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о сложившейся сложной эпидемиологической ситуацией Министерство образования и молодежной политики Свердловской области          с 23 марта 2020 года до особого распоряжения приостанавливает прием заявлений от юридических лиц и индивидуальных предпринимателей: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редоставлении лицензии на осуществление образовательной деятельности (форма заявления № 1)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ереоформлении лицензий на осуществление образовательной деятельности при намерении лицензиата оказывать образовательные услуги по реализации новых образовательных программ, не указанных в лицензии, либо при намерении лицензиата осуществлять лицензируемую деятельность по адресу места ее осуществления, не указанному в лицензии                           (форма заявления № 2)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оведении государственной аккредитации образовательной деятельности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я о переоформлении лицензии на осуществление образовательной деятельности в случаях, не предусмотренных частями 7 и 9 статьи 18 Федерального закона от 4 мая 2011 года № 99-ФЗ                                    «О лицензировании отдельных видов деятельности» (форма заявления № 3), принимаются Министерством образования и молодежной политики Свердловской области исключительно в электронной форме либо направляются заказным почтовым отправлением с уведомлением о вручени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ления о переоформлении свидетельства о государственной аккредитации образовательной деятельности принимаются Министерством образования и молодежной политики Свердловской области исключительно в электронной форме.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4:00Z</dcterms:created>
  <dc:creator>Яна Викторовна Лыжина</dc:creator>
  <dc:description/>
  <cp:keywords/>
  <dc:language>en-US</dc:language>
  <cp:lastModifiedBy>Яна Викторовна Лыжина</cp:lastModifiedBy>
  <cp:lastPrinted>2020-03-24T10:39:00Z</cp:lastPrinted>
  <dcterms:modified xsi:type="dcterms:W3CDTF">2020-03-24T05:40:00Z</dcterms:modified>
  <cp:revision>3</cp:revision>
  <dc:subject/>
  <dc:title/>
</cp:coreProperties>
</file>