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Руководителям организаций, осуществляющих образовательную деятельность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  <w:t>21.01.2020 № 02-01-82/477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01.2020 № 02-01-82/477</w:t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едоставлении государственных услуг в электронной форм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ерство образования и молодежной политики Свердловской области (далее – Министерство) напоминает о следующе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астоящее время Министерством в полном объеме созданы условия                           для получения государственных услуг по лицензированию и государственной аккредитации образовательной деятельности (далее – государственные услуги)              в электронной форм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разовательные организации, организации, осуществляющие обучение, индивидуальные предприниматели, осуществляющие образовательную деятельность, организации, планирующие осуществление образовательной деятельности, не имеющие доступ к порталу личного кабинета образовательной организации Информационной системы, обеспечивающей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 об ученых степенях                    и ученых званиях (далее – Информационная система), могут получить информацию о способах его предоставления в письме Министерства                    от 29.01.2019 № 02-01-82/762 «О предоставлении государственных услуг             в электронном виде». Письмо размещено на официальном сайте Министерства     в подразделе «Прием документов на лицензирование» раздела «Лицензирование образовательной деятельности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https://minobraz.egov66.ru/article/show/id/1052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F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Образец заявки на получение доступа к Информационной системе размещен в письме Министерства от 29.03.2019 № 02-01-82/3057                         «О предоставлении государственных услуг в электронной форме». Письмо размещено на официальном сайте Министерства в подразделе «Прием документов на лицензирование» раздела «Лицензирование образовательной деятельности» 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minobraz.egov66.ru/article/show/id/105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. Для получения учетной записи необходимо направить заявку в Министерство на электронную почту: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orokin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egov66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обращает внимание, что </w:t>
      </w:r>
      <w:bookmarkStart w:id="0" w:name="sub_1037"/>
      <w:r>
        <w:rPr>
          <w:rFonts w:cs="Liberation Serif" w:ascii="Liberation Serif" w:hAnsi="Liberation Serif"/>
          <w:sz w:val="28"/>
          <w:szCs w:val="28"/>
        </w:rPr>
        <w:t xml:space="preserve">при подаче заявления                         о предоставлении государственных услуг заявление и прилагаемые к нему документы, направленные в электронной форме, должны быть подписаны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электронной подписью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  <w:bookmarkEnd w:id="0"/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учить консультацию по вопросам подачи заявления о предоставлении государственной услуги по лицензированию и (или) государственной аккредитации образовательной деятельности и прилагаемых к нему документов             в электронной форме можно у специалиста отдела лицензирования                                     и государственной аккредитации Сорокиной Анны Максимовны (каб. № 109,    тел. (343) 312-00-04 (доб. 177), электронная почта a.sorokina@egov66.ru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р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И. Биктуганов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нна Максимовна Сорокина</w:t>
      </w:r>
    </w:p>
    <w:p>
      <w:pPr>
        <w:pStyle w:val="Normal"/>
        <w:rPr>
          <w:sz w:val="20"/>
        </w:rPr>
      </w:pPr>
      <w:r>
        <w:rPr>
          <w:sz w:val="20"/>
        </w:rPr>
        <w:t>(343) 312-00-04 (доб. 177)</w:t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minobraz.egov66.ru/article/show/id/1052" TargetMode="External"/><Relationship Id="rId5" Type="http://schemas.openxmlformats.org/officeDocument/2006/relationships/hyperlink" Target="https://minobraz.egov66.ru/article/show/id/1052" TargetMode="External"/><Relationship Id="rId6" Type="http://schemas.openxmlformats.org/officeDocument/2006/relationships/hyperlink" Target="mailto:a.sorokina@egov66.ru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39:00Z</dcterms:created>
  <dc:creator>user</dc:creator>
  <dc:description/>
  <cp:keywords/>
  <dc:language>en-US</dc:language>
  <cp:lastModifiedBy>Гарипова Юлия Михайловна</cp:lastModifiedBy>
  <cp:lastPrinted>2020-01-16T15:09:00Z</cp:lastPrinted>
  <dcterms:modified xsi:type="dcterms:W3CDTF">2020-08-17T05:39:00Z</dcterms:modified>
  <cp:revision>2</cp:revision>
  <dc:subject/>
  <dc:title/>
</cp:coreProperties>
</file>