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7"/>
        <w:gridCol w:w="4557"/>
      </w:tblGrid>
      <w:tr>
        <w:trPr>
          <w:trHeight w:val="287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03.2018 № 02-01-82/1957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7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организаций, осуществляющих образовательную деятельность</w:t>
            </w:r>
          </w:p>
          <w:p>
            <w:pPr>
              <w:pStyle w:val="Normal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 xml:space="preserve">О предоставления доступ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ИС АКНДПП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инистерство общего и профессионального образования Свердловской области (далее – Министерство) информирует о следующе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вводом в эксплуатацию Информационной системы,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 об ученых степенях и ученых званиях (далее – ИС АКНДПП), образовательные организации, организации, осуществляющие обучение, индивидуальные предприниматели, осуществляющие образовательную деятельность, организации, планирующие осуществление образовательной деятельности (далее ‒ организации, осуществляющие образовательную деятельность), вправе представить заявление        и прилагаемые к нему документы на лицензирование образовательной деятельности (предоставление лицензии, переоформление лицензии, прекращение действия лицензии) и (или) проведение государственной аккредитации образовательной деятельности (переоформление свидетельства о государственной аккредитации) в электронной форме через Единый портал государственных услуг (далее – ЕПГУ) посредством подключения к порталу личного кабинета образовательной организации ИС АКНДПП. Для входа в ИС АКНДПП без авторизации через ЕПГУ организациям необходимо получить учетную запись, которую выдает специалист Министерства. Для получения учетной записи необходимо направить заявку в Министерство по прилагаемой форме                            на электронную почту: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shaposhnikova_unk@minobraz.ru</w:t>
        </w:r>
      </w:hyperlink>
      <w:r>
        <w:rPr>
          <w:sz w:val="28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нистерство обращает особое внимание, что в ИС АКНДПП реализованы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литика одноразовых паролей – при первом входе в личный кабинет              ИС АКНДПП пользователю  необходимо сменить пароль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литика блокировки учетной записи в случае ее неиспользования в течение определенного времени (по умолчанию значение равно 90 дней)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ременная блокировка учетных записей в случае трех неудачных попыток входа в систему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требование к сложности паролей – пароль должен содержать не менее                    8 символом верхнего и нижнего регистра, а также цифры.</w:t>
      </w:r>
    </w:p>
    <w:p>
      <w:pPr>
        <w:pStyle w:val="Normal"/>
        <w:ind w:firstLine="708"/>
        <w:jc w:val="both"/>
        <w:rPr>
          <w:sz w:val="28"/>
          <w:szCs w:val="26"/>
        </w:rPr>
      </w:pPr>
      <w:bookmarkStart w:id="0" w:name="sub_1037"/>
      <w:r>
        <w:rPr>
          <w:sz w:val="28"/>
          <w:szCs w:val="26"/>
        </w:rPr>
        <w:t>При подаче заявления о предоставлении государственной услуги                       по лицензированию и (или) государственной аккредитации образовательной деятельности заявление и прилагаемые к нему документы, направленные                     в</w:t>
      </w:r>
      <w:r>
        <w:rPr>
          <w:sz w:val="28"/>
        </w:rPr>
        <w:t xml:space="preserve"> электронной форме, должны быть подписаны </w:t>
      </w:r>
      <w:hyperlink r:id="rId3">
        <w:r>
          <w:rPr>
            <w:rStyle w:val="InternetLink"/>
            <w:color w:val="000000"/>
            <w:sz w:val="28"/>
          </w:rPr>
          <w:t>электронной подписью</w:t>
        </w:r>
      </w:hyperlink>
      <w:r>
        <w:rPr>
          <w:sz w:val="28"/>
        </w:rPr>
        <w:t>.</w:t>
      </w:r>
      <w:bookmarkEnd w:id="0"/>
      <w:r>
        <w:rPr>
          <w:sz w:val="28"/>
        </w:rPr>
        <w:t xml:space="preserve">                        При подаче документов в электронной форме заявители</w:t>
      </w:r>
      <w:r>
        <w:rPr>
          <w:sz w:val="28"/>
          <w:szCs w:val="26"/>
        </w:rPr>
        <w:t xml:space="preserve"> могут воспользоваться сертификатом электронной подписи, выданным в любом удостоверяющем центре из списка аккредитованных удостоверяющих центров, прошедших тестирование соответствия выдаваемых квалифицированных сертификатов ключей проверки электронных подписей, согласно техническим требованиям к сертификатам ключей проверки электронных подписей поставщиков сведений в федеральные               и государственные информационные системы Федеральной службы                                 по надзору в сфере образования и науки (далее – Рособрнадзор), информация                 о которых размещена на официальном сайте Рособрнадзора (</w:t>
      </w:r>
      <w:hyperlink r:id="rId4">
        <w:r>
          <w:rPr>
            <w:rStyle w:val="InternetLink"/>
            <w:sz w:val="28"/>
            <w:szCs w:val="26"/>
            <w:u w:val="none"/>
          </w:rPr>
          <w:t>http://obrnadzor.gov.ru/ru/about/information_systems/uc/about/index.php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9 статьи 98 Федерального закона                                 от 29 декабря 2012 года № 273-ФЗ «Об образовании в Российской Федерации» для обеспечения учета сведений о документах об образовании                                         и (или) о квалификации, документах об обучении, выданных организациями, осуществляющими образовательную деятельность, сведения о таких документах вносятся в федеральную информационную систему «Федеральный реестр сведений о документах об образовании и (или) о квалификации, документах                       об обучении» (далее – ФИС ФРДО). Организации, осуществляющие образовательную деятельность, при получении электронной подписи                            для подписания сведений, вносимых в ФИС ФРДО, одновременно могут получить соответствующую подпись для подачи заявления о предоставлении </w:t>
      </w:r>
      <w:r>
        <w:rPr>
          <w:rFonts w:cs="Times New Roman CYR" w:ascii="Times New Roman CYR" w:hAnsi="Times New Roman CYR"/>
          <w:sz w:val="28"/>
        </w:rPr>
        <w:t>государственных услуг по лицензированию образовательной деятельности                      и государственной аккредитации образовательной</w:t>
      </w:r>
      <w:r>
        <w:rPr>
          <w:sz w:val="28"/>
        </w:rPr>
        <w:t xml:space="preserve"> деятельности и прилагаемых документов в электронной форме. </w:t>
      </w:r>
    </w:p>
    <w:p>
      <w:pPr>
        <w:pStyle w:val="Normal"/>
        <w:spacing w:lineRule="atLeast" w:line="240" w:before="0" w:after="200"/>
        <w:contextualSpacing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ложение: на 1 л. в 1 экз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>
          <w:trHeight w:val="47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И.о. Министр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Журавлева</w:t>
            </w:r>
          </w:p>
        </w:tc>
      </w:tr>
      <w:tr>
        <w:trPr>
          <w:trHeight w:val="47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Михайловна Гарип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3) 371-42-96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371"/>
        <w:contextualSpacing/>
        <w:rPr>
          <w:rFonts w:eastAsia="Calibri"/>
        </w:rPr>
      </w:pPr>
      <w:r>
        <w:br w:type="page"/>
      </w:r>
      <w:r>
        <w:rPr>
          <w:rFonts w:eastAsia="Calibri"/>
        </w:rPr>
        <w:t>Приложение к письму</w:t>
      </w:r>
    </w:p>
    <w:p>
      <w:pPr>
        <w:pStyle w:val="Normal"/>
        <w:spacing w:before="0" w:after="0"/>
        <w:ind w:firstLine="7371"/>
        <w:contextualSpacing/>
        <w:rPr>
          <w:rFonts w:eastAsia="Calibri"/>
          <w:sz w:val="22"/>
        </w:rPr>
      </w:pPr>
      <w:r>
        <w:rPr>
          <w:rFonts w:eastAsia="Calibri"/>
        </w:rPr>
        <w:t>от _______№_________</w:t>
      </w:r>
    </w:p>
    <w:p>
      <w:pPr>
        <w:pStyle w:val="Normal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а 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олучения доступа в ИС АКНДПП для организаций, осуществляющих образовательную деятельность (включая индивидуальных предпринимателей)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5"/>
        <w:gridCol w:w="4578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ведений*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ные сведени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организации (индивидуального предпринимателя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регистрацией в ЕГРН</w:t>
              <w:tab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нахождения (регистра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руководителя образовательной организации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руководителя образовательной орган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руководителя образовательной организации (при налич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образовательной орган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 образовательной орган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ind w:left="-28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*необходимо заполнить все с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9648825</wp:posOffset>
                </wp:positionV>
                <wp:extent cx="6412865" cy="38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0.45pt;mso-wrap-distance-left:9.05pt;mso-wrap-distance-right:9.05pt;mso-wrap-distance-top:0pt;mso-wrap-distance-bottom:0pt;margin-top:759.7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oshnikova_unk@minobraz.ru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http://obrnadzor.gov.ru/ru/about/information_systems/uc/about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7:00Z</dcterms:created>
  <dc:creator>user</dc:creator>
  <dc:description/>
  <cp:keywords/>
  <dc:language>en-US</dc:language>
  <cp:lastModifiedBy>user</cp:lastModifiedBy>
  <cp:lastPrinted>2018-03-14T15:29:00Z</cp:lastPrinted>
  <dcterms:modified xsi:type="dcterms:W3CDTF">2018-03-15T09:18:00Z</dcterms:modified>
  <cp:revision>36</cp:revision>
  <dc:subject/>
  <dc:title/>
</cp:coreProperties>
</file>