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йтинг участников первого (заочного)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России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6379"/>
        <w:gridCol w:w="1275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Рег. 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умма    баллов</w:t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ергунова Кристина Константи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23</w:t>
            </w:r>
          </w:p>
        </w:tc>
      </w:tr>
      <w:tr>
        <w:trPr>
          <w:trHeight w:val="41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ыбина Ксения Геннадьевн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4</w:t>
            </w:r>
          </w:p>
        </w:tc>
      </w:tr>
      <w:tr>
        <w:trPr>
          <w:trHeight w:val="49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Маликова Ольга Владимировн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02</w:t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Моисеев Александр Анатоль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94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Харланова Ульян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92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атракова Екатерина Анато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90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Бирюкова Анастасия Сергеевн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87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Кукутин Данил Николае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84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Широкова Анастасия Серг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76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етрова Наталья Никол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67</w:t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липпова Мария Валер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63</w:t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ушманова Юлия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61</w:t>
            </w:r>
          </w:p>
        </w:tc>
      </w:tr>
      <w:tr>
        <w:trPr>
          <w:trHeight w:val="5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уртова Людмила Анато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59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атмуллина Александра Андр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51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ебедева Татьяна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Щербакова Ирин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49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усева Ирина Викто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49</w:t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нтюк Ольга Станисла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48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бдусоломова Назира Ибодулохо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46</w:t>
            </w:r>
          </w:p>
        </w:tc>
      </w:tr>
      <w:tr>
        <w:trPr>
          <w:trHeight w:val="40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ебенюк Лариса Михай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45</w:t>
            </w:r>
          </w:p>
        </w:tc>
      </w:tr>
      <w:tr>
        <w:trPr>
          <w:trHeight w:val="5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номарева Наталья Леони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44</w:t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солапова Дарья Ив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42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жакина Ларис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42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Юрк Ирин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39</w:t>
            </w:r>
          </w:p>
        </w:tc>
      </w:tr>
      <w:tr>
        <w:trPr>
          <w:trHeight w:val="55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льина Инна Алекс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36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дикова Наталья Мовлово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32</w:t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чева Анна Владими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26</w:t>
            </w:r>
          </w:p>
        </w:tc>
      </w:tr>
      <w:tr>
        <w:trPr>
          <w:trHeight w:val="69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стрякова Ирина Вита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22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ласова Татьяна Семё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19</w:t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рядин Виктор Виктор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18</w:t>
            </w:r>
          </w:p>
        </w:tc>
      </w:tr>
      <w:tr>
        <w:trPr>
          <w:trHeight w:val="71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нина Ольга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16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злова Елена Станисла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11</w:t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охина Светлана Валер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07</w:t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жина Наталия Алекс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06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Яковлева Светлана Вячесла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99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родилова Лариса Анато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91</w:t>
            </w:r>
          </w:p>
        </w:tc>
      </w:tr>
      <w:tr>
        <w:trPr>
          <w:trHeight w:val="77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иранова Татьяна Ива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91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малова Ирина Анато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87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жегова Наталья Леонид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76</w:t>
            </w:r>
          </w:p>
        </w:tc>
      </w:tr>
      <w:tr>
        <w:trPr>
          <w:trHeight w:val="64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харенко Марина Вячеслав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71</w:t>
            </w:r>
          </w:p>
        </w:tc>
      </w:tr>
      <w:tr>
        <w:trPr>
          <w:trHeight w:val="9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аженова Любовь Михай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1:00Z</dcterms:created>
  <dc:creator>User</dc:creator>
  <dc:description/>
  <cp:keywords/>
  <dc:language>en-US</dc:language>
  <cp:lastModifiedBy>Деникаева Ольга Валериановна</cp:lastModifiedBy>
  <dcterms:modified xsi:type="dcterms:W3CDTF">2019-04-17T06:15:00Z</dcterms:modified>
  <cp:revision>6</cp:revision>
  <dc:subject/>
  <dc:title/>
</cp:coreProperties>
</file>