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регионального этапа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России»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394"/>
        <w:gridCol w:w="3827"/>
      </w:tblGrid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ег 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жина Наталия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сбестов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ргунова Кристина Констант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сбестовский городской округ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злова Елена Стани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ртемов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Щербакова Ир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воураль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шманова Юли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яр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нина Ольг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рхнесалдинский 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бдусоломова Назира Ибодулохо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вероураль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жегова Наталья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Верхний Тагил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илова Лариса Анатольевна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ровский городской округ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арланова Ульяна Владимировна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евско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солапова Дарь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ярский городской округ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жакина Ларис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Каменск-Уральский"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рк Ир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Каменск-Уральский"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рядин Виктор Викто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авдинский городской округ  с. Крутое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атмуллина Александра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горд Нижний Тагил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усева И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чканарский городской округ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етрова Наталь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Среднеуральск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Яковлева Светлана Вяче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Верхний Тагил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уртова Людмил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Нижний Тагил"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иранова Татья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ярский городской окру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харенко Марина Вяче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рхнесалдин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малова И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Ревда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рокова Анастасия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мышлов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нтюк Ольга Станисла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город Алапаевск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атракова Екатери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воуральский городской округ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ласова Татьяна Семё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ртинский городской округ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кутин Данил Никола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Нижний Тагил"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чева Ан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Алапаевское          с. Костино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ребенюк Ларис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мышловский городской округ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ликова Ольг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Екатеринбург"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липпова Мария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воуральский городской округ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льина Инн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Рефтинский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едева Татьяна Александровна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Первоуральск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дикова Наталья Мовловоевна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Ревда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естрякова Ирина Вита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урин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женова Любовь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Верхний Тагил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номарева Наталья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мышловский городской округ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нохина Светлан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круг Рефтинский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ыбина Ксения Генн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Екатеринбург"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ирюкова Анастасия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Екатеринбург"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исеев Александр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е образование "город Екатеринбург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6:00Z</dcterms:created>
  <dc:creator>User</dc:creator>
  <dc:description/>
  <cp:keywords/>
  <dc:language>en-US</dc:language>
  <cp:lastModifiedBy>Деникаева Ольга Валериановна</cp:lastModifiedBy>
  <dcterms:modified xsi:type="dcterms:W3CDTF">2019-04-11T06:37:00Z</dcterms:modified>
  <cp:revision>4</cp:revision>
  <dc:subject/>
  <dc:title/>
</cp:coreProperties>
</file>