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участников регионального этапа Всероссийского конкурса «Педагогический дебют» в рамках Указа о соискании премии Губернатора Свердловской области работникам системы образования в 2019 году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536"/>
        <w:gridCol w:w="2693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. 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балл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даров Роман Кирилл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Соф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ухих Наталия Игор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рюкова Вероника Серге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нобокова Екате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йнуллин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ельева Мария Альберто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Екатерина Андр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ышева Анастасия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а Мария Михайл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ягина Марина Валер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Дарья Иван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кин Павел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Людмила Станислав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кова Александра Дмитри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това Лилия Райсин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ова Оксана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чко Виктория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Екатерина Иван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атова Гузалия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Светлана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хина Анастасия Валер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Мария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евцева Елена Юр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нина Александра Серг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зунова Наталья Серг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ачева Мария Серг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лова Дарья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ужская Кристина Герман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рева Наталья Валентин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ктионов Борис Михай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ова Кристина Евген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арр Надежда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ских Ирина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Наталия Юр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ебас Алексей Григо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евцева Ирина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Дарья Серг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ибуллина Виктория Ринат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акова Оксана Юр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улина Евгения Дмитри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Ольга Серг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дикова Вероника Фарит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пулова Наталья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ова Юлия Олег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кова Дарья Дмитри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пятова Ирина Иван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а Ольга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а Екатерина Вячеслав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Ольга Игор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Ольга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мова Ирина Анатол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ов Владимир Евген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на Инна Дмитри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гилева Анастасия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Алина Мамиржон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а Ксения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онова Алена Серг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кова Алена Игор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това Марина Викто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ушева Елена Михайл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ских Наталья Пет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ильдяева Наталья Викто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гина Дарья Владислав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рамова Розалина Сабирян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метова Лариса Гали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улова Ульяна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а Надежда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а Дарья Валер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айова Эльвина Рустам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янцева Ольга Викто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а Вероника Викто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ова Дарья Серг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люпо Серафима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Виктория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Александр Пав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шкина Анастасия Иван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а Надежда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ногорова Кристина Игор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юшкина Марина Серг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лева Мария Анатол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шкина Юлия Владислав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 Наталья Вячеслав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а Анна Александ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сева Татьяна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 Олег Леонид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арникова Александра Станислав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олова Валентина Серг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а Рада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ина Елена Олег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арева Анастасия Евген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буева Татьяна Пет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ина Светлана Юр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Ольга Леонид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гунова Ирина Олег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Екатерина Юр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фуллина Нина Алекс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ар Дарья Васил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3:00Z</dcterms:created>
  <dc:creator>User</dc:creator>
  <dc:description/>
  <cp:keywords/>
  <dc:language>en-US</dc:language>
  <cp:lastModifiedBy>Деникаева Ольга Валериановна</cp:lastModifiedBy>
  <dcterms:modified xsi:type="dcterms:W3CDTF">2019-03-11T10:13:00Z</dcterms:modified>
  <cp:revision>2</cp:revision>
  <dc:subject/>
  <dc:title/>
</cp:coreProperties>
</file>