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4"/>
          <w:szCs w:val="28"/>
        </w:rPr>
        <w:t xml:space="preserve">ИЗВЕЩЕНИЕ </w:t>
        <w:br/>
        <w:t xml:space="preserve">о проведении конкурса физических лиц для предоставления грантов в форме субсидий </w:t>
        <w:br/>
        <w:t>на реализацию проектов по работе с молодежью в 2019 год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4"/>
          <w:szCs w:val="28"/>
          <w:lang w:eastAsia="en-US"/>
        </w:rPr>
      </w:pPr>
      <w:r>
        <w:rPr>
          <w:rFonts w:cs="Liberation Serif" w:ascii="Liberation Serif" w:hAnsi="Liberation Serif"/>
          <w:sz w:val="24"/>
          <w:szCs w:val="28"/>
        </w:rPr>
        <w:t xml:space="preserve">Министерство образования и молодежной политики Свердловской области (далее – Министерство) в соответствии с приказом Министерства от 08.11.2019 № 392-Д «О проведении </w:t>
      </w:r>
      <w:r>
        <w:rPr>
          <w:rFonts w:eastAsia="Calibri" w:cs="Liberation Serif" w:ascii="Liberation Serif" w:hAnsi="Liberation Serif"/>
          <w:bCs/>
          <w:iCs/>
          <w:color w:val="000000"/>
          <w:sz w:val="24"/>
          <w:lang w:val="en-US" w:eastAsia="en-US"/>
        </w:rPr>
        <w:t>конкурса физических лиц для предоставления грантов в форме субсидий на реализацию проектов по работе с молодежью в 2019 году</w:t>
      </w:r>
      <w:r>
        <w:rPr>
          <w:rFonts w:eastAsia="Calibri" w:cs="Liberation Serif" w:ascii="Liberation Serif" w:hAnsi="Liberation Serif"/>
          <w:color w:val="000000"/>
          <w:sz w:val="24"/>
          <w:lang w:val="en-US" w:eastAsia="en-US"/>
        </w:rPr>
        <w:t>»</w:t>
      </w:r>
      <w:r>
        <w:rPr>
          <w:rFonts w:eastAsia="Calibri" w:cs="Liberation Serif" w:ascii="Liberation Serif" w:hAnsi="Liberation Serif"/>
          <w:sz w:val="24"/>
          <w:szCs w:val="28"/>
          <w:lang w:eastAsia="en-US"/>
        </w:rPr>
        <w:t xml:space="preserve"> и Порядком </w:t>
      </w:r>
      <w:r>
        <w:rPr>
          <w:rFonts w:cs="Liberation Serif" w:ascii="Liberation Serif" w:hAnsi="Liberation Serif"/>
          <w:sz w:val="24"/>
          <w:szCs w:val="28"/>
        </w:rPr>
        <w:t xml:space="preserve">предоставления из областного бюджета грантов в форме субсидий физическим лицам на реализацию проектов по работе </w:t>
        <w:br/>
        <w:t xml:space="preserve">с молодежью (далее – Порядок), являющимся приложением № 6 к государственной программе Свердловской области «Реализация молодежной политики и патриотического воспитания граждан в Свердловской области до 2024 года», утвержденной постановлением Правительства Свердловской области от 29.12.2017 № 1047-ПП, извещает о проведении конкурса физических лиц для предоставления грантов в форме субсидий на реализацию проектов по работе </w:t>
        <w:br/>
        <w:t>с молодежью в 2019 году (далее – Конкурс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 xml:space="preserve">Гранты предоставляются физическим лицам в форме субсидий на безвозмездной основе на реализацию проектов по работе с молодежью по следующим направлениям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8"/>
        </w:rPr>
        <w:t xml:space="preserve">Развитие и поддержка органов молодежного самоуправления при законодательных </w:t>
        <w:br/>
        <w:t>и исполнительных органах государственной власти, а также органах местного самоуправления и образовательных организаций (молодежные парламенты, правительства, советы обучающихся, студенческие советы, студенческие общественные объединения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8"/>
        </w:rPr>
        <w:t>Развитие добровольческой (волонтерской) деятель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>Содействие развитию молодежного предпринимательств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8"/>
        </w:rPr>
        <w:t xml:space="preserve">Поддержка молодежных инициатив в сфере развития комфортной городской среды </w:t>
        <w:br/>
        <w:t>и экологического вос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 xml:space="preserve">Для участия в Конкурсе физические лица представляют в Министерство заявление </w:t>
        <w:br/>
        <w:t xml:space="preserve">на участие в Конкурсе и прилагаемые к нему документы, согласно Порядку, в бумажном </w:t>
        <w:br/>
        <w:t>и электронном виде. Все проекты физического лица, которые направляются на конкурс, указываются в одном заявлении. Физическое лицо вправе заявить на конкурс по одному проекту на каждое напр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8"/>
        </w:rPr>
      </w:pPr>
      <w:bookmarkStart w:id="0" w:name="_GoBack"/>
      <w:bookmarkEnd w:id="0"/>
      <w:r>
        <w:rPr>
          <w:rFonts w:cs="Liberation Serif" w:ascii="Liberation Serif" w:hAnsi="Liberation Serif"/>
          <w:sz w:val="24"/>
          <w:szCs w:val="28"/>
        </w:rPr>
        <w:t xml:space="preserve">В электронном виде отсканированное с подписями и печатями заявление на участие </w:t>
        <w:br/>
        <w:t>в Конкурсе и описание проектов в файлах с расширением *.</w:t>
      </w:r>
      <w:r>
        <w:rPr>
          <w:rFonts w:cs="Liberation Serif" w:ascii="Liberation Serif" w:hAnsi="Liberation Serif"/>
          <w:sz w:val="24"/>
          <w:szCs w:val="28"/>
          <w:lang w:val="en-US"/>
        </w:rPr>
        <w:t>pdf</w:t>
      </w:r>
      <w:r>
        <w:rPr>
          <w:rFonts w:cs="Liberation Serif" w:ascii="Liberation Serif" w:hAnsi="Liberation Serif"/>
          <w:sz w:val="24"/>
          <w:szCs w:val="28"/>
        </w:rPr>
        <w:t xml:space="preserve"> и *.</w:t>
      </w:r>
      <w:r>
        <w:rPr>
          <w:rFonts w:cs="Liberation Serif" w:ascii="Liberation Serif" w:hAnsi="Liberation Serif"/>
          <w:sz w:val="24"/>
          <w:szCs w:val="28"/>
          <w:lang w:val="en-US"/>
        </w:rPr>
        <w:t>docx</w:t>
      </w:r>
      <w:r>
        <w:rPr>
          <w:rFonts w:cs="Liberation Serif" w:ascii="Liberation Serif" w:hAnsi="Liberation Serif"/>
          <w:sz w:val="24"/>
          <w:szCs w:val="28"/>
        </w:rPr>
        <w:t xml:space="preserve"> и отправляются </w:t>
        <w:br/>
        <w:t>на электронный адрес: konkurs.mpso2017@ya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8"/>
        </w:rPr>
        <w:t xml:space="preserve">Документы на бумажном носителе следует направлять по адресу: 620004, </w:t>
        <w:br/>
        <w:t xml:space="preserve">г. Екатеринбург, ул. Малышева, д. 101, каб. 426а в рабочие дни с 10:00 часов до 16:00 часов (обед с 12:30 до 13:30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sz w:val="24"/>
          <w:szCs w:val="28"/>
        </w:rPr>
        <w:t xml:space="preserve">Для участия в Конкурсе физическое лицо должно представить документы в срок </w:t>
        <w:br/>
        <w:t>с 10:00 часов 18 ноября 2019 года до 16:00 часов 8 декабря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8"/>
        </w:rPr>
        <w:t xml:space="preserve">Заявления, поступившие в Министерство после окончания срока приема заявлений, </w:t>
        <w:br/>
        <w:t>не регистрируются и не рассматрив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8"/>
        </w:rPr>
        <w:t xml:space="preserve">Дополнительная информация о Конкурсе размещена на официальном сайте Министерства </w:t>
      </w:r>
      <w:r>
        <w:rPr>
          <w:rFonts w:cs="Liberation Serif" w:ascii="Liberation Serif" w:hAnsi="Liberation Serif"/>
          <w:sz w:val="24"/>
          <w:szCs w:val="28"/>
          <w:lang w:val="en-US"/>
        </w:rPr>
        <w:t>minobraz</w:t>
      </w:r>
      <w:r>
        <w:rPr>
          <w:rFonts w:cs="Liberation Serif" w:ascii="Liberation Serif" w:hAnsi="Liberation Serif"/>
          <w:sz w:val="24"/>
          <w:szCs w:val="28"/>
        </w:rPr>
        <w:t>.</w:t>
      </w:r>
      <w:r>
        <w:rPr>
          <w:rFonts w:cs="Liberation Serif" w:ascii="Liberation Serif" w:hAnsi="Liberation Serif"/>
          <w:sz w:val="24"/>
          <w:szCs w:val="28"/>
          <w:lang w:val="en-US"/>
        </w:rPr>
        <w:t>egov</w:t>
      </w:r>
      <w:r>
        <w:rPr>
          <w:rFonts w:cs="Liberation Serif" w:ascii="Liberation Serif" w:hAnsi="Liberation Serif"/>
          <w:sz w:val="24"/>
          <w:szCs w:val="28"/>
        </w:rPr>
        <w:t>66.</w:t>
      </w:r>
      <w:r>
        <w:rPr>
          <w:rFonts w:cs="Liberation Serif" w:ascii="Liberation Serif" w:hAnsi="Liberation Serif"/>
          <w:sz w:val="24"/>
          <w:szCs w:val="28"/>
          <w:lang w:val="en-US"/>
        </w:rPr>
        <w:t>ru</w:t>
      </w:r>
      <w:r>
        <w:rPr>
          <w:rFonts w:cs="Liberation Serif" w:ascii="Liberation Serif" w:hAnsi="Liberation Serif"/>
          <w:sz w:val="24"/>
          <w:szCs w:val="28"/>
        </w:rPr>
        <w:t xml:space="preserve"> в разделе «Гранты физическим лицам». Контактный телефон для получения устных консультаций по вопросам подготовки и подачи заявлений на участие </w:t>
        <w:br/>
        <w:t>в конкурсе: (343) 312-06-40 (доб. 13).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14:00Z</dcterms:created>
  <dc:creator>morozova_ng</dc:creator>
  <dc:description/>
  <cp:keywords/>
  <dc:language>en-US</dc:language>
  <cp:lastModifiedBy>Пузырева Дарья Михайловна</cp:lastModifiedBy>
  <cp:lastPrinted>2017-08-29T11:17:00Z</cp:lastPrinted>
  <dcterms:modified xsi:type="dcterms:W3CDTF">2019-11-11T11:14:00Z</dcterms:modified>
  <cp:revision>3</cp:revision>
  <dc:subject/>
  <dc:title/>
</cp:coreProperties>
</file>