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0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ное по результатам аккредитационной экспертизы</w:t>
      </w:r>
    </w:p>
    <w:p>
      <w:pPr>
        <w:pStyle w:val="Normal"/>
        <w:rPr/>
      </w:pPr>
      <w:r>
        <w:rPr/>
      </w:r>
    </w:p>
    <w:tbl>
      <w:tblPr>
        <w:tblW w:w="3966" w:type="dxa"/>
        <w:jc w:val="left"/>
        <w:tblInd w:w="3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154"/>
        <w:gridCol w:w="746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г.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На основании</w:t>
      </w:r>
      <w:r>
        <w:rPr>
          <w:b/>
          <w:bCs/>
        </w:rPr>
        <w:t xml:space="preserve"> приказа Министерства образования и молодежной политики Свердловской области</w:t>
      </w:r>
      <w:r>
        <w:rPr/>
        <w:t xml:space="preserve"> </w:t>
      </w:r>
      <w:r>
        <w:rPr>
          <w:b/>
          <w:bCs/>
        </w:rPr>
        <w:t>от 21 января 2020 года, № 03-га</w:t>
      </w:r>
      <w:r>
        <w:rPr/>
        <w:t xml:space="preserve"> проведена аккредитационная экспертиза экспертами (далее — экспертная группа) по основным образовательным программам, реализуемым в </w:t>
      </w:r>
      <w:r>
        <w:rPr>
          <w:b/>
        </w:rPr>
        <w:t>Сухоложском филиале</w:t>
      </w:r>
      <w:r>
        <w:rPr/>
        <w:t xml:space="preserve"> </w:t>
      </w:r>
      <w:r>
        <w:rPr>
          <w:b/>
          <w:bCs/>
        </w:rPr>
        <w:t>государственного автономного профессионального образовательного учреждения Свердловской области «Екатеринбургский экономико-технологический колледж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ы и материалы, необходимые для проведения аккредитационной экспертизы по основным образовательным программам, заявленным для государственной аккредитации образовательной деятельности, согласно перечням документов и материалов, приведенным в отчетах об аккредитационной экспертизе, представлены</w:t>
      </w:r>
      <w:r>
        <w:rPr>
          <w:b/>
          <w:bCs/>
        </w:rPr>
        <w:t xml:space="preserve">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38.00.00 Экономика и управление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38.02.04 Коммерция (по отраслям)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15.05.2014 № 539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5.06.2014 N 32855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холожским филиалом государственного автономного профессионального образовательного учреждения Свердловской области «Екатеринбургский экономико-технологический колледж»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Style29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бласть профессиональной деятельности выпускников: </w:t>
      </w:r>
    </w:p>
    <w:p>
      <w:pPr>
        <w:pStyle w:val="Style29"/>
        <w:suppressAutoHyphens w:val="true"/>
        <w:jc w:val="both"/>
        <w:rPr/>
      </w:pPr>
      <w:r>
        <w:rPr/>
        <w:t>Организация и проведение коммерческой деятельности в производственных, торговых и сервисных организациях.</w:t>
      </w:r>
    </w:p>
    <w:p>
      <w:pPr>
        <w:pStyle w:val="Style29"/>
        <w:suppressAutoHyphens w:val="true"/>
        <w:jc w:val="both"/>
        <w:rPr>
          <w:b/>
          <w:b/>
        </w:rPr>
      </w:pPr>
      <w:r>
        <w:rPr>
          <w:b/>
        </w:rPr>
        <w:t xml:space="preserve">Объекты профессиональной деятельности выпускника: </w:t>
      </w:r>
    </w:p>
    <w:p>
      <w:pPr>
        <w:pStyle w:val="Style29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>товары, производимые и/или реализуемые в производственных, обслуживающих организациях;</w:t>
      </w:r>
    </w:p>
    <w:p>
      <w:pPr>
        <w:pStyle w:val="Style29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>услуги, оказываемые сервисными организациями;</w:t>
      </w:r>
    </w:p>
    <w:p>
      <w:pPr>
        <w:pStyle w:val="Style29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>первичные трудовые коллективы.</w:t>
      </w:r>
    </w:p>
    <w:p>
      <w:pPr>
        <w:pStyle w:val="Style29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неджер по продажам готовится к следующим видам деятельности:</w:t>
      </w:r>
    </w:p>
    <w:p>
      <w:pPr>
        <w:pStyle w:val="Style29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Организация и управление торгово-сбытовой деятельностью.</w:t>
      </w:r>
    </w:p>
    <w:p>
      <w:pPr>
        <w:pStyle w:val="Style29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Организация и проведение экономической и маркетинговой деятельности.</w:t>
      </w:r>
    </w:p>
    <w:p>
      <w:pPr>
        <w:pStyle w:val="Style29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Управление ассортиментом, оценка качества и обеспечение сохраняемости товаров.</w:t>
      </w:r>
    </w:p>
    <w:p>
      <w:pPr>
        <w:pStyle w:val="Style29"/>
        <w:numPr>
          <w:ilvl w:val="0"/>
          <w:numId w:val="5"/>
        </w:numPr>
        <w:suppressAutoHyphens w:val="true"/>
        <w:ind w:left="426" w:hanging="360"/>
        <w:jc w:val="both"/>
        <w:rPr>
          <w:rFonts w:eastAsia="Calibri"/>
        </w:rPr>
      </w:pPr>
      <w:r>
        <w:rPr/>
        <w:t>Выполнение работ по профессии рабочего: «Продавец продовольственных товаров».</w:t>
      </w:r>
    </w:p>
    <w:p>
      <w:pPr>
        <w:pStyle w:val="Style29"/>
        <w:suppressAutoHyphens w:val="true"/>
        <w:ind w:left="66" w:firstLine="642"/>
        <w:jc w:val="both"/>
        <w:rPr>
          <w:rFonts w:eastAsia="Calibri"/>
        </w:rPr>
      </w:pPr>
      <w:r>
        <w:rPr>
          <w:rFonts w:eastAsia="Calibri"/>
        </w:rPr>
        <w:t>Присваиваемая по базовой подготовке «менеджер по продажам».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сновная образовательная программа разработана образовательной организацией совместно с заинтересованными работодателями: </w:t>
      </w:r>
      <w:r>
        <w:rPr>
          <w:rFonts w:eastAsia="Calibri"/>
          <w:bCs/>
          <w:lang w:eastAsia="en-US"/>
        </w:rPr>
        <w:t xml:space="preserve">АО «Тандер», ООО «Кровавая Мэри» </w:t>
      </w:r>
      <w:r>
        <w:rPr>
          <w:rFonts w:eastAsia="Calibri"/>
          <w:lang w:eastAsia="en-US"/>
        </w:rPr>
        <w:t>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по образовательной программе осуществляется по заочной форме обучения</w:t>
      </w:r>
      <w:r>
        <w:rPr>
          <w:rFonts w:eastAsia="Calibri"/>
          <w:i/>
          <w:lang w:eastAsia="en-US"/>
        </w:rPr>
        <w:t>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лучения среднего профессионального образования по программе базовой подготовки в заочной форме на базе среднего общего образования - 2 года 10 мес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тивная часть программы подготовки специалистов среднего звена составляет 30 %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углубленной подготовки выполняется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основной образовательной программы соответствует требованиям ФГОС.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Срок получения образования по программе базовой подготовки в заочной форме обучения составляет 143 недели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. </w:t>
      </w:r>
      <w:r>
        <w:rPr>
          <w:rFonts w:eastAsia="Calibri"/>
          <w:bCs/>
          <w:lang w:eastAsia="en-US"/>
        </w:rPr>
        <w:t>С целью совершенствования профессионального образования студентов и единого подхода к системе воспитания в ГАПОУ СО «ЕЭТК» разработана Концепция организации воспитательной деятельности и целевые программы воспитательной деятельности по приоритетным направлениям: духовно-нравственному, гражданско-патриотическому, физическому, организации студенческого самоуправления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объем учебной нагрузки обучающегося составляет 160 академических часов в год, включая все виды аудиторной и внеаудиторной учебной нагрузки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родолжительность каникул составляет 10-11 недель в учебном году.</w:t>
      </w:r>
    </w:p>
    <w:p>
      <w:pPr>
        <w:pStyle w:val="Style29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рок получения образования в заочной форме обучения для лиц, обучающихся на базе среднего общего образования, составляет 143 недели. </w:t>
      </w:r>
    </w:p>
    <w:p>
      <w:pPr>
        <w:pStyle w:val="Style29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 них: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самостоятельное изучение составляет 88 недель; 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>лабораторно-экзаменационная сессия -17 недель</w:t>
      </w:r>
    </w:p>
    <w:p>
      <w:pPr>
        <w:pStyle w:val="Style29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никулы -18 недель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для обучающихся по заочной форме обучения предусматриваются из расчета 4 часа на одного обучающегося на каждый учебный год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9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40.00.00 Юриспруденция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40.02.01 Право и организация социального обеспечения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12.05.2014 № 508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9.07.2014 № 33324 (с изменениями и дополнениями)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ухоложским филиалом государственного автономного профессионального образовательного учреждения Свердловской области «Екатеринбургский экономико-технологический колледж»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Style29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бласть профессиональной деятельности выпускников: </w:t>
      </w:r>
    </w:p>
    <w:p>
      <w:pPr>
        <w:pStyle w:val="Style29"/>
        <w:suppressAutoHyphens w:val="true"/>
        <w:ind w:firstLine="709"/>
        <w:jc w:val="both"/>
        <w:rPr/>
      </w:pPr>
      <w:r>
        <w:rPr/>
        <w:t>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Style29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Объекты профессиональной деятельности выпускника: </w:t>
      </w:r>
    </w:p>
    <w:p>
      <w:pPr>
        <w:pStyle w:val="Style29"/>
        <w:numPr>
          <w:ilvl w:val="0"/>
          <w:numId w:val="4"/>
        </w:numPr>
        <w:suppressAutoHyphens w:val="true"/>
        <w:ind w:left="709" w:hanging="360"/>
        <w:jc w:val="both"/>
        <w:rPr>
          <w:rFonts w:eastAsia="Calibri"/>
        </w:rPr>
      </w:pPr>
      <w:r>
        <w:rPr>
          <w:rFonts w:eastAsia="Calibri"/>
        </w:rPr>
        <w:t>документы правового характера;</w:t>
      </w:r>
    </w:p>
    <w:p>
      <w:pPr>
        <w:pStyle w:val="Style29"/>
        <w:numPr>
          <w:ilvl w:val="0"/>
          <w:numId w:val="4"/>
        </w:numPr>
        <w:suppressAutoHyphens w:val="true"/>
        <w:ind w:left="709" w:hanging="360"/>
        <w:jc w:val="both"/>
        <w:rPr>
          <w:rFonts w:eastAsia="Calibri"/>
        </w:rPr>
      </w:pPr>
      <w:r>
        <w:rPr>
          <w:rFonts w:eastAsia="Calibri"/>
        </w:rPr>
        <w:t>базы данных получателей пенсий, пособий и мер социальной поддержки отдельных категорий граждан и семей, состоящих на учете;</w:t>
      </w:r>
    </w:p>
    <w:p>
      <w:pPr>
        <w:pStyle w:val="Style29"/>
        <w:numPr>
          <w:ilvl w:val="0"/>
          <w:numId w:val="4"/>
        </w:numPr>
        <w:suppressAutoHyphens w:val="true"/>
        <w:ind w:left="709" w:hanging="360"/>
        <w:jc w:val="both"/>
        <w:rPr>
          <w:rFonts w:eastAsia="Calibri"/>
        </w:rPr>
      </w:pPr>
      <w:r>
        <w:rPr>
          <w:rFonts w:eastAsia="Calibri"/>
        </w:rPr>
        <w:t>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Style29"/>
        <w:numPr>
          <w:ilvl w:val="0"/>
          <w:numId w:val="4"/>
        </w:numPr>
        <w:suppressAutoHyphens w:val="true"/>
        <w:ind w:left="709" w:hanging="360"/>
        <w:jc w:val="both"/>
        <w:rPr>
          <w:rFonts w:eastAsia="Calibri"/>
        </w:rPr>
      </w:pPr>
      <w:r>
        <w:rPr>
          <w:rFonts w:eastAsia="Calibri"/>
        </w:rPr>
        <w:t>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Style29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ст готовится к следующим видам деятельности:</w:t>
      </w:r>
    </w:p>
    <w:p>
      <w:pPr>
        <w:pStyle w:val="Style29"/>
        <w:numPr>
          <w:ilvl w:val="0"/>
          <w:numId w:val="3"/>
        </w:numPr>
        <w:suppressAutoHyphens w:val="true"/>
        <w:ind w:left="709" w:hanging="360"/>
        <w:jc w:val="both"/>
        <w:rPr>
          <w:rFonts w:eastAsia="Calibri"/>
        </w:rPr>
      </w:pPr>
      <w:r>
        <w:rPr>
          <w:rFonts w:eastAsia="Calibri"/>
        </w:rPr>
        <w:t>Обеспечение реализации прав граждан в сфере пенсионного обеспечения и социальной защиты.</w:t>
      </w:r>
    </w:p>
    <w:p>
      <w:pPr>
        <w:pStyle w:val="Style29"/>
        <w:numPr>
          <w:ilvl w:val="0"/>
          <w:numId w:val="3"/>
        </w:numPr>
        <w:suppressAutoHyphens w:val="true"/>
        <w:ind w:left="709" w:hanging="360"/>
        <w:jc w:val="both"/>
        <w:rPr>
          <w:rFonts w:eastAsia="Calibri"/>
        </w:rPr>
      </w:pPr>
      <w:r>
        <w:rPr>
          <w:rFonts w:eastAsia="Calibri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</w:rPr>
        <w:t>Присваиваемая квалификация по базовой подготовке «Юрист»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сновная образовательная программа разработана образовательной организацией совместно с Управляющий партнер Адвокатского бюро Свердловской области «Виндекс», ООО «Городской правовой консультант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учение по образовательной программе осуществляется в очной и заочной формам обучения Срок получения среднего профессионального образования по программе базовой подготовки в очной форме на базе основного общего образования - года 2 года 10 месяцев, в заочной форме на базе среднего общего образования - 2 года 10 месяцев. 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 %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рок получения образования по программе базовой подготовки в очной форме обучения   составляет 147 недель, в заочной форме обучения 143 недели. 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оциокультурная среда колледжа формируется на основе целей и задач образовательной деятельности по подготовке специалистов среднего звена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 целью совершенствования профессионального образования студентов и единого подхода к системе воспитания в ГАПОУ СО «ЕЭТК» разработана Концепция организации воспитательной деятельности и целевые программы воспитательной деятельности по приоритетным направлениям: духовно-нравственному, гражданско-патриотическому, физическому, организации студенческого самоуправлени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Плане воспитательной работы ГАПОУ СО «ЕЭТК» отражены мероприятия приоритетных направлений воспитания. 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частности, достижение целей и задач духовно – нравственного воспитания осуществляется через деятельность студенческих волонтерских отрядов, порядок функционирования которых регламентируется «Положением о студенческих общественных объединениях в ГАПОУ СО «ЕЭТК». 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нравственных и смысловых установок личности студентов, обучающихся в колледже, позволяющих противостоять экстремизму, дискриминации, другим негативным социальным явлениям, ежегодно осуществляется в соответствии с Планом мероприятий по противодействию терроризму и экстремизму в ГАПОУ СО «ЕЭТК»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Гражданско – патриотическое воспитание в колледже направлено на становление будущего специалиста – гражданина демократического государства действующего на основе Конституции РФ, ориентированного на идеалы Отечеству. Традиционным является ежегодное участие студентов колледжа в мероприятиях гражданско-патриотической направленности, городских митингах и шествиях, посвящённых годовщине Победы в Великой Отечественной войне, экскурсиях по памятным местам воинской славы; конкурсах-фестивалях патриотической песни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изическое воспитание осуществляется на протяжении всего периода обучения студентов в колледже с целью формирование у них ответственного отношения к своему здоровью и потребности в здоровом образе жизни. Преподаватели физической культуры колледжа, организуют физкультурно- оздоровительную и социально-  спортивную работу среди студентов, обеспечивают их участие в спортивных соревнованиях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ощным стимулом повышения социальной активности студентов колледжа по защите своих прав и интересов выступает студенческое самоуправление. Органами студенческого самоуправления являются: Студенческий совет, Студенческий Совет общежития, Студенческая Профсоюзная организация колледжа.  Деятельность органов студенческого самоуправления регламентируется: «Положением о Студенческом самоуправлении в ГАПОУ СО «ЕЭТК», «Положением о Студенческом Совете колледжа». 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учебной нагрузки обучающегося по очной форме обучения составляет 5400 академических часов, 54 часа в неделю, включая все виды аудиторной и внеаудиторной учебной нагрузки. Максимальный объем учебной нагрузки обучающегося в заочной форме обучения составляет 3294 академических часа, 54 часа в неделю, включая все виды аудиторной и внеаудиторной учебной нагрузки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100 недель; 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5 недель; 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24 недели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заочной форме обучения для лиц, обучающихся на базе среднего общего образования, составляет 143 недели. Из них: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амостоятельное изучение составляет 90 недель; 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лабораторно-экзаменационная сессия 17 недель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18 недель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форме обучения предусматриваются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u w:val="single"/>
        </w:rPr>
      </w:pPr>
      <w:r>
        <w:rPr/>
        <w:t xml:space="preserve">По результатам аккредитационной экспертизы в отношении основных образовательных программ </w:t>
      </w:r>
      <w:r>
        <w:rPr>
          <w:b/>
          <w:bCs/>
        </w:rPr>
        <w:t>среднего профессион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8.00.00 Экономика и управл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38.02.04 Коммерция (по отраслям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0.00.00 Юриспруденц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лено</w:t>
      </w:r>
      <w:r>
        <w:rPr>
          <w:b/>
          <w:bCs/>
        </w:rPr>
        <w:t xml:space="preserve"> соответствие</w:t>
      </w:r>
      <w:r>
        <w:rPr/>
        <w:t xml:space="preserve"> содержания и качества подготовки обучающихся ФГО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77"/>
        <w:gridCol w:w="210"/>
        <w:gridCol w:w="5557"/>
      </w:tblGrid>
      <w:tr>
        <w:trPr>
          <w:trHeight w:val="24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лев Евгений Михайлович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5">
    <w:name w:val="Âåðõíèé êîëîíòèòóë Çíàê"/>
    <w:qFormat/>
    <w:rPr>
      <w:rFonts w:cs="Times New Roman"/>
      <w:sz w:val="24"/>
      <w:szCs w:val="24"/>
    </w:rPr>
  </w:style>
  <w:style w:type="character" w:styleId="Style16">
    <w:name w:val="Íèæíèé êîëîíòèòóë Çíàê"/>
    <w:qFormat/>
    <w:rPr>
      <w:rFonts w:cs="Times New Roman"/>
      <w:sz w:val="24"/>
      <w:szCs w:val="24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Style18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Ïðîäîëæåíèå ññûëêè"/>
    <w:qFormat/>
    <w:rPr/>
  </w:style>
  <w:style w:type="character" w:styleId="Style21">
    <w:name w:val="Òåêñò êîíöåâîé ñíîñêè Çíàê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22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23">
    <w:name w:val="Символы концевой сноски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kern w:val="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7:00Z</dcterms:created>
  <dc:creator>aleksey galkin</dc:creator>
  <dc:description/>
  <cp:keywords/>
  <dc:language>en-US</dc:language>
  <cp:lastModifiedBy>Костылев_ЕМ</cp:lastModifiedBy>
  <cp:lastPrinted>2019-05-27T10:21:00Z</cp:lastPrinted>
  <dcterms:modified xsi:type="dcterms:W3CDTF">2020-02-16T06:02:00Z</dcterms:modified>
  <cp:revision>46</cp:revision>
  <dc:subject/>
  <dc:title/>
</cp:coreProperties>
</file>