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40"/>
          <w:kern w:val="2"/>
          <w:sz w:val="24"/>
          <w:szCs w:val="24"/>
          <w:lang w:eastAsia="ar-SA"/>
        </w:rPr>
        <w:t>ЗАКЛЮЧ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экспертов, составленное по результатам аккредитационной экспертиз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«24» декабря   2019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  <w:lang w:eastAsia="en-US"/>
        </w:rPr>
        <w:t xml:space="preserve">На основании приказа Министерства образования </w:t>
      </w:r>
      <w:r>
        <w:rPr>
          <w:rFonts w:cs="Times New Roman CYR" w:ascii="Cambria" w:hAnsi="Cambria"/>
          <w:sz w:val="24"/>
          <w:szCs w:val="24"/>
          <w:lang w:eastAsia="en-US"/>
        </w:rPr>
        <w:t>и молодежной политики</w:t>
      </w:r>
      <w:r>
        <w:rPr>
          <w:rFonts w:cs="Times New Roman CYR" w:ascii="Times New Roman CYR" w:hAnsi="Times New Roman CYR"/>
          <w:sz w:val="24"/>
          <w:szCs w:val="24"/>
          <w:lang w:eastAsia="en-US"/>
        </w:rPr>
        <w:t xml:space="preserve"> Свердловской области от 02.12.2019г. № 36-га «О проведении аккредитационной экспертизы» проведена   аккредитационная   экспертиза экспертами (далее -экспертная группа) по основным образовательным программам, реализуемым в реализуемым </w:t>
      </w:r>
      <w:r>
        <w:rPr>
          <w:rFonts w:cs="Times New Roman CYR" w:ascii="Times New Roman CYR" w:hAnsi="Times New Roman CYR"/>
          <w:b/>
          <w:sz w:val="24"/>
          <w:szCs w:val="24"/>
          <w:lang w:eastAsia="en-US"/>
        </w:rPr>
        <w:t>в государственном бюджетном профессиональном образовательном учреждении Свердловской области «</w:t>
      </w:r>
      <w:r>
        <w:rPr>
          <w:rFonts w:cs="Times New Roman CYR" w:ascii="Cambria" w:hAnsi="Cambria"/>
          <w:b/>
          <w:sz w:val="24"/>
          <w:szCs w:val="24"/>
          <w:lang w:eastAsia="en-US"/>
        </w:rPr>
        <w:t>Нижнетагильский педагогический колледж № 1</w:t>
      </w:r>
      <w:r>
        <w:rPr>
          <w:rFonts w:cs="Times New Roman CYR" w:ascii="Times New Roman CYR" w:hAnsi="Times New Roman CYR"/>
          <w:b/>
          <w:sz w:val="24"/>
          <w:szCs w:val="24"/>
          <w:lang w:eastAsia="en-US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 xml:space="preserve">Документы   и      материалы, необходимые   для   проведения аккредитационной экспертизы   по   основным   образовательным программам, заявленным   для   государственной   аккредитации образовательной деятельности, согласно перечням документов и материалов, приведенным в отчетах об аккредитационной   экспертизе, организацией представлены </w:t>
      </w:r>
      <w:r>
        <w:rPr>
          <w:rFonts w:cs="Times New Roman CYR" w:ascii="Times New Roman CYR" w:hAnsi="Times New Roman CYR"/>
          <w:bCs/>
          <w:sz w:val="24"/>
          <w:szCs w:val="24"/>
          <w:lang w:eastAsia="en-US"/>
        </w:rPr>
        <w:t>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en-US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pacing w:val="42"/>
          <w:sz w:val="24"/>
          <w:szCs w:val="24"/>
        </w:rPr>
        <w:t>По результатам аккредитационной экспертизы в отношении основной образовательной программы</w:t>
      </w:r>
      <w:r>
        <w:rPr/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го профессион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  <w:lang w:eastAsia="en-US"/>
        </w:rPr>
        <w:t>(уровень</w:t>
      </w:r>
      <w:r>
        <w:rPr>
          <w:rFonts w:cs="Times New Roman" w:ascii="Times New Roman" w:hAnsi="Times New Roman"/>
          <w:spacing w:val="-9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en-US"/>
        </w:rPr>
        <w:t>образования)</w:t>
      </w:r>
    </w:p>
    <w:p>
      <w:pPr>
        <w:pStyle w:val="Style24"/>
        <w:jc w:val="both"/>
        <w:rPr>
          <w:rFonts w:ascii="Times New Roman" w:hAnsi="Times New Roman" w:cs="Times New Roman"/>
          <w:spacing w:val="4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42"/>
          <w:sz w:val="24"/>
          <w:szCs w:val="24"/>
          <w:lang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1.00.00 Культуроведение и социокультурные проект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  <w:lang w:eastAsia="en-US"/>
        </w:rPr>
        <w:t>(код,</w:t>
      </w:r>
      <w:r>
        <w:rPr>
          <w:rFonts w:cs="Times New Roman" w:ascii="Times New Roman" w:hAnsi="Times New Roman"/>
          <w:spacing w:val="1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en-US"/>
        </w:rPr>
        <w:t>наименование</w:t>
      </w:r>
      <w:r>
        <w:rPr>
          <w:rFonts w:cs="Times New Roman" w:ascii="Times New Roman" w:hAnsi="Times New Roman"/>
          <w:spacing w:val="3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en-US"/>
        </w:rPr>
        <w:t>укрупненной</w:t>
      </w:r>
      <w:r>
        <w:rPr>
          <w:rFonts w:cs="Times New Roman" w:ascii="Times New Roman" w:hAnsi="Times New Roman"/>
          <w:spacing w:val="13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en-US"/>
        </w:rPr>
        <w:t>группы</w:t>
      </w:r>
      <w:r>
        <w:rPr>
          <w:rFonts w:cs="Times New Roman" w:ascii="Times New Roman" w:hAnsi="Times New Roman"/>
          <w:spacing w:val="8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en-US"/>
        </w:rPr>
        <w:t>профессий,</w:t>
      </w:r>
      <w:r>
        <w:rPr>
          <w:rFonts w:cs="Times New Roman" w:ascii="Times New Roman" w:hAnsi="Times New Roman"/>
          <w:spacing w:val="11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en-US"/>
        </w:rPr>
        <w:t>специальностей</w:t>
      </w:r>
      <w:r>
        <w:rPr>
          <w:rFonts w:cs="Times New Roman" w:ascii="Times New Roman" w:hAnsi="Times New Roman"/>
          <w:spacing w:val="11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en-US"/>
        </w:rPr>
        <w:t>и</w:t>
      </w:r>
      <w:r>
        <w:rPr>
          <w:rFonts w:cs="Times New Roman" w:ascii="Times New Roman" w:hAnsi="Times New Roman"/>
          <w:spacing w:val="-2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en-US"/>
        </w:rPr>
        <w:t>направлений</w:t>
      </w:r>
      <w:r>
        <w:rPr>
          <w:rFonts w:cs="Times New Roman" w:ascii="Times New Roman" w:hAnsi="Times New Roman"/>
          <w:spacing w:val="11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en-US"/>
        </w:rPr>
        <w:t>подготовки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4"/>
        <w:jc w:val="both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pacing w:val="42"/>
          <w:sz w:val="24"/>
          <w:szCs w:val="24"/>
        </w:rPr>
        <w:t>при определении соответствия качества подготовки обучающихся федеральному государственному образовательному стандарту среднего профессионального образования по специальности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1.02.02 «Социально-культурная деятельность (по видам)»</w:t>
            </w:r>
          </w:p>
        </w:tc>
      </w:tr>
    </w:tbl>
    <w:p>
      <w:pPr>
        <w:pStyle w:val="Style24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(код,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именование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рофессии,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пециальности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правления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дготовки)</w:t>
      </w:r>
    </w:p>
    <w:p>
      <w:pPr>
        <w:pStyle w:val="Style24"/>
        <w:jc w:val="both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pacing w:val="42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 профессионального образования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02.02 «Социально-культурная деятельность (по видам)»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z w:val="17"/>
          <w:szCs w:val="17"/>
        </w:rPr>
        <w:t>(указывается уровень образования, код и наименование профессии, специальности и направления подготовки,</w:t>
      </w:r>
    </w:p>
    <w:p>
      <w:pPr>
        <w:pStyle w:val="Style24"/>
        <w:jc w:val="center"/>
        <w:rPr>
          <w:rFonts w:ascii="Times New Roman" w:hAnsi="Times New Roman" w:cs="Times New Roman"/>
          <w:spacing w:val="4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42"/>
          <w:sz w:val="24"/>
          <w:szCs w:val="24"/>
          <w:u w:val="single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твержденного приказом Министерства образования и науки Российской Федерации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356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от 27 октября 2014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ода </w:t>
      </w:r>
    </w:p>
    <w:p>
      <w:pPr>
        <w:pStyle w:val="Style24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ФГОС) установлено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ей разработана основная образовательная программа подготовки специалистов среднего звена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: менеджер социально-культурной деятельности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профессиональная образовательная программа разработана образовательной организацией совместно с заинтересованными работодателями: с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ым руководителем Авдеевой Ю.А. МБУГГО «Николо – Павловский центр культуры», заместителем директора Губановой Т.П. МАУ ДО ГорСЮН, директором ДК им. Окунева Камешковой А.А., заместителем директора Вороновой Т.Н. ГАУСО СО «КЦСОН» Ленин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учение по образовательной программе осуществляется в очной форме обуче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олучения среднего профессионального образования по специальности в очной форме обучения на базе основного общего образования 3 года 10 месяцев. 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часть программы составляет 70% от общего объема времени, отведенного на ее освоение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ая часть программы подготовки специалистов среднего звена составляет 30%, распределена на увеличение объема часов общего гуманитарного и социально-экономического цикла, профессионального  цикла, а также введения  общепрофессиональных дисциплин «Культурология», «Социология культуры», «Риторический практикум», «Культура Урала» и «Профессиональная этика»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е наличия обязательной части учебных циклов основной образовательной программы выполняетс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основной образовательной программы соответствует требованиям ФГОС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учения образования по программе составляет 199 недель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 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 сформирована социокультурная среда, которая представляет собой образовательное пространство, создающее условия для всестороннего развития и социализации личности, для сохранения здоровья обучающихся, способствующее развитию воспитательного компонента образовательной деятельности по ООП СПО, включая развитие студенческого самоуправления (деятельность Совета обучающихся, студенческого Совета общежития), и участие обучающихся в работе общественных организаций, спортивных и творческих движениях: Региональный молодежный культурно-образовательный проект «Свет будущего: художник – учитель – ученик», функционирование исторического музея и объединения «Интеллектуальный клуб»; гражданско-патриотического воспитания в студенческом проекте «Судьба и Родина – едины»; Международного проекта «dance4life», формирование гражданской и общественной инициативы у обучающихся через деятельность на территории колледжа Муниципального объединения ВОО «Союз добровольцев России», агидбригады «Головоломка» и медиацента «КолледжLive»; спортивные секции: «Баскетбол», «Волейбол», работу отряда волонтеров, осуществляющих пропаганду здорового образа жизни; самореализацию студентов в хореографических студиях «Феерия» и «Silentium»; развитие предпринимательской деятельности и финансовой грамотности обучающихся в рамках коворкинг-центра Федеральной инновационной площадки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объем учебной нагрузки обучающихся составляет 54 академических часа в неделю, включая все виды аудиторной и внеаудиторной учебной работы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объем обязательной аудиторной учебной нагрузки обучающихся при очной форме обучения составляет 36 академических часов в неделю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родолжительность каникул за период обучения составляет 34 недели. Общая продолжительность каникул в учебном году составляет 11 недель на первом курсе, 10 недель на втором и третьем курсе, 2 недели на четвертом курсе, в том числе 2 недели в зимний период в каждом учебном году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учения образования в очной форме обучения для лиц, обучающихся на базе основного общего образования, составляет 199 недель. Из них: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ое обучение составляет 140 недель; 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составляет 10 недель; 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и производственная практики 8 недель;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дипломная практика 4 недели;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4 недели;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икулы составляют 33 недели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для обучающихся по очной форме обучения предусматриваются образовательной организацией из расчета 4 часа для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и, направление деятельности которой соответствует профилю подготовки обучающихся. Аттестация по итогам производственной практики проводится на основании результатов, подтвержденных документами соответствующей организации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а выпускных квалификационных работ соответствует содержанию одного или нескольких профессиональных модулей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качества подготовки обучающихся проводилось на основе анализа результатов текущего контроля успеваемости, промежуточн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pacing w:val="42"/>
          <w:sz w:val="24"/>
          <w:szCs w:val="24"/>
        </w:rPr>
        <w:t>По результатам аккредитационной экспертизы в отношении основной образовательной программы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го профессион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  <w:lang w:eastAsia="en-US"/>
        </w:rPr>
      </w:pPr>
      <w:r>
        <w:rPr>
          <w:rFonts w:cs="Times New Roman" w:ascii="Times New Roman" w:hAnsi="Times New Roman"/>
          <w:sz w:val="17"/>
          <w:szCs w:val="17"/>
          <w:lang w:eastAsia="en-US"/>
        </w:rPr>
        <w:t>(уровень образования)</w:t>
      </w:r>
    </w:p>
    <w:p>
      <w:pPr>
        <w:pStyle w:val="Style24"/>
        <w:jc w:val="both"/>
        <w:rPr>
          <w:rFonts w:ascii="Times New Roman" w:hAnsi="Times New Roman" w:cs="Times New Roman"/>
          <w:spacing w:val="4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42"/>
          <w:sz w:val="24"/>
          <w:szCs w:val="24"/>
          <w:lang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.00.00 Образование и педагогические наук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  <w:lang w:eastAsia="en-US"/>
        </w:rPr>
        <w:t>(код, наименование укрупненной группы профессий, специальностей и направлений подготовки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4"/>
        <w:jc w:val="both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pacing w:val="42"/>
          <w:sz w:val="24"/>
          <w:szCs w:val="24"/>
        </w:rPr>
        <w:t>при определении соответствия качества подготовки обучающихся федеральному государственному образовательному стандарту среднего профессионального образования по специальности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.02.01 «Дошкольное образование»</w:t>
            </w:r>
          </w:p>
        </w:tc>
      </w:tr>
    </w:tbl>
    <w:p>
      <w:pPr>
        <w:pStyle w:val="Style24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(код, наименование профессии, специальности и направления подготовки)</w:t>
      </w:r>
    </w:p>
    <w:p>
      <w:pPr>
        <w:pStyle w:val="Style24"/>
        <w:jc w:val="both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pacing w:val="42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 профессионального образования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02.01 «Дошкольное образование»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z w:val="17"/>
          <w:szCs w:val="17"/>
        </w:rPr>
        <w:t>(указывается уровень образования, код и наименование профессии, специальности и направления подготовки,</w:t>
      </w:r>
    </w:p>
    <w:p>
      <w:pPr>
        <w:pStyle w:val="Style24"/>
        <w:jc w:val="center"/>
        <w:rPr>
          <w:rFonts w:ascii="Times New Roman" w:hAnsi="Times New Roman" w:cs="Times New Roman"/>
          <w:spacing w:val="4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42"/>
          <w:sz w:val="24"/>
          <w:szCs w:val="24"/>
          <w:u w:val="single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твержденного приказом Министерства образования и науки Российской Федерации 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351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т  27 октября 2014 </w:t>
      </w:r>
      <w:r>
        <w:rPr>
          <w:rFonts w:cs="Times New Roman" w:ascii="Times New Roman" w:hAnsi="Times New Roman"/>
          <w:sz w:val="24"/>
          <w:szCs w:val="24"/>
          <w:u w:val="single"/>
        </w:rPr>
        <w:t>года</w:t>
      </w:r>
    </w:p>
    <w:p>
      <w:pPr>
        <w:pStyle w:val="Style24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ФГОС) установлено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ей разработана основная образовательная программа подготовки специалистов среднего звена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: воспитатель детей дошкольного возраста.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ь профессиональной деятельности выпускников: воспитание и обучение детей дошкольного возраста в дошкольных образовательных организациях и в домашних условиях.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ами профессиональной деятельности выпускников являются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, содержание, методы, средства, формы организации и процесс воспитания и обучения детей дошкольного возраста,            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, содержание, методы, формы, средства организации и процесс взаимодействия с коллегами и социальными партнерами (организациями образования, культуры, родителями (лицами, их заменяющими) по вопросам обучения и воспитания дошкольников,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онное обеспечение образовательного процесса.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детей дошкольного возраста готовится к следующим видам деятельности: организация мероприятий, направленных на укрепление здоровья ребенка и его физическое развитие, организация различных видов деятельности и общения детей, организация занятий по основным общеобразовательным программам дошкольного образования, взаимодействие с родителями и сотрудниками образовательной организации, методическое обеспечение образовательного процесса.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разработана образовательной организацией совместно с заинтересованными работодателями: согласована с директором Муниципального бюджетного дошкольного образовательного учреждения  детский сад «Академия детства» Шнайдмиллер И.В., согласована с руководителем Муниципального бюджетного дошкольного образовательного учреждения  «Маячок» Давыдовой Н.Д. 26.08.2016 г. и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о образовательной программе осуществляется в очной и заочной формах обучения.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учения среднего профессионального образования по программе углубленной подготовки в очной форме на базе основного общего образования составляет 3 года 10 месяцев.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обучения среднего профессионального образования по программе углубленной подготовки в заочной форме обучения на базе среднего общего образования составляет 3 года 10 месяцев.  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часть программы составляет 70 % от общего объема времени, отведенного на ее освоение.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ая часть программы подготовки специалистов среднего звена составляет 30%, распределена на увеличение объема часов общепрофессиональных дисциплин, профессиональных модулей, а также введ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 общего гуманитарного и социально-экономического и профессионального циклов.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 наличия обязательной части учебных циклов основной образовательной программы выполняется.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основной образовательной программы соответствует требованиям ФГОС.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олучения образования по программе углубленной подготовки составляет  199 недель. 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 сформирована социокультурная среда, которая представляет собой образовательное пространство, создающее условия для всестороннего развития и социализации личности, для сохранения здоровья обучающихся, способствующее развитию воспитательного компонента образовательной деятельности по ООП СПО, включая развитие студенческого самоуправления (деятельность Совета обучающихся, студенческого Совета общежития), и участие обучающихся в работе общественных организаций, спортивных и творческих движениях: Региональный молодежный культурно-образовательный проект «Свет будущего: художник – учитель – ученик», функционирование исторического музея и объединения «Интеллектуальный клуб»; гражданско-патриотического воспитания в студенческом проекте «Судьба и Родина – едины»; Международного проекта «dance4life», формирование гражданской и общественной инициативы у обучающихся через деятельность на территории колледжа Муниципального объединения ВОО «Союз добровольцев России», агидбригады «Головоломка» и медиацента «КолледжLive»; спортивные секции: «Баскетбол», «Волейбол», работу отряда волонтеров, осуществляющих пропаганду здорового образа жизни; самореализацию студентов в хореографических студиях «Феерия» и «Silentium»; развитие предпринимательской деятельности и финансовой грамотности обучающихся в рамках коворкинг-центра Федеральной инновационной площадки.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объем учебной нагрузки обучающихся составляет 54 академических часа в неделю, включая все виды аудиторной и внеаудиторной учебной работы. 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объем обязательной аудиторной учебной нагрузки обучающихся при очной форме обучения составляет 36 академических часов в неделю.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родолжительность каникул по очной форме обучения за период обучения составляет 34 недели, по заочной форме – 35 недель. Общая продолжительность каникул в учебном году по очной форме обучения составляет соответственно 11, 10,5, 10,5, 2 недели, в том числе 2 недели в зимний период в каждом учебном году.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учения образования в очной форме обучения для лиц, обучающихся на базе основного общего образования, составляет 199 недель. Из них: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ое обучение составляет 125 недели; 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составляет 7 недель; 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и производственная практики (включая преддипломную) 27 недель;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6 недель;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икулы составляют 34 недели.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учения образования в заочной форме обучения для лиц, обучающихся на базе среднего общего образования, составляет 199 недель. Из них: самостоятельное изучение учебного материала 111 недель, промежуточная аттестация (экзаменационно-лабораторная сессия) составляет 20 недель, учебная и производственная практики (включая преддипломную) 27 недель, государственная итоговая аттестация 6 недель, каникулы составляют 35 недель.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для обучающихся по очной форме обучения предусматриваются образовательной организацией из расчета 4 часа для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ях, направление деятельности которых соответствует профилю подготовки обучающихся. 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а выпускных квалификационных работ соответствует содержанию одного или нескольких профессиональных модулей.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качества подготовки обучающихся проводилось на основе анализа результатов текущего контроля успеваемости, промежуточной и итогов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pacing w:val="42"/>
          <w:sz w:val="24"/>
          <w:szCs w:val="24"/>
        </w:rPr>
        <w:t>По результатам аккредитационной экспертизы в отношении основной образовательной программы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го профессион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  <w:lang w:eastAsia="en-US"/>
        </w:rPr>
      </w:pPr>
      <w:r>
        <w:rPr>
          <w:rFonts w:cs="Times New Roman" w:ascii="Times New Roman" w:hAnsi="Times New Roman"/>
          <w:sz w:val="17"/>
          <w:szCs w:val="17"/>
          <w:lang w:eastAsia="en-US"/>
        </w:rPr>
        <w:t>(уровень образования)</w:t>
      </w:r>
    </w:p>
    <w:p>
      <w:pPr>
        <w:pStyle w:val="Style24"/>
        <w:jc w:val="both"/>
        <w:rPr>
          <w:rFonts w:ascii="Times New Roman" w:hAnsi="Times New Roman" w:cs="Times New Roman"/>
          <w:spacing w:val="4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42"/>
          <w:sz w:val="24"/>
          <w:szCs w:val="24"/>
          <w:lang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.00.00 Образование и педагогические наук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  <w:lang w:eastAsia="en-US"/>
        </w:rPr>
        <w:t>(код, наименование укрупненной группы профессий, специальностей и направлений подготовки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4"/>
        <w:jc w:val="both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pacing w:val="42"/>
          <w:sz w:val="24"/>
          <w:szCs w:val="24"/>
        </w:rPr>
        <w:t>при определении соответствия качества подготовки обучающихся федеральному государственному образовательному стандарту среднего профессионального образования по специальности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.02.02 «Преподавание в начальных классах»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код, наименование профессии, специальности и направления подготовки)</w:t>
      </w:r>
    </w:p>
    <w:p>
      <w:pPr>
        <w:pStyle w:val="Style24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 профессионального образования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02.02 «Преподавание в начальных классах»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z w:val="17"/>
          <w:szCs w:val="17"/>
        </w:rPr>
        <w:t>(указывается уровень образования, код и наименование профессии, специальности и направления подготовки,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твержденного приказом Министерства образования и науки Российской Федерации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353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т 27 октября 2014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ода </w:t>
      </w:r>
    </w:p>
    <w:p>
      <w:pPr>
        <w:pStyle w:val="Style24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ФГОС) установлено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ей разработана основная образовательная программа подготовки специалистов среднего звена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: учитель начальных клас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ласть профессиональной деятельности выпускников: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и воспитание детей в процессе реализации образовательных программ начального обще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ктами профессиональной деятельности выпускников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дачи, содержание, методы, средства, формы и процесс организации урочной и внеурочной деятельности обучающихся в начальных класс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дачи, содержание, методы, формы организации и процесс взаимодействия с коллегами и социальными партнерами (организациями образования, культуры, родителями, лицами их заменяющими) по вопросам обучения и воспитания уча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ационное обеспечение образовательного процес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sub_18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Учитель начальных классов готовится к следующим видам деятельности:</w:t>
      </w:r>
    </w:p>
    <w:p>
      <w:pPr>
        <w:pStyle w:val="Style26"/>
        <w:widowControl/>
        <w:numPr>
          <w:ilvl w:val="0"/>
          <w:numId w:val="2"/>
        </w:numPr>
        <w:ind w:left="993" w:hanging="360"/>
        <w:rPr>
          <w:rFonts w:eastAsia="Times New Roman" w:cs="Times New Roman"/>
        </w:rPr>
      </w:pPr>
      <w:bookmarkStart w:id="1" w:name="sub_18"/>
      <w:bookmarkStart w:id="2" w:name="sub_14"/>
      <w:bookmarkEnd w:id="1"/>
      <w:bookmarkEnd w:id="2"/>
      <w:r>
        <w:rPr>
          <w:rFonts w:eastAsia="Times New Roman" w:cs="Times New Roman"/>
        </w:rPr>
        <w:t>Преподавание по образовательным программам начального общего образования.</w:t>
      </w:r>
    </w:p>
    <w:p>
      <w:pPr>
        <w:pStyle w:val="Style26"/>
        <w:widowControl/>
        <w:numPr>
          <w:ilvl w:val="0"/>
          <w:numId w:val="2"/>
        </w:numPr>
        <w:ind w:left="993" w:hanging="360"/>
        <w:rPr>
          <w:rFonts w:eastAsia="Times New Roman" w:cs="Times New Roman"/>
        </w:rPr>
      </w:pPr>
      <w:bookmarkStart w:id="3" w:name="sub_14"/>
      <w:bookmarkStart w:id="4" w:name="sub_15"/>
      <w:bookmarkEnd w:id="3"/>
      <w:bookmarkEnd w:id="4"/>
      <w:r>
        <w:rPr>
          <w:rFonts w:eastAsia="Times New Roman" w:cs="Times New Roman"/>
        </w:rPr>
        <w:t>Организация внеурочной деятельности и общения учащихся.</w:t>
      </w:r>
    </w:p>
    <w:p>
      <w:pPr>
        <w:pStyle w:val="Style26"/>
        <w:widowControl/>
        <w:numPr>
          <w:ilvl w:val="0"/>
          <w:numId w:val="2"/>
        </w:numPr>
        <w:ind w:left="993" w:hanging="360"/>
        <w:rPr>
          <w:rFonts w:eastAsia="Times New Roman" w:cs="Times New Roman"/>
        </w:rPr>
      </w:pPr>
      <w:bookmarkStart w:id="5" w:name="sub_15"/>
      <w:bookmarkStart w:id="6" w:name="sub_16"/>
      <w:bookmarkEnd w:id="5"/>
      <w:bookmarkEnd w:id="6"/>
      <w:r>
        <w:rPr>
          <w:rFonts w:eastAsia="Times New Roman" w:cs="Times New Roman"/>
        </w:rPr>
        <w:t>Классное руководство.</w:t>
      </w:r>
    </w:p>
    <w:p>
      <w:pPr>
        <w:pStyle w:val="Style26"/>
        <w:widowControl/>
        <w:numPr>
          <w:ilvl w:val="0"/>
          <w:numId w:val="2"/>
        </w:numPr>
        <w:suppressAutoHyphens w:val="true"/>
        <w:ind w:left="993" w:hanging="360"/>
        <w:jc w:val="both"/>
        <w:rPr>
          <w:rFonts w:eastAsia="Times New Roman" w:cs="Times New Roman"/>
          <w:b/>
          <w:b/>
        </w:rPr>
      </w:pPr>
      <w:bookmarkStart w:id="7" w:name="sub_16"/>
      <w:bookmarkEnd w:id="7"/>
      <w:r>
        <w:rPr>
          <w:rFonts w:eastAsia="Times New Roman" w:cs="Times New Roman"/>
        </w:rPr>
        <w:t>Методическ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Основная образовательная программа разработана образовательной организацией совместно с заинтересованными работодателями и согласована с директором Муниципального бюджетного общеобразовательного учреждения средней общеобразовательной школы «ЦО №1» Шурыгиной Л.Ю., директором Муниципального бюджетного общеобразовательного учреждения средней общеобразовательной школы № 66 Мусиным Р.Н.  26.08.2016 г.  и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учение по образовательной программе осуществляется в очной форме обучения. Срок получения среднего профессионального образования по программе базовой подготовки в очной форме на базе основного общего образования составляет 3 года 10 месяце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программы составляет 70 % от общего объема времени, отведенного на ее осво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наличия обязательных дисциплин в обязательной части общего гуманитарного и социально-экономического учебных циклов основной образовательной программы углубленной подготовки выполня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программы подготовки специалистов среднего звена составляет 30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риативная часть распределен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- увеличение объема часов общепрофессиональных дисциплин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величение объема часов профессиональных моду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сновной образовательной программы соответствует требованиям ФГ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Срок получения образования по программе углубленной подготовки в очной форме обучения составляет 147 неде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Срок обучения в очной форме обучения для лиц, обучающихся на базе основного общего образования, увеличен на 52 недели из расчета: теоретическое обучение (при обязательной учебной нагрузке 36 часов в неделю) – 39 недель, промежуточная аттестация – 2 недели, каникулы – 11 нед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культурная среда ГБПОУ СО «НТПК № 1», представляющая собой значимое пространство жизнедеятельности всех субъектов образовательного процесса, в котором протекают развитие и саморазвитие личности обучающихся. Компоненты социально-культурной среды колледжа направлены на взаимодействии студентов с другими людьми, природными, предметными факторами, культурными ценностями и представляют собой: развитие воспитательного компонента образовательной деятельности ППССЗ в рамках Регионального молодежного культурно-образовательного проекта «Свет будущего: художник – учитель – ученик», функционирование исторического музея и объединения «Интеллектуальный клуб»; гражданско-патриотического воспитания в студенческом проекте «Судьба и Родина – едины»; формирование гражданской и общественной инициативы у обучающихся через деятельность на территории колледжа Муниципального объединения ВОО «Союз добровольцев России», агидбригады «Головоломка» и медиацента «Колледж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ve</w:t>
      </w:r>
      <w:r>
        <w:rPr>
          <w:rFonts w:eastAsia="Times New Roman" w:cs="Times New Roman" w:ascii="Times New Roman" w:hAnsi="Times New Roman"/>
          <w:sz w:val="24"/>
          <w:szCs w:val="24"/>
        </w:rPr>
        <w:t>»; сохранение и развитие здоровья обучающихся, включая лиц с ОВЗ и инвалидов, в ходе работы спортивных секций «Баскетбол», «Волейбол» и отряда волонтеров, осуществляющих пропаганду здорового образа жизни Международного проекта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nce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fe</w:t>
      </w:r>
      <w:r>
        <w:rPr>
          <w:rFonts w:eastAsia="Times New Roman" w:cs="Times New Roman" w:ascii="Times New Roman" w:hAnsi="Times New Roman"/>
          <w:sz w:val="24"/>
          <w:szCs w:val="24"/>
        </w:rPr>
        <w:t>»; самореализацию студентов в хореографических студиях «Феерия» и «Silentium»; развитие предпринимательской деятельности и финансовой грамотности обучающихся в рамках коворкинг-центра Федеральной инновационной площадки; а также самоуправления Студенческого совета колледжа, Студенческого совета общежития и Совете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Максимальный объем учебной нагрузки обучающегося составляет 54 академических часов в неделю, включая все виды аудиторной и внеаудиторной учебной нагруз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бщая продолжительность каникул составляет 34 недели за весь период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бщая продолжительность каникул составляет 11 недель в учеб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Срок получения образования в очной форме обучения для лиц, обучающихся на базе основного общего образования, составляет 199 недел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теоретическое обучение - 125 недел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ромежуточная аттестация - 7 нед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учебная и производственная   практика (по профилю специальности) - 23 нед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реддипломная   практика - 4 нед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государственная итоговая аттестация 6 нед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каникулы составляют 34 неде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Срок получения образования в очной форме обучения для лиц, обучающихся на базе среднего общего образования, составляет 147 недел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теоретическое обучение – 86 недел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ромежуточная аттестация - 5 нед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учебная и производственная   практика (по профилю специальности) - 23 нед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реддипломная   практика - 4 нед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государственная итоговая аттестация 6 нед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каникулы составляют 23 нед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для обучающихся по очной форме обучения предусматриваются из расчета 4 часов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ях, направление деятельности которых соответствует профилю подготовки обучающихся. 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выпускных квалификационных работ соответствует содержанию одного или нескольких профессиональных моду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ачества подготовки обучающихся проводилось на основе анализа результатов текущего контроля успеваемости, промежуточной и итогов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en-US"/>
        </w:rPr>
        <w:t>ВЫВ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ab/>
        <w:t>По результатам аккредитационной экспертизы в отношении основных образовательных программ среднего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 xml:space="preserve"> профессионального образования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 xml:space="preserve">44.00.00 </w:t>
      </w:r>
      <w:r>
        <w:rPr>
          <w:rFonts w:cs="Times New Roman CYR" w:ascii="Cambria" w:hAnsi="Cambria"/>
          <w:b/>
          <w:bCs/>
          <w:sz w:val="24"/>
          <w:szCs w:val="24"/>
          <w:lang w:eastAsia="en-US"/>
        </w:rPr>
        <w:t>Образование и педагогические науки</w:t>
      </w:r>
    </w:p>
    <w:p>
      <w:pPr>
        <w:pStyle w:val="Normal"/>
        <w:autoSpaceDE w:val="false"/>
        <w:spacing w:before="0" w:after="0"/>
        <w:rPr>
          <w:rFonts w:ascii="Cambria" w:hAnsi="Cambria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 xml:space="preserve">44.02.01 </w:t>
      </w:r>
      <w:r>
        <w:rPr>
          <w:rFonts w:cs="Times New Roman CYR" w:ascii="Cambria" w:hAnsi="Cambria"/>
          <w:b/>
          <w:bCs/>
          <w:sz w:val="24"/>
          <w:szCs w:val="24"/>
          <w:lang w:eastAsia="en-US"/>
        </w:rPr>
        <w:t>Дошкольное образование</w:t>
      </w:r>
    </w:p>
    <w:p>
      <w:pPr>
        <w:pStyle w:val="Normal"/>
        <w:autoSpaceDE w:val="false"/>
        <w:spacing w:before="0" w:after="0"/>
        <w:rPr>
          <w:rFonts w:ascii="Cambria" w:hAnsi="Cambria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 xml:space="preserve">44.02.02 </w:t>
      </w:r>
      <w:r>
        <w:rPr>
          <w:rFonts w:cs="Times New Roman CYR" w:ascii="Cambria" w:hAnsi="Cambria"/>
          <w:b/>
          <w:bCs/>
          <w:sz w:val="24"/>
          <w:szCs w:val="24"/>
          <w:lang w:eastAsia="en-US"/>
        </w:rPr>
        <w:t>Преподавание в начальных классах</w:t>
      </w:r>
    </w:p>
    <w:p>
      <w:pPr>
        <w:pStyle w:val="Normal"/>
        <w:autoSpaceDE w:val="false"/>
        <w:spacing w:before="0" w:after="0"/>
        <w:rPr>
          <w:rFonts w:ascii="Cambria" w:hAnsi="Cambria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 xml:space="preserve">51.00.00 </w:t>
      </w:r>
      <w:r>
        <w:rPr>
          <w:rFonts w:cs="Times New Roman CYR" w:ascii="Cambria" w:hAnsi="Cambria"/>
          <w:b/>
          <w:bCs/>
          <w:sz w:val="24"/>
          <w:szCs w:val="24"/>
          <w:lang w:eastAsia="en-US"/>
        </w:rPr>
        <w:t>Культуроведение и социокультурные проекты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 xml:space="preserve">51.02.02 </w:t>
      </w:r>
      <w:r>
        <w:rPr>
          <w:rFonts w:cs="Times New Roman CYR" w:ascii="Cambria" w:hAnsi="Cambria"/>
          <w:b/>
          <w:bCs/>
          <w:sz w:val="24"/>
          <w:szCs w:val="24"/>
          <w:lang w:eastAsia="en-US"/>
        </w:rPr>
        <w:t>Социально-культурная деятельность (по видам)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" w:leader="none"/>
        </w:tabs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 xml:space="preserve">установлено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соответствие</w:t>
      </w:r>
      <w:r>
        <w:rPr>
          <w:rFonts w:cs="Times New Roman CYR" w:ascii="Times New Roman CYR" w:hAnsi="Times New Roman CYR"/>
          <w:sz w:val="24"/>
          <w:szCs w:val="24"/>
          <w:lang w:eastAsia="en-US"/>
        </w:rPr>
        <w:t xml:space="preserve"> содержания и качества подготовки обучающихся ФГОС.</w:t>
      </w:r>
    </w:p>
    <w:p>
      <w:pPr>
        <w:pStyle w:val="Normal"/>
        <w:tabs>
          <w:tab w:val="clear" w:pos="708"/>
          <w:tab w:val="left" w:pos="652" w:leader="none"/>
        </w:tabs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</w:r>
    </w:p>
    <w:tbl>
      <w:tblPr>
        <w:tblW w:w="10263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35"/>
        <w:gridCol w:w="454"/>
        <w:gridCol w:w="4139"/>
      </w:tblGrid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й группы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ин Алексей Михайлович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spacing w:lineRule="auto" w:line="240" w:before="0" w:after="0"/>
      <w:contextualSpacing/>
    </w:pPr>
    <w:rPr>
      <w:rFonts w:ascii="Times New Roman" w:hAnsi="Times New Roman" w:eastAsia="Arial Unicode MS" w:cs="Arial Unicode MS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59:00Z</dcterms:created>
  <dc:creator>Павлова Наталья Дмитриевна</dc:creator>
  <dc:description/>
  <cp:keywords/>
  <dc:language>en-US</dc:language>
  <cp:lastModifiedBy>Шанин АМ</cp:lastModifiedBy>
  <cp:lastPrinted>2019-12-25T12:46:00Z</cp:lastPrinted>
  <dcterms:modified xsi:type="dcterms:W3CDTF">2019-12-25T07:52:00Z</dcterms:modified>
  <cp:revision>5</cp:revision>
  <dc:subject/>
  <dc:title>ЗАКЛЮЧЕНИЕ</dc:title>
</cp:coreProperties>
</file>