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4"/>
          <w:szCs w:val="24"/>
          <w:lang w:eastAsia="ar-SA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экспертов, составленное по результатам аккредитационн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31» октября  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На основании приказа Министерства общего и профессионального образования Свердловской области от 04.10.2019г. № 28-га «О проведении аккредитационной экспертизы» проведена   аккредитационная   экспертиза экспертами (далее -экспертная группа) по основным образовательным программам, реализуемым в реализуемым </w:t>
      </w: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в государственном бюджетном профессиональном образовательном учреждении Свердловской области «Богдановичский политехнику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Документы   и      материалы, необходимые   для   проведения аккредитационной экспертизы   по   основным   образовательным программам, заявленным   для   государственной   аккредитацииобразовательной деятельности, согласно перечням документов и материалов, приведенным в отчетах об аккредитационной   экспертизе, организацией представлены </w:t>
      </w:r>
      <w:r>
        <w:rPr>
          <w:rFonts w:cs="Times New Roman CYR" w:ascii="Times New Roman CYR" w:hAnsi="Times New Roman CYR"/>
          <w:bCs/>
          <w:sz w:val="24"/>
          <w:szCs w:val="24"/>
          <w:lang w:eastAsia="en-US"/>
        </w:rPr>
        <w:t>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</w:t>
      </w:r>
      <w:r>
        <w:rPr>
          <w:rFonts w:cs="Times New Roman" w:ascii="Times New Roman" w:hAnsi="Times New Roman"/>
          <w:spacing w:val="-9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.00 Техника и технологии наземного транспор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</w:t>
      </w:r>
      <w:r>
        <w:rPr>
          <w:rFonts w:cs="Times New Roman" w:ascii="Times New Roman" w:hAnsi="Times New Roman"/>
          <w:spacing w:val="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именование</w:t>
      </w:r>
      <w:r>
        <w:rPr>
          <w:rFonts w:cs="Times New Roman" w:ascii="Times New Roman" w:hAnsi="Times New Roman"/>
          <w:spacing w:val="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укрупненной</w:t>
      </w:r>
      <w:r>
        <w:rPr>
          <w:rFonts w:cs="Times New Roman" w:ascii="Times New Roman" w:hAnsi="Times New Roman"/>
          <w:spacing w:val="1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группы</w:t>
      </w:r>
      <w:r>
        <w:rPr>
          <w:rFonts w:cs="Times New Roman" w:ascii="Times New Roman" w:hAnsi="Times New Roman"/>
          <w:spacing w:val="8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рофессий,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специальносте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и</w:t>
      </w:r>
      <w:r>
        <w:rPr>
          <w:rFonts w:cs="Times New Roman" w:ascii="Times New Roman" w:hAnsi="Times New Roman"/>
          <w:spacing w:val="-2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правлени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2.03 «Техническое обслуживание и ремонт автомобильного транспорта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03 «Техническое обслуживание и ремонт автомобильного транспорта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83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от  22 апреля 2014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техник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 главным инженером ОАО «Транспорт» А.В. Парадеевым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в очной форме обучения на базе основного общего образования 3 года 10 месяцев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го гуманитарного и социально-экономического цикла, математического и общего естественнонаучного учебного цикла, профессионального  цикла, а также введения  общепрофессиональных дисциплин «</w:t>
      </w:r>
      <w:r>
        <w:rPr>
          <w:rFonts w:cs="Times New Roman" w:ascii="Times New Roman" w:hAnsi="Times New Roman"/>
          <w:bCs/>
          <w:sz w:val="24"/>
          <w:szCs w:val="24"/>
        </w:rPr>
        <w:t>Технология эксплуатации силовых агрегатов, трансмиссии и ходовой части автомоб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«Автомобильные перевоз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</w:t>
      </w:r>
      <w:r>
        <w:rPr>
          <w:rFonts w:cs="Times New Roman" w:ascii="Times New Roman" w:hAnsi="Times New Roman"/>
          <w:bCs/>
          <w:sz w:val="24"/>
          <w:szCs w:val="24"/>
        </w:rPr>
        <w:t>Технология и организация восстановления деталей и сборочных единиц и сервисное обслуж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Системы автоматизированного проек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Современное оборудование, оснастка, инструмент для технического обслуживания автомоб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Основы эконом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Бизнес-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сформирована социокультурная среда, 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,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активное сотрудничество с городским волонтерским (добровольческим) движением «Атом»;  спортивные  секции: дартс, волейбол,   творческие кружки «Декоративно – прикладное искусство», «Кулинар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34 недели. Общая продолжительность каникул в учебном году  составляет соответственно 11, 10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22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7 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30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 форме обучения предусматриваются образовательной организацией из расчета 4 часа для одного 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 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.00 Машиностро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(код,наименованиеукрупненнойгруппыпрофессий,специальностейинаправлений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професс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1.05 «Сварщик (ручной и частично механизированной сварки (наплавки)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05 «Сварщик (ручной и частично механизированной сварки (наплавки)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  29января 2016 </w:t>
      </w:r>
      <w:r>
        <w:rPr>
          <w:rFonts w:cs="Times New Roman" w:ascii="Times New Roman" w:hAnsi="Times New Roman"/>
          <w:sz w:val="24"/>
          <w:szCs w:val="24"/>
          <w:u w:val="single"/>
        </w:rPr>
        <w:t>года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 (далее Программа), в которой определены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ласть профессиональной деятельности выпускников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ы профессиональной деятельности</w:t>
      </w:r>
    </w:p>
    <w:p>
      <w:pPr>
        <w:pStyle w:val="ConsPlusNormal"/>
        <w:numPr>
          <w:ilvl w:val="0"/>
          <w:numId w:val="1"/>
        </w:numPr>
        <w:ind w:left="284" w:hanging="284"/>
        <w:jc w:val="both"/>
        <w:rPr/>
      </w:pPr>
      <w:r>
        <w:rPr/>
        <w:t>технологические процессы сборки, ручной и частично механизированной сварки (наплавки) конструкций;</w:t>
      </w:r>
    </w:p>
    <w:p>
      <w:pPr>
        <w:pStyle w:val="ConsPlusNormal"/>
        <w:numPr>
          <w:ilvl w:val="0"/>
          <w:numId w:val="1"/>
        </w:numPr>
        <w:ind w:left="284" w:hanging="284"/>
        <w:jc w:val="both"/>
        <w:rPr/>
      </w:pPr>
      <w:r>
        <w:rPr/>
        <w:t>сварочное оборудование и источники питания, сборочно-сварочные приспособления;</w:t>
      </w:r>
    </w:p>
    <w:p>
      <w:pPr>
        <w:pStyle w:val="ConsPlusNormal"/>
        <w:numPr>
          <w:ilvl w:val="0"/>
          <w:numId w:val="1"/>
        </w:numPr>
        <w:ind w:left="284" w:hanging="284"/>
        <w:jc w:val="both"/>
        <w:rPr/>
      </w:pPr>
      <w:r>
        <w:rPr/>
        <w:t>детали, узлы и конструкции из углеродистых и конструкционных сталей и из цветных металлов и сплавов;</w:t>
      </w:r>
    </w:p>
    <w:p>
      <w:pPr>
        <w:pStyle w:val="Style2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ая, техническая, технологическая и нормативная документация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профессиональной деятельности:</w:t>
      </w:r>
    </w:p>
    <w:p>
      <w:pPr>
        <w:pStyle w:val="ConsPlusNormal"/>
        <w:jc w:val="both"/>
        <w:rPr/>
      </w:pPr>
      <w:r>
        <w:rPr/>
        <w:t>1. 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ConsPlusNormal"/>
        <w:jc w:val="both"/>
        <w:rPr/>
      </w:pPr>
      <w:r>
        <w:rPr/>
        <w:t>2. Ручная дуговая сварка (наплавка, резка) плавящимся покрытым электродом.</w:t>
      </w:r>
    </w:p>
    <w:p>
      <w:pPr>
        <w:pStyle w:val="ConsPlusNormal"/>
        <w:jc w:val="both"/>
        <w:rPr/>
      </w:pPr>
      <w:r>
        <w:rPr/>
        <w:t>3. Газовая сварка (наплавка)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, соответствуют присваиваемым квалификациям – сварщик ручной дуговой сварки плавящимся покрытым электродом, газосварщик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образовательной организацией совместно с представителем с заинтересованного работодателя: с заместителем главного механика Богдановичского ОАО «Огнеупоры» Сажиным Е.Д. Программа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осуществляется в 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профессии в очной форме обучения на базе основного общего образования 2 года 10 месяцев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е наличия обязательной части учебных циклов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выполняет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составляет 30%, распределена на увеличение объема часов профессионального цикла «Газовая сварка (наплавка)», а также введения общепрофессиональных дисциплин «Охрана труда», «Основы компьютерной графики»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подготовки квалифицированных рабочих и служащих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4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активное сотрудничество с городским волонтерским (добровольческим) движением «Атом»; спортивные  секции: дартс, волейбол, творческие кружки «Декоративно-прикладное искусство», «Кулина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В образовательном процессе Техникума используются как традиционные, так и современные образовательные технологии. Ориентированные как на знаниево-информационный и поведенческий аспекты: при использовании появляются классические проблемы «успеваемости и посещаемости», где студент объявляется субъектом, но при этом находится под постоянным педагогическим руководством, обучается по образовательной траектории, выстроенной преподавателем без особого учета интересов самого обучающегося, технологии на основе индивидуально-личностного подхода, позволяющие корректировать и расширять содержание профессионального обучения (в рамках стандарта), выстраивать последовательность изучаемых дисциплин, определять объемы учебного материала, так и направленные на формирование и развитие у студента аналитических, организационных, проектных, коммуникативных навыков, способности принятия решения в неопределенных ситуациях, умения строить индивидуальные образовательные программы и управлять им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3 недели. Общая продолжительность каникул в учебном году составляет соответственно 11, 10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78 недель (включая учебные сборы)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4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39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3 недели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3 недели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ена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, что подтверждено соответствующими документами (удостоверениями, сертификатами)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</w:t>
      </w:r>
      <w:r>
        <w:rPr>
          <w:rFonts w:cs="Times New Roman" w:ascii="Times New Roman" w:hAnsi="Times New Roman"/>
          <w:sz w:val="24"/>
          <w:szCs w:val="24"/>
        </w:rPr>
        <w:t>Следует отметить, что формулировки критериев оценивания результатов освоения профессиональных модулей требуют доработки с учетом требований профессионального стандарта 40.002 Сварщик под конкретные виды деятельности и трудовые функции специалиста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профессиональных модулей Программ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DE9D9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/проводится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DE9D9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DE9D9" w:val="clear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 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00.00 Сервис и туриз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(код,наименованиеукрупненнойгруппыпрофессий,специальностейинаправлений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професс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01.02 «Парикмахер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код, наименование профессии, специальности и направления подготовки)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1.02 «Парикмахер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30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 02 августа 201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 квалифицированных рабочих и служащих по профессии 43.01.02 «Парикмахер», в которой определены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ласть профессиональной деятельности выпускни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арикмахерских услуг населению. 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ы профессиональной деятельности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просы клиента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ешний вид человека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ологические процессы парикмахерских услуг, в том числе профессиональные препараты и материалы, технологическое оборудование, профессиональные инструменты и принадлежности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рмативная документация.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профессиона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31"/>
      <w:bookmarkEnd w:id="0"/>
      <w:r>
        <w:rPr>
          <w:rFonts w:cs="Times New Roman" w:ascii="Times New Roman" w:hAnsi="Times New Roman"/>
          <w:sz w:val="24"/>
          <w:szCs w:val="24"/>
        </w:rPr>
        <w:t>1. Выполнение стрижек и укладок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31"/>
      <w:bookmarkStart w:id="2" w:name="sub_4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Выполнение химической завивки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32"/>
      <w:bookmarkStart w:id="4" w:name="sub_4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Выполнение окрашивания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33"/>
      <w:bookmarkStart w:id="6" w:name="sub_434"/>
      <w:bookmarkEnd w:id="5"/>
      <w:r>
        <w:rPr>
          <w:rFonts w:cs="Times New Roman" w:ascii="Times New Roman" w:hAnsi="Times New Roman"/>
          <w:sz w:val="24"/>
          <w:szCs w:val="24"/>
        </w:rPr>
        <w:t>4. Оформление причесок.</w:t>
      </w:r>
      <w:bookmarkEnd w:id="6"/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виды деятельности, к которым готовится обучающийся, соответствуют присваиваемой квалификации: парикмахер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Техникумом совместно с представителями заинтересованного работодателя ИП Стебаевой Е.Н.,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осуществляется в очной форме обучени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профессии в очной форме обучения на базе основного общего образования 2 года 10 месяцев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20%, распределена на увеличение объема часов профессионального цикла, а также введения общепрофессиональных дисциплин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валифицированных рабочих и служащих по профессии 43.01.02 «Парикмахер» (набор 2017 года) - «Макияж и салонные процедуры», «Технология изготовления декоративных изделий из волос для оформления причесок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валифицированных рабочих и служащих по профессии 43.01.02 «Парикмахер» (набор 2018, 2019 гг.) - «Макияж и салонные процедуры», «Технология изготовления декоративных изделий из волос для оформления причесок», «Материаловедение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подготовки квалифицированных рабочих и служащих по профессии 43.01.02 «Парикмахер»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4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активное сотрудничество с городским волонтерским (добровольческим) движением «Атом»; участие в ежегодной городской олимпиаде: волейбол, баскетбол, плавание,  лыжные гонки, футбол, легкая атлетика, настольный теннис;  спортивные секции: дартс, волейбол, стрелковая секция (совместно с ПОУ «Богдановичская СТШ РО ДОСААФ России СО»); творческие кружки «Декоративно – прикладное искусство», «Кулина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В образовательном процессе Техникума используются как традиционные, так и современные образовательные технологии. Ориентированные как на знаниево-информационный и поведенческий аспекты: при использовании появляются классические проблемы «успеваемости и посещаемости», где обучающийся объявляется субъектом, но при этом находится под постоянным педагогическим руководством, обучается по образовательной траектории, выстроенной преподавателем без особого учета интересов самого обучающегося, технологии на основе индивидуально-личностного подхода, позволяющие корректировать и расширять содержание профессионального обучения (в рамках стандарта), выстраивать последовательность изучаемых дисциплин, определять объемы учебного материала, так и направленные на формирование и развитие у студента аналитических, организационных, проектных, коммуникативных навыков, способности принятия решения в неопределенных ситуациях, умения строить индивидуальные образовательные программы и управлять им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77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39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2 недели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DE9D9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DE9D9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DE9D9" w:val="clear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</w:t>
      </w:r>
      <w:r>
        <w:rPr>
          <w:rFonts w:cs="Times New Roman" w:ascii="Times New Roman" w:hAnsi="Times New Roman"/>
          <w:spacing w:val="-9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0.00 Электро- и теплоэнергет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</w:t>
      </w:r>
      <w:r>
        <w:rPr>
          <w:rFonts w:cs="Times New Roman" w:ascii="Times New Roman" w:hAnsi="Times New Roman"/>
          <w:spacing w:val="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именование</w:t>
      </w:r>
      <w:r>
        <w:rPr>
          <w:rFonts w:cs="Times New Roman" w:ascii="Times New Roman" w:hAnsi="Times New Roman"/>
          <w:spacing w:val="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укрупненной</w:t>
      </w:r>
      <w:r>
        <w:rPr>
          <w:rFonts w:cs="Times New Roman" w:ascii="Times New Roman" w:hAnsi="Times New Roman"/>
          <w:spacing w:val="1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группы</w:t>
      </w:r>
      <w:r>
        <w:rPr>
          <w:rFonts w:cs="Times New Roman" w:ascii="Times New Roman" w:hAnsi="Times New Roman"/>
          <w:spacing w:val="8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рофессий,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специальносте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и</w:t>
      </w:r>
      <w:r>
        <w:rPr>
          <w:rFonts w:cs="Times New Roman" w:ascii="Times New Roman" w:hAnsi="Times New Roman"/>
          <w:spacing w:val="-2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правлени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професс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01.10 «Электромонтер по ремонту и обслуживанию электрооборудования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.10 «Электромонтер по ремонту и обслуживанию электрооборудования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0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от 02 августа 201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электромонтер по ремонту и обслуживанию электрооборудовани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заместителем главного энергетика Богдановичского ОАО «Огнеупоры» В.П. Трухановым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в очной форме обучения на базе основного общего образования 3 года 10 месяцев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ая часть программы подготовки специалистов среднего звена составляет 20%, распределена на увеличение объема часов общепрофессионального цикла и профессионального цикла, а также введения общепрофессиональных дисциплин «Экономические основы производственной деятельности», «Основы автоматизированного проектирования»,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4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сформирована социокультурная среда, 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спортивные  секции: дартс, волейбол, творческие кружки «Декоративно – прикладное искусство», «Кулинар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0, 11, 3 недель, в том числе 2 недели в зимний период в каждом учебном году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7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5 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39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2 недели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в очной форме обучения для лиц, обучающихся на базе основного общего образования, увеличен на 82 недели из расчета: теоретическое обучение (при обязательной учебной нагрузке 36 часов в неделю) – 57 недель, промежуточная аттестация – 3 недели, каникулы – 22 недели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</w:t>
      </w:r>
      <w:r>
        <w:rPr>
          <w:rFonts w:cs="Times New Roman" w:ascii="Times New Roman" w:hAnsi="Times New Roman"/>
          <w:spacing w:val="-9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0.00 Электро- и теплоэнергет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</w:t>
      </w:r>
      <w:r>
        <w:rPr>
          <w:rFonts w:cs="Times New Roman" w:ascii="Times New Roman" w:hAnsi="Times New Roman"/>
          <w:spacing w:val="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именование</w:t>
      </w:r>
      <w:r>
        <w:rPr>
          <w:rFonts w:cs="Times New Roman" w:ascii="Times New Roman" w:hAnsi="Times New Roman"/>
          <w:spacing w:val="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укрупненной</w:t>
      </w:r>
      <w:r>
        <w:rPr>
          <w:rFonts w:cs="Times New Roman" w:ascii="Times New Roman" w:hAnsi="Times New Roman"/>
          <w:spacing w:val="1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группы</w:t>
      </w:r>
      <w:r>
        <w:rPr>
          <w:rFonts w:cs="Times New Roman" w:ascii="Times New Roman" w:hAnsi="Times New Roman"/>
          <w:spacing w:val="8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рофессий,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специальносте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и</w:t>
      </w:r>
      <w:r>
        <w:rPr>
          <w:rFonts w:cs="Times New Roman" w:ascii="Times New Roman" w:hAnsi="Times New Roman"/>
          <w:spacing w:val="-2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правлени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1 «Техническая эксплуатация и обслуживание электрического и электромеханического оборудования (по отраслям)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9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от  07 декабря 201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техник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профессиональная образовательная программа разработана образовательной организацией совместно с заинтересованными работодателями, согласована с заместителем главного энергетика Богдановичского ОАО «Огнеупоры» В.П. Трухановым. </w:t>
      </w: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и за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специальности в очной форме обучения на базе основного общего образования 3 года 10 месяцев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в заочной форме обучения на базе среднего общего образования 3 года 10 месяцев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 программы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среднего общего образования составляет 70,00 % от общего объема времени, отведенного на ее освоение (заочная форма обучения, прием 2016 года)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сновного общего образования составляет 70,00 % от общего объема времени, отведенного на ее освоение (очная форма обучения, прием 2017 года)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среднего общего образования составляет 70,00 % от общего объема времени, отведенного на ее освоение (заочная форма обучения, прием 2018 года)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сновного общего образования составляет 70,00 % от общего объема времени, отведенного на ее освоение (очная форма обучения, прием 2019 года)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среднего общего образования составляет 30,00 % от общего объема времени, отведенного на ее освоение (заочная форма обучения, прием 2016 года)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сновного общего образования составляет 30,00 % от общего объема времени, отведенного на ее освоение (очная форма обучения, прием 2017 года)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среднего общего образования составляет 30,00 % от общего объема времени, отведенного на ее освоение (заочная форма обучения, прием 2018 года)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сновного общего образования составляет 30,00 % от общего объема времени, отведенного на ее освоение (очная форма обучения, прием 2019 года)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распределена на увеличение объема часов общего гуманитарного и социально-экономического цикла, профессионального  цикла, а также введения дисциплин общего гуманитарного и социально-экономического цикла «Русский язык и культура речи», «Эффективное поведение на рынке труда», «История развития техники на Урале», «Введение в специальность», дисциплины математического и общего естественнонаучного учебного цикла и общепрофессиональных дисциплин «Основы автоматизированного проектирования», «Вычислительная техника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99 недель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сформирована социокультурная среда, 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спортивные  секции: дартс, волейбол, творческие кружки «Декоративно – прикладное искусство», «Кулинар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недельной образовательной нагрузки обучающихся по программе  36 академических часа, и включает все виды работы во взаимодействии с преподавателем и самостоятельную учебную работ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о очной форме обучения за период обучения составляет 34 недели, по заочной форме – 27 недель. Общая продолжительность каникул в учебном году по очной форме обучения составляет на первом курсе 11недель, на втором курсе 10 недель, на третьем курсе 11недель, на четвертом курсе 2 недели, в том числе 2 недели в зимний период в каждом учебном году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99 недель. Из них: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32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20 недель,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6 недель, 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заочной форме обучения для лиц, обучающихся на базе среднего общего образования, составляет 199 недель. Из них: самостоятельное изучение учебного материала 124 недели, промежуточная аттестация (экзаменационно-лабораторная сессия) составляет 22 недели, учебная и производственная практики (включая преддипломную) 20 недель, государственная итоговая аттестация 6 недель, каникулы составляют 27 недель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 предусматривает защиту выпускной квалификационной работы и проведение демонстрационного экзамена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 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.00 Машиностро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2.01 «Монтаж и техническая эксплуатация промышленного оборудования (по отраслям)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5.02.01 «Монтаж и техническая эксплуатация промышленного оборудования (по отраслям)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4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18 апреля 2014</w:t>
      </w:r>
      <w:r>
        <w:rPr>
          <w:rFonts w:cs="Times New Roman" w:ascii="Times New Roman" w:hAnsi="Times New Roman"/>
          <w:sz w:val="24"/>
          <w:szCs w:val="24"/>
          <w:u w:val="single"/>
        </w:rPr>
        <w:t>года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техник-механик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заместителем начальника ПКО Богдановичского ОАО «Огнеупоры» Валовым А.А.,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заочной форме обучени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в заочной форме обучения на базе среднего общего образования 3 года 10 месяцев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. Вариативная часть распределена на увеличение объема часов общего гуманитарного и социально-экономического цикла, математического и общего естественнонаучного учебного цикла, профессионального  цикла, а также введения дисциплин «Русский язык и культура речи», «Экологические основы природопользования», «История развития техники на Урале», «Охрана труда», «Электротехника и электроника», «Электрооборудование», «Гидравлические и пневматические системы в промышленности строительных материалов», «Автоматизация технологических процессов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активное сотрудничество с городским волонтерским (добровольческим) движением «Атом»; спортивные  секции: дартс, волейбол, творческие кружки «Декоративно – прикладное искусство», «Кулинар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7 недель. Общая продолжительность каникул в учебном году составляет соответственно 9, 9, 9 недель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заочной форме обучения для лиц, обучающихся на базе среднего общего образования, составляет 199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изучение учебного материала составляет 116 недель;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о-экзаменационная сессия, в том числе промежуточная аттестация составляет 24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26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7 недель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заочной форме обучения предусматриваются образовательной организацией из расчета 4 часа для одного обучающегося на каждый учебный год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Учебная и производственная практики проводится в организациях, направление деятельности которых соответствует профилю подготовки обучающихся. Аттестация по итогам учебной и производственной практики проводится на основании результатов, подтвержденных документами соответствующих организаций и фондами оценочных средств по промежуточной аттест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DE9D9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DE9D9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DE9D9" w:val="clear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 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.00 Химические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2.05 «Производство тугоплавких неметаллических и силикатных материалов и изделий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 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05 «Производство тугоплавких неметаллических и силикатных материалов и изделий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35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 07 мая 20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техник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инженером ИТЦ Богдановичского ОАО «Огнеупоры» Н.В. Щукиной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и заочной формах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специальности в очной форме обучения на базе основного общего образования 3 года 10 месяцев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в заочной форме обучения на базе среднего общего образования 3 года 10 месяцев. 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го гуманитарного и социально-экономического цикла, математического и общего естественнонаучного учебного цикла, профессионального  цикла, а также введения общепрофессиональных дисциплин «Основы строительного черчения», «Структура и свойства ТНиСМиИ» «Основы термодинамики и теплотехники», «Служба огнеупоров в черной металлургии», «Правовое обеспечение профессиональной деятельности», «Технологические процессы производства огнеупоров», «Характеристика огнеупоров», «Основы автоматизированного проектирования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активное сотрудничество с городским волонтерским (добровольческим) движением «Атом»; спортивные  секции: дартс, волейбол, творческие кружки «Декоративно – прикладное искусство», «Кулинар»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за период обучения составляет 34 недели для групп очной формы обучения, для групп заочной формы обучения – 27 недель. Общая продолжительность каникул в учебном году  при заочной форме обучения составляет  соответственно 9, 9, 9 недель; при очной форме обучения    составляет соответственно 11, 10, 11, 2 недели, в том числе 2 недели в зимний период в каждом учебном году.  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25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27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бразования в заочной форме обучения для лиц, обучающихся на базе среднего общего образования, составляет 199 недель. Из них: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изучение учебного материала составляет 115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о-экзаменационная сессия, в том числе промежуточная аттестация составляет 24 недели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27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7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 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.00 Машиностро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(код,наименованиеукрупненнойгруппыпрофессий,специальностейинаправлений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5.02.12 «Монтаж, техническое обслуживание и ремонт промышленного оборудования» (по отраслям)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 ,наименование профессии, специальности и направления 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.02.12 «Монтаж, техническое обслуживание и ремонт промышленного оборудования» (по отраслям)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80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  09 декабря 201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а 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техник-механик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заместителем начальника ПКО Богдановичского ОАО «Огнеупоры» Валовым А.А. (прием 2017 года), заместителем главного механика Богдановичского ОАО «Огнеупоры» Сажиным Е.Д. (прием 2018, 2019 гг.)  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и заочной форме обу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среднего профессионального образования по специальности в очной форме обучения на базе основного общего образования 3 года 10 месяцев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в заочной форме обучения на базе среднего общего образования 3 года 10 месяцев. 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го гуманитарного и социально-экономического цикла, математического и общего естественнонаучного учебного цикла, профессионального  цикла, а также введения дисциплин: прием 2017 года очная форма обучения: «</w:t>
      </w:r>
      <w:r>
        <w:rPr>
          <w:rFonts w:cs="Times New Roman" w:ascii="Times New Roman" w:hAnsi="Times New Roman"/>
        </w:rPr>
        <w:t xml:space="preserve">Этика и психология профессионального общения», «Русский язык и культура речи», «Эффективное поведение на рынке труда», «История развития техники на Урале», «Астрономия», «Компьютерное моделирование», «Правовое обеспечение профессиональной деятельности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2017, 2019 гг. заочная форма обучения, 2018 года очная форма обучения: «</w:t>
      </w:r>
      <w:r>
        <w:rPr>
          <w:rFonts w:cs="Times New Roman" w:ascii="Times New Roman" w:hAnsi="Times New Roman"/>
        </w:rPr>
        <w:t>Этика и психология профессионального общения», «Русский язык и культура речи», «Эффективное поведение на рынке труда», «История развития техники на Урале», «Компьютерное моделирование», «Правовое обеспечение профессиональной деятельности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99 недель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активное сотрудничество с городским волонтерским (добровольческим) движением «Атом»; спортивные  секции: дартс, волейбол, творческие кружки «Декоративно – прикладное искусство», «Кулинар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недельной образовательной нагрузки обучающихся по программе  36 академических часа, и включает все виды работы во взаимодействии с преподавателем и самостоятельную учебную работу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34 недели для групп очной формы обучения, для групп заочной формы обучения – 27 недель. Общая продолжительность каникул в учебном году  при заочной форме обучения составляет  соответственно 9, 9, 9 недель; при очной форме обучения    составляет соответственно 11, 10, 11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123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29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34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бразования в заочной форме обучения для лиц, обучающихся на базе среднего общего образования, составляет 199 недель. Из них: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изучение учебного материала для групп приема 2017 и 2019 годов составляет 113 и 115 недель соответственно;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о-экзаменационная сессия, в том числе промежуточная аттестация для групп приема 2017 и 2019 годов составляет 24 и 22 недели соответственно;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29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7 недель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едусматривает защиту выпускной квалификационной работы и проведение демонстрационного экзамена. 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42"/>
          <w:sz w:val="24"/>
          <w:szCs w:val="24"/>
        </w:rPr>
        <w:t>По результатам аккредитационной экспертизы в отношении основной образовательной программы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уровень</w:t>
      </w:r>
      <w:r>
        <w:rPr>
          <w:rFonts w:cs="Times New Roman" w:ascii="Times New Roman" w:hAnsi="Times New Roman"/>
          <w:spacing w:val="-9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образования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.00.00 «Экономика и управл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(код,</w:t>
      </w:r>
      <w:r>
        <w:rPr>
          <w:rFonts w:cs="Times New Roman" w:ascii="Times New Roman" w:hAnsi="Times New Roman"/>
          <w:spacing w:val="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именование</w:t>
      </w:r>
      <w:r>
        <w:rPr>
          <w:rFonts w:cs="Times New Roman" w:ascii="Times New Roman" w:hAnsi="Times New Roman"/>
          <w:spacing w:val="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укрупненной</w:t>
      </w:r>
      <w:r>
        <w:rPr>
          <w:rFonts w:cs="Times New Roman" w:ascii="Times New Roman" w:hAnsi="Times New Roman"/>
          <w:spacing w:val="13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группы</w:t>
      </w:r>
      <w:r>
        <w:rPr>
          <w:rFonts w:cs="Times New Roman" w:ascii="Times New Roman" w:hAnsi="Times New Roman"/>
          <w:spacing w:val="8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рофессий,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специальносте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и</w:t>
      </w:r>
      <w:r>
        <w:rPr>
          <w:rFonts w:cs="Times New Roman" w:ascii="Times New Roman" w:hAnsi="Times New Roman"/>
          <w:spacing w:val="-2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направлений</w:t>
      </w:r>
      <w:r>
        <w:rPr>
          <w:rFonts w:cs="Times New Roman" w:ascii="Times New Roman" w:hAnsi="Times New Roman"/>
          <w:spacing w:val="1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en-US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при определении соответствия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.02.01 «Экономика и бухгалтерский учет (по отраслям)»</w:t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готовки)</w:t>
      </w:r>
    </w:p>
    <w:p>
      <w:pPr>
        <w:pStyle w:val="Style24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pacing w:val="4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02.01 «Экономика и бухгалтерский учет (по отраслям)»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указывается уровень образования, код и наименование профессии, специальности и направления подготовки,</w:t>
      </w:r>
    </w:p>
    <w:p>
      <w:pPr>
        <w:pStyle w:val="Style24"/>
        <w:jc w:val="center"/>
        <w:rPr>
          <w:rFonts w:ascii="Times New Roman" w:hAnsi="Times New Roman" w:cs="Times New Roman"/>
          <w:spacing w:val="4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2"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9 от 05 февраля 2018 г.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бухгалтер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  начальником отдела бухгалтерского учета и отчетности Финансового управления администрации городского округа Богданович Н.В. Ашербаевой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осуществляется в очной форме обучени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среднего профессионального образования по специальности в очной форме обучения на базе основного общего образования 2 года 10 месяцев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%, распределена на увеличение объема часов общего гуманитарного и социально-экономического и профессионального  цикла, а также введения  общих гуманитарных и социально-экономических дисциплин «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е поведение на рынке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учебно-исследовательской и проектной деятельности студен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</w:t>
      </w:r>
      <w:r>
        <w:rPr>
          <w:rFonts w:cs="Times New Roman" w:ascii="Times New Roman" w:hAnsi="Times New Roman"/>
          <w:sz w:val="24"/>
          <w:szCs w:val="24"/>
        </w:rPr>
        <w:t>Русский язык и культура реч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щепрофессиональных дисциплин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ы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зация бухгалтерского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е наличия обязательной части учебных циклов основной образовательной программы выполняет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программе составляет 147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сформирована социокультурная среда, 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овета обучающихся) и участие обучающихся в работе общественных организаций, спортивных и творческих движениях: международный проект dance4life «Танцуй ради жизни!», волонтерский отряд «Весна», спортивные  секции: дартс, волейбол, творческие кружки «Декоративно – прикладное искусство», «Кулинар»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недельной образовательной нагрузки обучающихся по программе  36 академических часа, и включает все виды работы во взаимодействии с преподавателем и самостоятельную учебную работу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каникул за период обучения составляет 23 недели. Общая продолжительность каникул в учебном году  составляет соответственно 11, 10, 2 недели, в том числе 2 недели в зимний период в каждом учебном году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47 недели. Из них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е обучение составляет 99,3 недели;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составляет 4,7  недель;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и (включая преддипломную) 14 недель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составляют 23 недел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едусматривает защиту выпускн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работы и проведение демонстрационного экзамена. 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ab/>
        <w:t>По результатам аккредитационной экспертизы в отношении основных образовательных программ среднего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 профессион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3.00.00 Электро- и теплотехник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13.01.10 Электромонтер по ремонту и обслуживанию электрооборудования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 xml:space="preserve">15.00.00 Машиностроение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5.01.05 Сварщик (ручной и частично механизированной сварки (наплавки)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5.02.01  Монтаж и техническая эксплуатация  промышленного оборудования (по отраслям)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5.02.12  Монтаж, техническое обслуживание и ремонт промышленного оборудования (по отраслям)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8.00.00 Химические технологии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3.00.00 Техника и технологии наземного транспорт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23.02.03 Техническое обслуживание  и ремонт  автомобиль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38.00.00 Экономика и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38.02.01 Экономика и бухгалтерский учет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43.00.00 Сервис и тур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43.01.02 Парикмах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установлено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соответствие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 содержания и качества подготовки обучающихся ФГОС.</w:t>
      </w:r>
    </w:p>
    <w:p>
      <w:pPr>
        <w:pStyle w:val="Normal"/>
        <w:tabs>
          <w:tab w:val="clear" w:pos="708"/>
          <w:tab w:val="left" w:pos="652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tbl>
      <w:tblPr>
        <w:tblW w:w="1026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454"/>
        <w:gridCol w:w="4139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групп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Дмитриев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contextualSpacing/>
    </w:pPr>
    <w:rPr>
      <w:rFonts w:ascii="Times New Roman" w:hAnsi="Times New Roman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8:00Z</dcterms:created>
  <dc:creator>Павлова Наталья Дмитриевна</dc:creator>
  <dc:description/>
  <cp:keywords/>
  <dc:language>en-US</dc:language>
  <cp:lastModifiedBy>Елена Евгеньевна Бовыкина</cp:lastModifiedBy>
  <cp:lastPrinted>2019-04-01T12:32:00Z</cp:lastPrinted>
  <dcterms:modified xsi:type="dcterms:W3CDTF">2019-11-08T09:08:00Z</dcterms:modified>
  <cp:revision>3</cp:revision>
  <dc:subject/>
  <dc:title>ЗАКЛЮЧЕНИЕ</dc:title>
</cp:coreProperties>
</file>