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ое по результатам аккредитационной экспертизы</w:t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3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154"/>
        <w:gridCol w:w="74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На основании</w:t>
      </w:r>
      <w:r>
        <w:rPr>
          <w:b/>
          <w:bCs/>
        </w:rPr>
        <w:t xml:space="preserve"> приказа Министерства общего и профессионального образования Свердловской области</w:t>
      </w:r>
      <w:r>
        <w:rPr/>
        <w:t xml:space="preserve"> </w:t>
      </w:r>
      <w:r>
        <w:rPr>
          <w:b/>
          <w:bCs/>
        </w:rPr>
        <w:t>от 16 мая 2019 года, № 65-га</w:t>
      </w:r>
      <w:r>
        <w:rPr/>
        <w:t xml:space="preserve"> проведена аккредитационная экспертиза экспертами (далее — экспертная группа) по основным образовательным программам, реализуемым в </w:t>
      </w:r>
      <w:r>
        <w:rPr>
          <w:b/>
        </w:rPr>
        <w:t>Красноуфимском филиале</w:t>
      </w:r>
      <w:r>
        <w:rPr/>
        <w:t xml:space="preserve"> </w:t>
      </w:r>
      <w:r>
        <w:rPr>
          <w:b/>
          <w:bCs/>
        </w:rPr>
        <w:t>государственного автономного профессионального образовательного учреждения Свердловской области «Уральский железнодорожный техникум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и материалы, необходимые для проведения аккредитационной экспертизы по основным образовательным программам, заявленным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представлены</w:t>
      </w:r>
      <w:r>
        <w:rPr>
          <w:b/>
          <w:bCs/>
        </w:rPr>
        <w:t xml:space="preserve">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  <w:t>09.00.00 Информатика и вычислительная техника</w:t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09.01.03 Мастер по обработке цифровой информации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2.08.2013 № 854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0.08.2013 № 29569 (с изменениями и дополнениями)</w:t>
      </w:r>
    </w:p>
    <w:p>
      <w:pPr>
        <w:pStyle w:val="Style28"/>
        <w:ind w:firstLine="709"/>
        <w:jc w:val="both"/>
        <w:rPr/>
      </w:pPr>
      <w:r>
        <w:rPr/>
        <w:t>установлено: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Красноуфимским филиалом государственного автономного профессионального образовательного учреждения Свердловской области «Уральский железнодорожный техникум»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8"/>
        <w:suppressAutoHyphens w:val="true"/>
        <w:ind w:firstLine="709"/>
        <w:jc w:val="both"/>
        <w:rPr/>
      </w:pPr>
      <w:r>
        <w:rPr/>
        <w:t>Область профессиональной деятельности выпускников: ввод, хранение, обработка, передача и публикация цифровой информации, в т. 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Style28"/>
        <w:suppressAutoHyphens w:val="true"/>
        <w:ind w:firstLine="709"/>
        <w:jc w:val="both"/>
        <w:rPr/>
      </w:pPr>
      <w:r>
        <w:rPr/>
        <w:t>аппаратное и программное обеспечение персональных компьютеров и серверов;</w:t>
      </w:r>
    </w:p>
    <w:p>
      <w:pPr>
        <w:pStyle w:val="Style28"/>
        <w:suppressAutoHyphens w:val="true"/>
        <w:ind w:firstLine="709"/>
        <w:jc w:val="both"/>
        <w:rPr/>
      </w:pPr>
      <w:r>
        <w:rPr/>
        <w:t>периферийное оборудование;</w:t>
      </w:r>
    </w:p>
    <w:p>
      <w:pPr>
        <w:pStyle w:val="Style28"/>
        <w:suppressAutoHyphens w:val="true"/>
        <w:ind w:firstLine="709"/>
        <w:jc w:val="both"/>
        <w:rPr/>
      </w:pPr>
      <w:r>
        <w:rPr/>
        <w:t>источники аудиовизуальной информации;</w:t>
      </w:r>
    </w:p>
    <w:p>
      <w:pPr>
        <w:pStyle w:val="Style28"/>
        <w:suppressAutoHyphens w:val="true"/>
        <w:ind w:firstLine="709"/>
        <w:jc w:val="both"/>
        <w:rPr/>
      </w:pPr>
      <w:r>
        <w:rPr/>
        <w:t>звуко- и видеозаписывающее и воспроизводящее мультимедийное оборудование;</w:t>
      </w:r>
    </w:p>
    <w:p>
      <w:pPr>
        <w:pStyle w:val="Style28"/>
        <w:suppressAutoHyphens w:val="true"/>
        <w:ind w:firstLine="709"/>
        <w:jc w:val="both"/>
        <w:rPr/>
      </w:pPr>
      <w:r>
        <w:rPr/>
        <w:t>информационные ресурсы локальных и глобальных компьютерных сетей.</w:t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стер по обработке цифровой информации готовится к следующим видам деятельности:</w:t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вод и обработка цифровой информации.</w:t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ранение, передача и публикация цифровой информации. 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         </w:t>
      </w:r>
      <w:r>
        <w:rPr/>
        <w:t>Присваиваемая квалификация оператор электронно-вычислительных и вычислительных машин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       </w:t>
      </w:r>
      <w:r>
        <w:rPr/>
        <w:t>Основная образовательная программа разработана образовательной организацией совместно с заинтересованным работодателем ИП Верзаков М.В.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форме обуче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Срок получения среднего профессионального образования в очной  форме на базе основного общего образования 2 года 10 месяцев. 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язательная часть программы составляет 80% от общего объема времени, отведенного на ее освоение.</w:t>
      </w:r>
    </w:p>
    <w:p>
      <w:pPr>
        <w:pStyle w:val="Style28"/>
        <w:suppressAutoHyphens w:val="true"/>
        <w:ind w:firstLine="709"/>
        <w:jc w:val="both"/>
        <w:rPr/>
      </w:pPr>
      <w:r>
        <w:rPr/>
        <w:t>Вариативная часть программы подготовки квалифицированных рабочих, служащих составляет 20%.</w:t>
      </w:r>
    </w:p>
    <w:p>
      <w:pPr>
        <w:pStyle w:val="Style28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профессионального и профессионального учебных циклов  основной образовательной программы выполняется.</w:t>
      </w:r>
    </w:p>
    <w:p>
      <w:pPr>
        <w:pStyle w:val="Style28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Style28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  составляет 147 недель.</w:t>
      </w:r>
    </w:p>
    <w:p>
      <w:pPr>
        <w:pStyle w:val="Style28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В техникуме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 спортивных, творческих кружков и клуба военно-патриотического воспитания: спортивные секции – волейбол, теннис, баскетбол, футбол, клуб творчества и самодеятельности «Гармония». 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8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очной формы обучени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8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8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47  недель. Из них: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теоретическое обучение составляет 77 недель; 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промежуточная аттестация составляет 5 недель; </w:t>
      </w:r>
    </w:p>
    <w:p>
      <w:pPr>
        <w:pStyle w:val="Style28"/>
        <w:suppressAutoHyphens w:val="true"/>
        <w:ind w:firstLine="709"/>
        <w:jc w:val="both"/>
        <w:rPr/>
      </w:pPr>
      <w:r>
        <w:rPr/>
        <w:t>учебная и производственная практика (в том числе преддипломная) 39 недель;</w:t>
      </w:r>
    </w:p>
    <w:p>
      <w:pPr>
        <w:pStyle w:val="Style28"/>
        <w:suppressAutoHyphens w:val="true"/>
        <w:ind w:firstLine="709"/>
        <w:jc w:val="both"/>
        <w:rPr/>
      </w:pPr>
      <w:r>
        <w:rPr/>
        <w:t>государственная итоговая аттестация 2 недели;</w:t>
      </w:r>
    </w:p>
    <w:p>
      <w:pPr>
        <w:pStyle w:val="Style28"/>
        <w:suppressAutoHyphens w:val="true"/>
        <w:ind w:firstLine="709"/>
        <w:jc w:val="both"/>
        <w:rPr/>
      </w:pPr>
      <w:r>
        <w:rPr/>
        <w:t>каникулы составляют 24 недели.</w:t>
      </w:r>
    </w:p>
    <w:p>
      <w:pPr>
        <w:pStyle w:val="Style28"/>
        <w:suppressAutoHyphens w:val="true"/>
        <w:ind w:firstLine="709"/>
        <w:jc w:val="both"/>
        <w:rPr/>
      </w:pPr>
      <w:r>
        <w:rPr/>
        <w:t>Консультации для обучающихся по очной форме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 результатов, подтвержденных документами соответствующих организаций.</w:t>
      </w:r>
    </w:p>
    <w:p>
      <w:pPr>
        <w:pStyle w:val="Style28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8"/>
        <w:suppressAutoHyphens w:val="true"/>
        <w:ind w:firstLine="709"/>
        <w:jc w:val="both"/>
        <w:rPr/>
      </w:pPr>
      <w:r>
        <w:rPr/>
        <w:t>Библиотечный фонд укомплектован печатными и  электронными изданиями  основной и дополнительной учебной литературы по дисциплинам всех учебных циклов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разовательная программа реализуется без использования сетевой формы.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8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8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23.01.09 Машинист локомотива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2.08.2013 № 703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0.08.2013 № 29697 (с изменениями и дополнениями)</w:t>
      </w:r>
    </w:p>
    <w:p>
      <w:pPr>
        <w:pStyle w:val="Style28"/>
        <w:ind w:firstLine="709"/>
        <w:jc w:val="both"/>
        <w:rPr/>
      </w:pPr>
      <w:r>
        <w:rPr/>
        <w:t>установлено: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расноуфимским филиалом государственного автономного профессионального образовательного учреждения Свердловской области «Уральский железнодорожный техникум» разработана основная образовательная программа подготовки квалифицированных рабочих, служащих Машинист локомотив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ласть профессиональной деятельности выпускников: управление, техническое обслуживание и ремонт локомотивов (по видам): электровоз, тепловоз под руководством машиниста; обеспечение условий эффективной эксплуатации обслуживаемого подвижного соста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локомотив (по видам);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ройства, узлы и агрегаты оборудования локомотива (по видам)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струменты, контрольно-измерительные приборы, применяемые при техническом обслуживании и ремонте локомотива (по видам)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ль пу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сигнальные устро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учающийся по профессии 23.01.09 Машинист локомотива</w:t>
      </w:r>
    </w:p>
    <w:p>
      <w:pPr>
        <w:pStyle w:val="Normal"/>
        <w:suppressAutoHyphens w:val="true"/>
        <w:ind w:firstLine="709"/>
        <w:jc w:val="both"/>
        <w:rPr/>
      </w:pPr>
      <w:r>
        <w:rPr/>
        <w:t>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ическое обслуживание и ремонт локомотива (по видам).</w:t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ение и техническая эксплуатация локомотива (по видам) под руководством машинис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сваиваемая квалификация по базовой подготовке «Слесарь по ремонту подвижного состава»,«Помощник машиниста электровоза», «Помощник машиниста тепловоза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образовательная программа (далее ОПОП) разработана образовательной организацией совместно с Локомотивное депо ст. Красноуфимск ОАО «РЖД», Филиалом Западный ООО «Локо Тех - Сервис» ОАО «РЖД» и ежегодно обновляется с учетом запросов работодателей, развития региона, культуры, науки, экономики, техники, технологий и социальной сферы. ОПОП согласована с начальником эксплуатационного депо ст. Красноуфимск ОАО «РЖД  Котаевым  А.Е., утверждена директором Красноуфимского филиала ГАПОУ СО «Уральский железнодорожный техникум» (2015-16 уч.год 26.06.15 г.; 2016-17 уч.год 31.05.16г.; 2017-18 уч.год 26.06.17 г.;  2018-2019 уч.год 21.06.18 г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учение по образовательной программе осуществляется в очной форме обучения. 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 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ая часть программы составляет 5328 часов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риативная часть программы подготовки квалифицированных рабочих, служащих составляет 252 часа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учебных циклов технического профиля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рок получения образования по программе базовой подготовки в очной форме обучения   составляет 199 недель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хникуме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 и клуба военно-патриотического воспитания: спортивные секции - волейбол, теннис, баскетбол, футбол, клуб творчества и самодеятельности « »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очной формы обучени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оретическое обучение составляет 92 недел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и прозводственная практики (в том числе преддипломная) 63 недел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итоговая аттестация 2 недели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5 недель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для обучающихся по очной форме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8"/>
        <w:ind w:firstLine="708"/>
        <w:jc w:val="both"/>
        <w:rPr>
          <w:w w:val="95"/>
        </w:rPr>
      </w:pPr>
      <w:r>
        <w:rPr>
          <w:w w:val="95"/>
        </w:rPr>
      </w:r>
    </w:p>
    <w:p>
      <w:pPr>
        <w:pStyle w:val="Style28"/>
        <w:suppressAutoHyphens w:val="true"/>
        <w:ind w:firstLine="709"/>
        <w:jc w:val="both"/>
        <w:rPr>
          <w:w w:val="95"/>
        </w:rPr>
      </w:pPr>
      <w:r>
        <w:rPr>
          <w:w w:val="95"/>
        </w:rPr>
      </w:r>
    </w:p>
    <w:p>
      <w:pPr>
        <w:pStyle w:val="Style28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  <w:t>29.00.00 Технологии легкой промышленности</w:t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29.01.05 Закройщик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3.04.2018 № 230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8.04.2018 № 50810</w:t>
      </w:r>
    </w:p>
    <w:p>
      <w:pPr>
        <w:pStyle w:val="Style28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расноуфимским филиалом государственного автономного профессионального образовательного учреждения Свердловской области «Уральский железнодорожный техникум» разработана основная образовательная программа подготовки квалифицированных рабочих, служащих «Закройщик»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ласти профессиональной деятельности, в которых выпускники, освоившие образовательную программу, могут осуществлять профессиональную деятельность: 21 Легкая и текстильная промышленность, 33 Сервис, оказание услуг населению (ремонт, предоставление персональных услуг)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кстильные материалы и издел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швейное оборудование и оборудование для влажно-тепловой обработк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хнологические схемы обработки изделий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змерные признаки фигуры; лекала деталей изделий; технологическая документац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ужские и женские изделия платьево-костюмного, пальтового ассорти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ужская и женская поясная одежда; изделия бельевой группы; 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рические костю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ройщик 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заказов на изготовление издел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изготовление лекал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крой при пошиве и перекрой при ремонте и обновлении издел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шив изделий по индивидуальным заказ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примерки изделия на фигуре заказчи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е ремонта тканей и швейных издел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сваиваемая квалификация по базовой подготовке «Портной», «Закройщик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образовательная программа (далее ОПОП) разработана образовательной организацией совместно с руководителем ИП Косьянов С.А. и руководителем ИП «Салон ателье по пошиву и ремонту одежды «8 марта» и ежегодно обновляется с учетом запросов работодателей, развития региона, культуры, науки, экономики, техники, технологий и социальной сферы. ОПОП согласована с руководителем ИП Косьянов С.А. 26.06.18, утверждена директором Красноуфимского филиала ГАПОУ СО «Уральский железнодорожный техникум» (2018-2019 уч.год ) 28.06.18 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учение по образовательной программе осуществляется в очной форме обучения. 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. 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ая часть программы составляет 3744 часов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риативная часть программы подготовки квалифицированных рабочих, служащих составляет 374 часа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учебных циклов технического профиля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рок получения образования по программе базовой подготовки в очной форме обучения   составляет 147 недель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хникуме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 и клуба военно-патриотического воспитания: спортивные секции - волейбол, теннис, баскетбол, футбол, клуб творчества и самодеятельности «Гармония »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очной формы обучени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оретическое обучение составляет 109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составляет 5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12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итоговая аттестация 2 недели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2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для обучающихся по очной форме обучения предусматриваются в общепрофессиональном и профессиональном циклах образовательной программы и входят в  объем работы обучающихся во взаимодействии с преподавателем по видам учебных зан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8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  <w:t>43.00.00 Сервис и туризм</w:t>
      </w:r>
    </w:p>
    <w:p>
      <w:pPr>
        <w:pStyle w:val="Style28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43.01.05 Оператор по обработке перевозочных документов на железнодорожном транспорте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2.08.2013 № 728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0.08.2013 № 29599 </w:t>
      </w:r>
    </w:p>
    <w:p>
      <w:pPr>
        <w:pStyle w:val="Style28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8"/>
        <w:suppressAutoHyphens w:val="true"/>
        <w:ind w:firstLine="709"/>
        <w:jc w:val="both"/>
        <w:rPr/>
      </w:pPr>
      <w:r>
        <w:rPr/>
        <w:t>Красноуфимским филиалом государственного автономного профессионального образовательного учреждения Свердловской области «Уральский железнодорожный техникум» разработана основная  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ласть профессиональной деятельности выпускников: работы по оперативному учету эксплуатационной деятельности транспортных средств железнодорожного транспорта; перевозка пассажиров и грузов; проведение приема и отправки грузов; розыск пропавших грузов; продажа и оформление документов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оездные и перевозочные документы;</w:t>
      </w:r>
    </w:p>
    <w:p>
      <w:pPr>
        <w:pStyle w:val="Style28"/>
        <w:suppressAutoHyphens w:val="true"/>
        <w:ind w:firstLine="709"/>
        <w:jc w:val="both"/>
        <w:rPr/>
      </w:pPr>
      <w:r>
        <w:rPr/>
        <w:t>транспортные конторы, их оборудование и технологический процесс регистрации и кодирования перевозочных и проездных документов для информационно-вычислительного центра;</w:t>
      </w:r>
    </w:p>
    <w:p>
      <w:pPr>
        <w:pStyle w:val="Style28"/>
        <w:suppressAutoHyphens w:val="true"/>
        <w:ind w:firstLine="709"/>
        <w:jc w:val="both"/>
        <w:rPr/>
      </w:pPr>
      <w:r>
        <w:rPr/>
        <w:t>билетные и багажные кассы, их оборудование и технологический процесс продажи и оформления проездных и перевозочных документов на железнодорожном транспорте;</w:t>
      </w:r>
    </w:p>
    <w:p>
      <w:pPr>
        <w:pStyle w:val="Style28"/>
        <w:suppressAutoHyphens w:val="true"/>
        <w:ind w:firstLine="709"/>
        <w:jc w:val="both"/>
        <w:rPr/>
      </w:pPr>
      <w:r>
        <w:rPr/>
        <w:t>грузы, технологический процесс их приемки и погрузки в вагон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учающийся по профессии 43.01.05 Оператор по обработке перевозочных документов на железнодорожном транспорте готовится к следующим видам деятельности:</w:t>
      </w:r>
    </w:p>
    <w:p>
      <w:pPr>
        <w:pStyle w:val="Style28"/>
        <w:suppressAutoHyphens w:val="true"/>
        <w:ind w:firstLine="709"/>
        <w:jc w:val="both"/>
        <w:rPr/>
      </w:pPr>
      <w:r>
        <w:rPr/>
        <w:t>выполнение работ оператора по обработке перевозочных документов на железнодорожном транспорте.</w:t>
      </w:r>
    </w:p>
    <w:p>
      <w:pPr>
        <w:pStyle w:val="Style28"/>
        <w:suppressAutoHyphens w:val="true"/>
        <w:ind w:firstLine="709"/>
        <w:jc w:val="both"/>
        <w:rPr/>
      </w:pPr>
      <w:r>
        <w:rPr/>
        <w:t>выполнение работ кассира билетного.</w:t>
      </w:r>
    </w:p>
    <w:p>
      <w:pPr>
        <w:pStyle w:val="Style28"/>
        <w:suppressAutoHyphens w:val="true"/>
        <w:ind w:firstLine="709"/>
        <w:jc w:val="both"/>
        <w:rPr/>
      </w:pPr>
      <w:r>
        <w:rPr/>
        <w:t>выполнение работ кассира багажного, товарного (грузового).</w:t>
      </w:r>
    </w:p>
    <w:p>
      <w:pPr>
        <w:pStyle w:val="Style28"/>
        <w:suppressAutoHyphens w:val="true"/>
        <w:ind w:firstLine="709"/>
        <w:jc w:val="both"/>
        <w:rPr/>
      </w:pPr>
      <w:r>
        <w:rPr/>
        <w:t>выполнение работ приемосдатчика груза и багажа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сваиваемая квалификация: кассир багажный, товарный (грузовой); кассир билетный; оператор по обработке перевозочных документов; приемосдатчик груза и багажа.</w:t>
      </w:r>
    </w:p>
    <w:p>
      <w:pPr>
        <w:pStyle w:val="Style28"/>
        <w:suppressAutoHyphens w:val="true"/>
        <w:ind w:firstLine="709"/>
        <w:jc w:val="both"/>
        <w:rPr/>
      </w:pPr>
      <w:r>
        <w:rPr/>
        <w:t>Основная образовательная программа разработана образовательной организацией совместно с администрацией железнодорожной станции «Красноуфимск» ОАО «РЖД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форме обуче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Срок получения среднего профессионального образования в очной  форме на базе основного общего образования 2 года 10 месяцев. 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язательная часть программы составляет 80% от общего объема времени, отведенного на ее освоение.</w:t>
      </w:r>
    </w:p>
    <w:p>
      <w:pPr>
        <w:pStyle w:val="Style28"/>
        <w:suppressAutoHyphens w:val="true"/>
        <w:ind w:firstLine="709"/>
        <w:jc w:val="both"/>
        <w:rPr/>
      </w:pPr>
      <w:r>
        <w:rPr/>
        <w:t>Вариативная часть программы подготовки квалифицированных рабочих, служащих составляет 20%.</w:t>
      </w:r>
    </w:p>
    <w:p>
      <w:pPr>
        <w:pStyle w:val="Style28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профессионального и профессионального учебных циклов  основной образовательной программы выполняется.</w:t>
      </w:r>
    </w:p>
    <w:p>
      <w:pPr>
        <w:pStyle w:val="Style28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Style28"/>
        <w:suppressAutoHyphens w:val="true"/>
        <w:ind w:firstLine="709"/>
        <w:jc w:val="both"/>
        <w:rPr/>
      </w:pPr>
      <w:r>
        <w:rPr/>
        <w:t>Срок получения образования по программе базовой подготовки в очной форме обучения   составляет 147 недель.</w:t>
      </w:r>
    </w:p>
    <w:p>
      <w:pPr>
        <w:pStyle w:val="Style28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В техникуме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 и клуба военно-патриотического воспитания: спортивные секции – волейбол, теннис, баскетбол, футбол, клуб творчества и самодеятельности «Гармония» . 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8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очной формы обучени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8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8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47  недель. Из них: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теоретическое обучение составляет 79 недель; </w:t>
      </w:r>
    </w:p>
    <w:p>
      <w:pPr>
        <w:pStyle w:val="Style28"/>
        <w:suppressAutoHyphens w:val="true"/>
        <w:ind w:firstLine="709"/>
        <w:jc w:val="both"/>
        <w:rPr/>
      </w:pPr>
      <w:r>
        <w:rPr/>
        <w:t xml:space="preserve">промежуточная аттестация составляет 5 недель; </w:t>
      </w:r>
    </w:p>
    <w:p>
      <w:pPr>
        <w:pStyle w:val="Style28"/>
        <w:suppressAutoHyphens w:val="true"/>
        <w:ind w:firstLine="709"/>
        <w:jc w:val="both"/>
        <w:rPr/>
      </w:pPr>
      <w:r>
        <w:rPr/>
        <w:t>учебная и производственная практика (в том числе преддипломная) 37 недель;</w:t>
      </w:r>
    </w:p>
    <w:p>
      <w:pPr>
        <w:pStyle w:val="Style28"/>
        <w:suppressAutoHyphens w:val="true"/>
        <w:ind w:firstLine="709"/>
        <w:jc w:val="both"/>
        <w:rPr/>
      </w:pPr>
      <w:r>
        <w:rPr/>
        <w:t>государственная итоговая аттестация 2 недели;</w:t>
      </w:r>
    </w:p>
    <w:p>
      <w:pPr>
        <w:pStyle w:val="Style28"/>
        <w:suppressAutoHyphens w:val="true"/>
        <w:ind w:firstLine="709"/>
        <w:jc w:val="both"/>
        <w:rPr/>
      </w:pPr>
      <w:r>
        <w:rPr/>
        <w:t>каникулы составляют 24 недели.</w:t>
      </w:r>
    </w:p>
    <w:p>
      <w:pPr>
        <w:pStyle w:val="Style28"/>
        <w:suppressAutoHyphens w:val="true"/>
        <w:ind w:firstLine="709"/>
        <w:jc w:val="both"/>
        <w:rPr/>
      </w:pPr>
      <w:r>
        <w:rPr/>
        <w:t>Консультации для обучающихся по очной форме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 результатов, подтвержденных документами соответствующих организаций.</w:t>
      </w:r>
    </w:p>
    <w:p>
      <w:pPr>
        <w:pStyle w:val="Style28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8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8"/>
        <w:suppressAutoHyphens w:val="true"/>
        <w:ind w:firstLine="709"/>
        <w:jc w:val="both"/>
        <w:rPr/>
      </w:pPr>
      <w:r>
        <w:rPr/>
        <w:t>Библиотечный фонд укомплектован печатными и  электронными изданиями  основной и дополнительной учебной литературы по дисциплинам всех учебных циклов.</w:t>
      </w:r>
    </w:p>
    <w:p>
      <w:pPr>
        <w:pStyle w:val="Style28"/>
        <w:suppressAutoHyphens w:val="true"/>
        <w:ind w:firstLine="709"/>
        <w:jc w:val="both"/>
        <w:rPr/>
      </w:pPr>
      <w:r>
        <w:rPr/>
        <w:t>Образовательная программа реализуется без использования сетевой формы.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8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8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8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/>
        <w:t xml:space="preserve">По результатам аккредитационной экспертизы в отношении основных образовательных программ </w:t>
      </w:r>
      <w:r>
        <w:rPr>
          <w:b/>
          <w:bCs/>
        </w:rPr>
        <w:t>среднего профессионального образования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09.00.00 Информатика и вычислительная техника</w:t>
      </w:r>
    </w:p>
    <w:p>
      <w:pPr>
        <w:pStyle w:val="Normal"/>
        <w:suppressAutoHyphens w:val="true"/>
        <w:ind w:firstLine="709"/>
        <w:jc w:val="both"/>
        <w:rPr/>
      </w:pPr>
      <w:r>
        <w:rPr/>
        <w:t>09.01.03 Мастер по обработке цифровой информац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Normal"/>
        <w:suppressAutoHyphens w:val="true"/>
        <w:ind w:firstLine="709"/>
        <w:jc w:val="both"/>
        <w:rPr/>
      </w:pPr>
      <w:r>
        <w:rPr/>
        <w:t>23.01.09 Машинист локомотив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9.00.00 Технологии легкой промышлен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29.01.05 Закройщик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3.00.00 Сервис и туризм</w:t>
      </w:r>
    </w:p>
    <w:p>
      <w:pPr>
        <w:pStyle w:val="Normal"/>
        <w:suppressAutoHyphens w:val="true"/>
        <w:ind w:firstLine="709"/>
        <w:jc w:val="both"/>
        <w:rPr/>
      </w:pPr>
      <w:r>
        <w:rPr/>
        <w:t>43.01.05 Оператор по обработке перевозочных документов на железнодорожном транспорте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</w:t>
      </w:r>
      <w:r>
        <w:rPr>
          <w:b/>
          <w:bCs/>
        </w:rPr>
        <w:t xml:space="preserve"> соответствие</w:t>
      </w:r>
      <w:r>
        <w:rPr/>
        <w:t xml:space="preserve"> содержания и качества подготовки обучающихся ФГО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77"/>
        <w:gridCol w:w="210"/>
        <w:gridCol w:w="5557"/>
      </w:tblGrid>
      <w:tr>
        <w:trPr>
          <w:trHeight w:val="24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8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36080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ев Евгений Михайлович</w:t>
            </w:r>
          </w:p>
        </w:tc>
      </w:tr>
      <w:tr>
        <w:trPr>
          <w:trHeight w:val="7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4">
    <w:name w:val="Âåðõíèé êîëîíòèòóë Çíàê"/>
    <w:qFormat/>
    <w:rPr>
      <w:rFonts w:cs="Times New Roman"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</w:rPr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9">
    <w:name w:val="Ïðîäîëæåíèå ññûëêè"/>
    <w:qFormat/>
    <w:rPr/>
  </w:style>
  <w:style w:type="character" w:styleId="Style20">
    <w:name w:val="Òåêñò êîíöåâîé ñíîñêè Çíàê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21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100" w:after="100"/>
    </w:pPr>
    <w:rPr>
      <w:kern w:val="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8:00Z</dcterms:created>
  <dc:creator>aleksey galkin</dc:creator>
  <dc:description/>
  <cp:keywords/>
  <dc:language>en-US</dc:language>
  <cp:lastModifiedBy>Яна Викторовна Лыжина</cp:lastModifiedBy>
  <cp:lastPrinted>2019-06-18T12:55:00Z</cp:lastPrinted>
  <dcterms:modified xsi:type="dcterms:W3CDTF">2019-06-18T07:58:00Z</dcterms:modified>
  <cp:revision>2</cp:revision>
  <dc:subject/>
  <dc:title/>
</cp:coreProperties>
</file>