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4"/>
          <w:szCs w:val="24"/>
          <w:lang w:eastAsia="ar-SA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экспертов, составленное по результатам аккредитационной экспертиз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31» мая   2019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На основании приказа Министерства общего и профессионального образования Свердловской области от 30.04.2019г. № 55-га «О проведении аккредитационной экспертизы» проведена   аккредитационная   экспертиза экспертами (далее -экспертная группа) по основным образовательным программам, реализуемым в реализуемым </w:t>
      </w:r>
      <w:r>
        <w:rPr>
          <w:rFonts w:cs="Times New Roman CYR" w:ascii="Times New Roman CYR" w:hAnsi="Times New Roman CYR"/>
          <w:b/>
          <w:sz w:val="24"/>
          <w:szCs w:val="24"/>
          <w:lang w:eastAsia="en-US"/>
        </w:rPr>
        <w:t>в государственном бюджетном профессиональном образовательном учреждении Свердловской области «Красноуфимский педагогический колледж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Документы   и      материалы, необходимые   для   проведения аккредитационной экспертизы   по   основным   образовательным программам, заявленным   для   государственной   аккредитацииобразовательной деятельности, согласно перечням документов и материалов, приведенным в отчетах об аккредитационной   экспертизе, организацией представлены </w:t>
      </w:r>
      <w:r>
        <w:rPr>
          <w:rFonts w:cs="Times New Roman CYR" w:ascii="Times New Roman CYR" w:hAnsi="Times New Roman CYR"/>
          <w:bCs/>
          <w:sz w:val="24"/>
          <w:szCs w:val="24"/>
          <w:lang w:eastAsia="en-US"/>
        </w:rPr>
        <w:t>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en-US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9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9.00.00 Информатика и вычислительная техника  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0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9.02.05   Прикладная информатика (по отраслям)     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  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09.02.05 Прикладная информатика (по отраслям)      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№ 1001 от  13 августа 2014 года «Об утверждении федерального государственного образовательного стандарта среднего профессионального образования по специальности 09.02.05 Прикладная информатика (по отраслям), зарегистрирован в Минюсте России 25 августа 2014 года, регистрационный N 33795)    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– ФГОС) установлено.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нном бюджетном профессиональном образовательном учреждении Свердловской области «Красноуфимский педагогический колледж»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специалист по прикладной информатике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 заместителем директора по учебно-воспитательной работе МБОУ ОШ 7 ГО Красноуфимск Г.Г. Сафиной, директором МБОУ СШ 2 ГО Красноуфимск Иглиной Т.Л., руководителем предприятия «Оказание услуг по ремонту оргтехники» Верзаковым М.В. и ежегодно обновляется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ФГОС СПО по специальности 09.02.05 Прикладная информатика (по отраслям)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образовательной программе осуществляется в очной форме обуче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среднего профессионального образования по программе углубленной  подготовки в очной форме обучения на базе основного общего образования 4   года   10 месяцев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30%, распределена на увеличение объема часов общего гуманитарного и социально-экономического цикла, математического и общего естественнонаучного учебного цикла, профессионального  цикла, а также введения общепрофессиональных дисциплин «Технический английский», «Технология электронного документооборота», «Эксплуатация информационных систем», «Электротехника и электроника»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наличия обязательной части учебных циклов основной образовательной программы выполняетс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по программе углубленной подготовки в очной форме   обучения составляет 251 недель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овета обучающихся) и участие обучающихся в работе  творческих объединений, спортивных секций: вокальный ансамбль «Вдохновение», ансамбль ложкарей, танцевальный ансамбль «Содружество», «Литературная гостиная», «Музыкальная гостиная», «Краеведение Урала», спортивные секции по волейболу, баскетболу. Сформирован План воспитательной работы в колледже и студенческом общежитии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каникул за период обучения составляет 45 недель. Общая продолжительность каникул в учебном году  составляет соответственно 11, 12, 10, 10, 2 недели, в том числе 2 недели в зимний период в каждом учебном году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в очной форме обучения для лиц, обучающихся на базе основного общего образования, составляет 168 недель. Из них: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е обучение составляет 129 недель;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составляет 9 недель;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(включая преддипломную) 23 недели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6 недель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45 недель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обучающихся по очной  форме обучения предусматриваются образовательной организацией из расчета 4 часа для одного 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  <w:t>ВЫВ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ab/>
        <w:t>По результатам аккредитационной экспертизы в отношении основных образовательных программ среднего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 профессиона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09.00.00 Информатика и вычислительная техника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09.02.05   Прикладная информатика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установлено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соответствие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 содержания и качества подготовки обучающихся ФГОС.</w:t>
      </w:r>
    </w:p>
    <w:p>
      <w:pPr>
        <w:pStyle w:val="Normal"/>
        <w:tabs>
          <w:tab w:val="clear" w:pos="708"/>
          <w:tab w:val="left" w:pos="652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</w:r>
    </w:p>
    <w:tbl>
      <w:tblPr>
        <w:tblW w:w="1026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454"/>
        <w:gridCol w:w="4139"/>
      </w:tblGrid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й групп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Дмитрие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4:00Z</dcterms:created>
  <dc:creator>Павлова Наталья Дмитриевна</dc:creator>
  <dc:description/>
  <cp:keywords/>
  <dc:language>en-US</dc:language>
  <cp:lastModifiedBy>Павлова Наталья Дмитриевна</cp:lastModifiedBy>
  <cp:lastPrinted>2019-05-31T14:55:00Z</cp:lastPrinted>
  <dcterms:modified xsi:type="dcterms:W3CDTF">2019-05-31T09:56:00Z</dcterms:modified>
  <cp:revision>177</cp:revision>
  <dc:subject/>
  <dc:title>ЗАКЛЮЧЕНИЕ</dc:title>
</cp:coreProperties>
</file>