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31» ма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аза Министерства общего и профессионального образования Свердловской области от 30.04.2019 года № 54-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проведении аккредитационной экспертизы» проведена аккредитационная экспертиза экспертами (далее - экспертная группа) по основной образовательной программе, реализуемой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сударственном автономном профессиональном образовательном учреждении Свердловской области «Ирбитский политехнику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ы и материалы, необходимые для проведения аккредитационной экспертизы по основной образовательной программе, заявленной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организацией представлены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полном объем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.00.00 Информатика и вычислительная техник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.02.03 Программирование в компьютерных системах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pBdr>
          <w:bottom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02.03 Программирование в компьютерных системах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804 от 28 июля 2014 года, зарегистрировано в Минюсте России 21 августа 2014 г. № 33733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ударственном автономном профессиональном образовательном учреждении Свердловской области «Ирбитский политехнику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</w:t>
      </w:r>
      <w:r>
        <w:rPr>
          <w:rFonts w:cs="Times New Roman" w:ascii="Times New Roman" w:hAnsi="Times New Roman"/>
          <w:sz w:val="24"/>
          <w:szCs w:val="24"/>
        </w:rPr>
        <w:t>- техник-программис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генеральным  директором ООО «НПП Антекс» Гавриковым Д.В.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форме</w:t>
      </w:r>
      <w:r>
        <w:rPr>
          <w:rFonts w:cs="Times New Roman" w:ascii="Times New Roman" w:hAnsi="Times New Roman"/>
          <w:sz w:val="24"/>
          <w:szCs w:val="24"/>
        </w:rPr>
        <w:t xml:space="preserve"> обуч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на базе основного общего образования составляет 70% от общего объема времени, отведенного на ее осво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на базе основного общего образования подготовки специалистов среднего звена составляет 30%, распределена на увеличение объема часов общепрофессионального учебного цикла (общепрофессиональные дисциплины, профессиональные модул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циклов основной образовательной программы базовой подготовки выполня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по программе базовой подготовки в очной форме обучения  составляет 199 недель,  из них обучение по учебным циклам 123 недели, учебная практика и производственная практика (по профилю специальности) - 29 недель, промежуточная аттестация – 7 недель, государственная итоговая аттестация – 6 недель, каникулы - 34 недел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обучения в очной форме обучения для лиц, обучающихся на базе основного общего образования, увеличен на 52 недели из расчета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(при обязательной учебной нагрузке </w:t>
      </w: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сновной образовательной программе среднего профессионального образования, включая развитие студенческого самоуправления (деятельность Совета обучающихся) и участие обучающихся в работе спортивных, творческих кружков: спортивные секции - мини-футбол, волейбол, баскетбол, теннис, шахматы, дартс, танцевальный кружок, волонтерское движение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ПТ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развитие общих компетенций обучающихся осуществляется на основе органичного взаимодействия учебного и воспитательного процессов, а также в ходе реализации образовательных программ и программ целенаправленного воспитания во внеурочное в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ый процесс в политехникуме направлен на формирование современного конкурентоспособного специалиста, обладающего высоким уровнем профессиональной и общекультурной компетентности, комплексом профессионально значимых качеств личности, твердой социально-ориентированной жизненной позицией и системой социальных, культурных и профессиональных ценностей. Целенаправленное развитие социально-личностных компетенций обучающихся в условиях социокультурной среды политехникума реализуется в ходе учебного процесса, участия обучающихся во внеурочной воспитательной работе и социально-значимой проект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функционирования социокультурной среды является создание условий для дальнейшего развития высоконравственной успешной личности конкурентоспособного специалиста, обладающего мировоззренческим потенциалом, высокой культурой и гражданской ответственностью, владеющего способностями к профессиональному, интеллектуальному и социальному творчеству. Содержание воспитания обучающихся обуславливается возрастными способностями, спецификой молодежных субкультур, поставленными целями и задачами, особенностями современной социокультурной ситуаци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литехникуме существует и совершенствуется работа классных руководителей учебных групп очной формы обучения. Работа классных руководителей групп нового набора направлена на адаптацию обучающихся к системе профессионального образования; осуществление системы мер по повышению престижа знаний, образованности и профессионализма в студенческой среде, создание атмосферы доброжелательных отношений между преподавателями и обучающимися, знакомство обучающихся с их правами и обязанностями, организацией учебного процесса, создание организованного, сплоченного коллектива, формирование актива групп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Из них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123 недел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7 недель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и производственная практики (в том числе преддипломная) - 29 недел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6 недел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34 недел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за период обучения составляет 34 недели. Общая продолжительность каникул в учебном году  составляет соответственно 11, 11, 10 и 2 недели, в том числе 2 недели в зимний период в каждом учебном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для одного 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направление деятельности которой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ей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включает защиту выпускной квалификационной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 результатам аккредитационной экспертизы в отношении основной образовате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09.00.00 Информатика и вычислительная техн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9.02.03 Программирование в компьютерных систем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соответств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держания и качества подготовки обучающихся ФГО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ева Елена Никола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6:00Z</dcterms:created>
  <dc:creator>Павлова Наталья Дмитриевна</dc:creator>
  <dc:description/>
  <cp:keywords/>
  <dc:language>en-US</dc:language>
  <cp:lastModifiedBy>DVader</cp:lastModifiedBy>
  <cp:lastPrinted>2019-02-26T10:47:00Z</cp:lastPrinted>
  <dcterms:modified xsi:type="dcterms:W3CDTF">2019-05-30T13:05:00Z</dcterms:modified>
  <cp:revision>9</cp:revision>
  <dc:subject/>
  <dc:title>ЗАКЛЮЧЕНИЕ</dc:title>
</cp:coreProperties>
</file>