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ое по результатам аккредитационной экспертизы</w:t>
      </w:r>
    </w:p>
    <w:p>
      <w:pPr>
        <w:pStyle w:val="Normal"/>
        <w:rPr/>
      </w:pPr>
      <w:r>
        <w:rPr/>
      </w:r>
    </w:p>
    <w:tbl>
      <w:tblPr>
        <w:tblW w:w="3966" w:type="dxa"/>
        <w:jc w:val="left"/>
        <w:tblInd w:w="3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154"/>
        <w:gridCol w:w="74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На основании</w:t>
      </w:r>
      <w:r>
        <w:rPr>
          <w:b/>
          <w:bCs/>
        </w:rPr>
        <w:t xml:space="preserve"> приказа Министерства общего и профессионального образования Свердловской области</w:t>
      </w:r>
      <w:r>
        <w:rPr/>
        <w:t xml:space="preserve"> </w:t>
      </w:r>
      <w:r>
        <w:rPr>
          <w:b/>
          <w:bCs/>
        </w:rPr>
        <w:t>от 30 апреля 2019 года, № 53-га</w:t>
      </w:r>
      <w:r>
        <w:rPr/>
        <w:t xml:space="preserve"> проведена аккредитационная экспертиза экспертами (далее — экспертная группа) по основной образовательной программе, реализуемой в </w:t>
      </w:r>
      <w:r>
        <w:rPr>
          <w:b/>
          <w:bCs/>
        </w:rPr>
        <w:t>государственном автономном профессиональном образовательном учреждении Свердловской области «Уральский колледж технологий и предпринимательства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и материалы, необходимые для проведения аккредитационной экспертизы по основной образовательной программе, заявленной для государственной аккредитации образовательной деятельности, согласно перечням документов и материалов, приведенным в отчетах об аккредитационной экспертизе, представлены</w:t>
      </w:r>
      <w:r>
        <w:rPr>
          <w:b/>
          <w:bCs/>
        </w:rPr>
        <w:t xml:space="preserve">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ой образовательной программы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35.00.00 Сельское, лесное и рыбное хозяйство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b/>
          <w:bCs/>
        </w:rPr>
        <w:t xml:space="preserve">35.02.03 Технология деревообработки, </w:t>
      </w:r>
      <w:r>
        <w:rPr>
          <w:bCs/>
        </w:rPr>
        <w:t xml:space="preserve">утвержденного приказом Министерства образования и науки Российской Федерации от 07.05.2014 года, № 452, зарегистрированного Министерством Юстиции РФ 25.07.2014 года, № 33283 </w:t>
      </w:r>
    </w:p>
    <w:p>
      <w:pPr>
        <w:pStyle w:val="Normal"/>
        <w:suppressAutoHyphens w:val="true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государственным автономным профессиональным образовательным учреждением Свердловской области «Уральский колледж технологий и предпринимательства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ласть профессиональной деятельности выпускников: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и ведение технологических процессов по производству продукции деревообработки; организация работы структурного подразд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материал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технологические процесс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нструкторская и технологическая документац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вичные трудовые коллективы.</w:t>
      </w:r>
    </w:p>
    <w:p>
      <w:pPr>
        <w:pStyle w:val="Normal"/>
        <w:suppressAutoHyphens w:val="true"/>
        <w:ind w:firstLine="709"/>
        <w:jc w:val="both"/>
        <w:rPr/>
      </w:pPr>
      <w:r>
        <w:rPr/>
        <w:t>Техник-технолог готовится к следующим видам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и ведение технологических процессов деревообрабатывающих произво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астие в организации производственной деятельности в рамках структурного подразделения деревообрабатывающего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полнение работ по профессиям рабочего: «Станочник деревообрабатывающих станков», «Сборщик изделий из древесины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</w:t>
      </w:r>
      <w:r>
        <w:rPr/>
        <w:t>Основная образовательная программа разработана образовательной организацией совместно с заинтересованными работодателями и согласована с директором испытательной лаборатории лесопромышленной продукции Мельниченко И.С. 30.08.2015 г. 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учение по образовательной программе осуществляется в очной форме обучения. 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 %.</w:t>
      </w:r>
    </w:p>
    <w:p>
      <w:pPr>
        <w:pStyle w:val="Normal"/>
        <w:suppressAutoHyphens w:val="true"/>
        <w:jc w:val="both"/>
        <w:rPr/>
      </w:pPr>
      <w:r>
        <w:rPr/>
        <w:t>Вариативная часть распределена на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объема часов общепрофессиональных дисциплин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увеличение объема часов профессиональных модулей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</w:t>
      </w:r>
      <w:r>
        <w:rPr/>
        <w:t xml:space="preserve">Срок получения образования по программе базовой подготовки в очной форме обучения составляет 147 недель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Срок обучения в очной форме обучения для лиц, обучающихся на базе основного общего образования, увеличен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ледже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спортивных, творческих движениях: спортивные секции «Баскетбол», «Волейбол», военно – патриотический клуб «Поиск», который с 1991 года ведёт активную деятельность, официально зарегистрирован в Свердловской областной ассоциации «Возвращение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Общая продолжительность каникул составляет 34 недели за весь период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Общая продолжительность каникул составляет 11 недель в учебном 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 xml:space="preserve">Срок получения образования в очной форме обучения для лиц, обучающихся на базе основного общего образования, составляет 199 недель. 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теоретическое обучение - 120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промежуточная аттестация - 7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учебная и производственная   практика (по профилю специальности) - 28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преддипломная   практика - 4 недел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государственная итоговая аттестация 6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каникулы составляют 34 недели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, заочной формам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/>
        <w:t xml:space="preserve">По результатам аккредитационной экспертизы в отношении основной образовательной программы </w:t>
      </w:r>
      <w:r>
        <w:rPr>
          <w:b/>
          <w:bCs/>
        </w:rPr>
        <w:t>среднего профессион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</w:rPr>
        <w:t>35.00.00 Сельское, лесное и рыбное хозяйство</w:t>
      </w:r>
    </w:p>
    <w:p>
      <w:pPr>
        <w:pStyle w:val="Normal"/>
        <w:suppressAutoHyphens w:val="true"/>
        <w:ind w:firstLine="709"/>
        <w:jc w:val="center"/>
        <w:rPr/>
      </w:pPr>
      <w:r>
        <w:rPr/>
        <w:t>35.02.03 Технология деревообработк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лено</w:t>
      </w:r>
      <w:r>
        <w:rPr>
          <w:b/>
          <w:bCs/>
        </w:rPr>
        <w:t xml:space="preserve"> соответствие</w:t>
      </w:r>
      <w:r>
        <w:rPr/>
        <w:t xml:space="preserve"> содержания и качества подготовки обучающихся ФГО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77"/>
        <w:gridCol w:w="210"/>
        <w:gridCol w:w="5557"/>
      </w:tblGrid>
      <w:tr>
        <w:trPr>
          <w:trHeight w:val="24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18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ев Евгений Михайлович</w:t>
            </w:r>
          </w:p>
        </w:tc>
      </w:tr>
      <w:tr>
        <w:trPr>
          <w:trHeight w:val="7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Âåðõíèé êîëîíòèòóë Çíàê"/>
    <w:qFormat/>
    <w:rPr>
      <w:rFonts w:cs="Times New Roman"/>
      <w:sz w:val="24"/>
      <w:szCs w:val="24"/>
    </w:rPr>
  </w:style>
  <w:style w:type="character" w:styleId="Style16">
    <w:name w:val="Íèæíèé êîëîíòèòóë Çíàê"/>
    <w:qFormat/>
    <w:rPr>
      <w:rFonts w:cs="Times New Roman"/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Ïðîäîëæåíèå ññûëêè"/>
    <w:qFormat/>
    <w:rPr/>
  </w:style>
  <w:style w:type="character" w:styleId="Style21">
    <w:name w:val="Òåêñò êîíöåâîé ñíîñêè Çíàê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22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23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kern w:val="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7:00Z</dcterms:created>
  <dc:creator>aleksey galkin</dc:creator>
  <dc:description/>
  <cp:keywords/>
  <dc:language>en-US</dc:language>
  <cp:lastModifiedBy>Костылев_ЕМ</cp:lastModifiedBy>
  <cp:lastPrinted>2019-05-29T08:53:00Z</cp:lastPrinted>
  <dcterms:modified xsi:type="dcterms:W3CDTF">2019-05-29T03:53:00Z</dcterms:modified>
  <cp:revision>43</cp:revision>
  <dc:subject/>
  <dc:title/>
</cp:coreProperties>
</file>