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4"/>
          <w:szCs w:val="24"/>
          <w:lang w:eastAsia="ar-SA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экспертов, составленное по результатам аккредитационной экспертиз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29» апреля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каза Министерства общего и профессионального образования Свердловской области от 04.04.2019г. № 37-г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проведении аккредитационной экспертизы» проведена   аккредитационная   экспертиза экспертами (далее - экспертная группа) по основным образовательным программам, реализуемы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Автономной некоммерческой профессиональной образовательной организации Уральский экономический колледж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кументы и материалы, необходимые   для   проведения аккредитационной экспертизы по основным образовательным программам, заявленным для государственной   аккредитации образовательной деятельности, согласно перечням документов и материалов, приведенным в отчетах об аккредитационной экспертизе, организацией представлены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полном объем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6.00.00 История и археология 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4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46.02.01 Документационное обеспечение управления и архивоведение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4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 xml:space="preserve">46.02.01 Документационное обеспечение управления и архивоведение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975 от 11 августа 2014 года, зарегистрировано в Минюсте России 20 августа 2014 г. № 33682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Организацией разработана основная профессиональ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специалист по документационному обеспечению управления, архивист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ООО «ОргПром-Консалтинг»                    В.Н. Шеметовым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учение по образовательной программе осуществляется в очной и заочной формах обучения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</w:t>
      </w:r>
      <w:bookmarkStart w:id="0" w:name="_Hlk7539517"/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</w:t>
      </w:r>
      <w:bookmarkEnd w:id="0"/>
      <w:r>
        <w:rPr>
          <w:rFonts w:cs="Times New Roman" w:ascii="Times New Roman" w:hAnsi="Times New Roman"/>
          <w:w w:val="95"/>
          <w:sz w:val="24"/>
          <w:szCs w:val="24"/>
        </w:rPr>
        <w:t>составляет 2 года 10 месяце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заочной форме на базе основного общего образования составляет 3 года 10 месяце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ариативная часть программы подготовки специалистов среднего звена составляет 30 %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ребование наличия обязательных дисциплин в обязательной части общего профессионального и профессионального учебных циклов основной образовательной программы базовой подготовки выполняет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по программе базовой подготовки в очной форме обучения   на базе основного общего образования составляет 147 недел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по программе базовой подготовки в заочной форме обучения   на базе среднего общего образования составляет 147 недел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bookmarkStart w:id="1" w:name="_Hlk7539621"/>
      <w:bookmarkEnd w:id="1"/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по программе базовой подготовки в заочной форме обучения   на базе основного общего образования составляет 199 недел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bookmarkStart w:id="2" w:name="_Hlk7539621"/>
      <w:bookmarkEnd w:id="2"/>
      <w:r>
        <w:rPr>
          <w:rFonts w:cs="Times New Roman" w:ascii="Times New Roman" w:hAnsi="Times New Roman"/>
          <w:w w:val="95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 (в том числе кружка страноведения, гостиничного сервиса и туризма, кружок «Патриоты Урала» творческого коллектива студенческого актива– организатора студенческих праздников, волейбольная команда). В колледже проводятся мероприятия, направленные на гражданско-патриотическое воспитание (Уроки Мужества, экскурсии, участие в акциях Живая нить памяти, Ветеран в моем дворе, встречи с ветеранами в колледже), краеведческие мероприятия, волонтерские мероприятия. Организована работа по профилактике правонарушений, зависимостей и по формированию здорового образа жизни. Студенты колледжа ежегодно участвуют в общероссийских спортивных мероприятиях Кросс наций, Лыжня России, в городской эстафете, городских соревнованиях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учебной нагрузки обучающегося в очной форме составляет 54 академических часа в неделю, включая все виды аудиторной и внеаудиторной учебной нагрузк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аудиторной учебной нагрузки в год в заочной форме составляет 160 академических ча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щая продолжительность каникул составляет 11 недель в учебном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теоретическое обучение составляет 102 недел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промежуточная аттестация составляет 5 недель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каникулы составляют 24 недел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в заочной форме обучения для лиц, обучающихся на базе среднего общего образования, составляет 147 недель. Из них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теоретическое обучение составляет 160 часов в год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каникулы составляют 24 недел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по программе базовой подготовки в заочной форме обучения   на базе основного общего образования составляет 199 недель. Из них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теоретическое обучение составляет 123 недел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промежуточная аттестация составляет 7 недель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каникулы составляют 34 недел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разовательная программа не реализуется в сетевой фор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                      по результатам экспертизы фонда оценочных средств и оценки сформированности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w w:val="9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3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00.00 Экономика и управление 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8.02.02 Страховое дело (по отраслям) 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02.02 Страховое дело (по отраслям) 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Style23"/>
        <w:pBdr>
          <w:top w:val="single" w:sz="4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№ 833 от 28 июля 2014 года, зарегистрированного в Минюсте России 25 августа 2014 г. № 33821.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ФГОС) установлено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- специалист страхового дела. 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разработана образовательной организацией совместно с заинтересованными работодателями: страховым агентством SMPOLIS (ООО СКБ-УРАЛ), -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заочной форме обуч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по программе базовой подготовки в заочной форме на базе основного общего образования составляет 3 года 10 месяцев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 %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по программе базовой подготовки в заочной форме обучения   составляет 199 недель на базе основного общего образования, 147 недель – на базе среднего общего образова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. Условия для развития воспитательного компонента образовательного процесса: студенческое самоуправление, участие обучающихся в работе творческих коллективов, общественных организаций, спортивных и творческих клубов (в том числе кружка страноведения, гостиничного сервиса и туризма, кружка «Патриоты Урала», творческого коллектива студенческого актива – организатора студенческих праздников, волейбольной команды).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лледже проводятся мероприятия, направленные на гражданско-патриотическое воспитание (Уроки Мужества, экскурсии, участие в акциях «Живая нить памяти», «Ветеран в моем дворе» и др., встречи с ветеранами в колледже), краеведческие мероприятия, волонтерские мероприятия. Организована работа по профилактике правонарушений, зависимостей и по формированию здорового образа жизни. Студенты колледжа ежегодно участвуют в общероссийских спортивных мероприятиях - Кросс наций, Лыжня России, в городской эстафете, городских соревнованиях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аудиторной учебной нагрузки в год в заочной форме обучения составляет 160 академических часов. Продолжительность обязательных учебных (аудиторных) занятий не превышает 8 часов в день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составляет 11 недель в учебном году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заочной форме обучения для лиц, обучающихся на базе основного общего образования увеличен на 52 недели. Из них: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подготовка составляет 39 недель;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очные и зачетно-экзаменационные сессии составляют 4 недели;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11 недель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в профильных организациях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(или)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реализуется без использования сетевой формы.   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е качества подготовки обучающихся проводилась на основе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текущего контроля успеваемости, промежуточной и итоговой аттестации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_Hlk753732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ровень образования)</w:t>
      </w:r>
    </w:p>
    <w:p>
      <w:pPr>
        <w:pStyle w:val="Style23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00.00 Экономика и управление 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4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4" w:name="_Hlk7535573"/>
      <w:bookmarkEnd w:id="4"/>
      <w:r>
        <w:rPr>
          <w:rFonts w:cs="Times New Roman" w:ascii="Times New Roman" w:hAnsi="Times New Roman"/>
          <w:b/>
          <w:color w:val="000000"/>
        </w:rPr>
        <w:t>38.02.04 Коммерция (по отраслям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bookmarkStart w:id="5" w:name="_Hlk753557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02.04 Коммерция (по отраслям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специальности и направления подготовки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№ 539 от 15 мая 2014 года, зарегистрированного в Минюсте России 25 июня 2014 г. № 32855.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bookmarkStart w:id="6" w:name="_Hlk7537326"/>
      <w:bookmarkEnd w:id="6"/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менеджер по продажам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разработана образовательной организацией совместно с заинтересованными работодателями: ООО «ОргПром-Консалтинг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очной и заочной формах обуч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по программе базовой подготовки в заочной форме на базе основного общего образования составляет 3 года 10 месяцев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2 года 10 месяцев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по программе базовой подготовки в очной форме на базе среднего общего образования составляет 1 год 10 месяцев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подготовки специалистов среднего звена составляет 30 %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по программе базовой подготовки в заочной форме обучения   составляет 199 недель на базе основного общего образования, 147 недель – на базе среднего общего образова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. Условия, которые созданы для развития воспитательного компонента образовательного процесса: студенческое самоуправление, участие обучающихся в работе творческих коллективов, общественных организаций, спортивных и творческих клубов (в том числе кружка страноведения, гостиничного сервиса и туризма, кружка «Патриоты Урала», творческого коллектива студенческого актива – организатора студенческих праздников, волейбольной команды). В колледже проводятся мероприятия, направленные на гражданско-патриотическое воспитание (Уроки Мужества, экскурсии, участие в акциях «Живая нить памяти», «Ветеран в моем дворе» и др., встречи с ветеранами в колледже), краеведческие мероприятия, волонтерские мероприятия. Организована работа по профилактике правонарушений, зависимостей и по формированию здорового образа жизни. Студенты колледжа ежегодно участвуют в общероссийских спортивных мероприятиях - Кросс наций, Лыжня России, в городской эстафете, городских соревнованиях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аудиторной учебной нагрузки в год в заочной форме обучения составляет 160 академических часов. Продолжительность обязательных учебных (аудиторных) занятий не превышает 8 часов в день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заочной форме обучения для лиц, обучающихся на базе основного общего образования, увеличен на 52 недели. Из них: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подготовка составляет 39 недель;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очные и зачетно-экзаменационные сессии составляют 4 недели;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11 недель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увеличен на 52 недели. Из них: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39 недель;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2 недели;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11 недель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в профильных организациях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(или)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реализуется без использования сетевой формы.   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.00.00 Экономика и управление 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4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bookmarkStart w:id="7" w:name="_Hlk7535931"/>
      <w:bookmarkEnd w:id="7"/>
      <w:r>
        <w:rPr>
          <w:rFonts w:cs="Times New Roman" w:ascii="Times New Roman" w:hAnsi="Times New Roman"/>
          <w:b/>
          <w:color w:val="000000"/>
        </w:rPr>
        <w:t xml:space="preserve">38.02.06 Финансы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Hlk753593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02.06 Финансы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Style23"/>
        <w:pBdr>
          <w:top w:val="single" w:sz="4" w:space="1" w:color="000000"/>
        </w:pBd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образования и науки Российской Федерации от 28 июля 2014 года № 836, от 05 февраля 2018 года №65 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финансист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разовательная программа разработана образовательной организацией совместно с заинтересованными работодателями: Аудиторской консалтинговой фирмой «Финансово-промышленный аудит»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ение по образовательной программе осуществляется в очной </w:t>
      </w:r>
      <w:r>
        <w:rPr>
          <w:rFonts w:eastAsia="Times New Roman" w:cs="Times New Roman" w:ascii="Times New Roman" w:hAnsi="Times New Roman"/>
          <w:sz w:val="24"/>
          <w:szCs w:val="24"/>
        </w:rPr>
        <w:t>и заочной 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учения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2 года 10 месяцев, на </w:t>
      </w:r>
      <w:r>
        <w:rPr>
          <w:rFonts w:eastAsia="Times New Roman" w:cs="Times New Roman" w:ascii="Times New Roman" w:hAnsi="Times New Roman"/>
          <w:sz w:val="24"/>
          <w:szCs w:val="24"/>
        </w:rPr>
        <w:t>базе среднего общего образования составляет 1 год 10 месяце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олучения среднего профессионального образования по программе базовой подготовки в заочной форме на базе основного общего образования составляет 3 года 10 месяце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язательная часть программы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 составляет 70 % от общего объема времени, отведенного на ее освоение (очная форма обучения, прием 2017 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среднего общего образования составляет 70 % от общего объема времени, отведенного на ее освоение (очная форма обучения, прием 2018 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6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7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среднего общего образования 70 % от общего объема времени, отведенного на ее освоение (заочная форма обучения, прием 2017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8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среднего общего образования составляет 70 % от общего объема времени, отведенного на ее освоение (заочная форма обучения, прием 2018года)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 составляет 70 % от общего объема времени, отведенного на ее освоение (очная форма обучения, прием 2017 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среднего общего образования составляет 30 % от общего объема времени, отведенного на ее освоение (очная форма обучения, прием 2018 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 составляет 30 % от общего объема времени, отведенного на ее освоение (заочная форма обучения, прием 2016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 составляет 30 % от общего объема времени, отведенного на ее освоение (заочная форма обучения, прием 2017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среднего общего образования составляет 30 % от общего объема времени, отведенного на ее освоение (заочная форма обучения, прием 2017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 составляет 30 % от общего объема времени, отведенного на ее освоение (заочная форма обучения, прием 2018года)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среднего общего образования составляет 30 % от общего объема времени, отведенного на ее освоение (заочная форма обучения, прием 2018года)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лучения образования по программе базовой подготовки в очной форме обучения – 95 недель, из них обучение по учебным циклам – 59 недель, учебная практика и производственная практика (по профилю специальности) – 14 недель, промежуточная аттестация – 3 недели, государственная итоговая аттестация – 6 недель, каникулы – 13 недель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бучения в очной форме обучения для лиц, обучающихся на базе основного общего образования, увеличен на 52 недели из расчета: теоретическое обучение (при обязательной учебной нагрузке 36 часов в неделю) – 39 недель, промежуточная аттестация – 2 недели, каникулы – 11 недель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актуализированным требованиям ФГОС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гуманитарный и социально-экономический цикл не менее 324 часов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матический и общий естественно-научный цикл не менее 108 часов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профессиональный цикл не менее 468 часов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ый цикл не менее 1008 часов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-216 часо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объем образовательной программы на базе среднего общего образования -2952 часа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-4464 часа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 (в том числе кружка страноведения, гостиничного сервиса и туризма, кружок «Патриоты Урала» творческого коллектива студенческого актива– организатора студенческих праздников, волейбольная команда). В колледже проводятся мероприятия, направленные на гражданско-патриотическое воспитание (Уроки Мужества, экскурсии, участие в акциях Живая нить памяти, Ветеран в моем дворе, встречи с ветеранами в колледже), краеведческие мероприятия, волонтерские мероприятия. Организована работа по профилактике правонарушений, зависимостей и по формированию здорового образа жизни. Студенты колледжа ежегодно участвуют в общероссийских спортивных мероприятиях Кросс наций, Лыжня России, в городской эстафете, городских соревнованиях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я продолжительность каникул составляет 24 недели за весь период обучения: на первом курсе-11 недель, втором курсе–11 недель; на 3 курсе – 2 недели при обучении на базе основного общего образования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составляет 13 недель за весь период обучения: на первом курсе –11 недель; на втором – 2 недели при обучении на базе среднего общего образова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лучения образования по программе базовой подготовки в очной форме обучения – 95 недель, из них обучение по учебным циклам – 59 недель, учебная практика и производственная практика (по профилю специальности) – 14 недель, промежуточная аттестация – 3 недели, государственная итоговая аттестация – 6 недель, каникулы – 13 недель.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                         в профильных организациях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качества подготовки обучающихся проводилась на основе анализа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текущего контроля успеваемости, промежуточной и итоговой аттестации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спеченности образовательного процесса методической документацией по видам контроля и аттестации по результатам экспертизы фонда оценочных средств и оценки сформированности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8.00.00 Социология и социальная работа    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4"/>
        <w:pBdr>
          <w:bottom w:val="single" w:sz="4" w:space="1" w:color="000000"/>
        </w:pBdr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 xml:space="preserve">38.02.07 Банковское дело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02.07 Банковское дело 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Style23"/>
        <w:pBdr>
          <w:top w:val="single" w:sz="4" w:space="1" w:color="000000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ы Министерства образования и науки Российской Федерации от 28 июля 2014 года № 837, от 05 февраля 2018 года №67 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Специалист банковского 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новная образовательная программа разработана образовательной организацией совместно с заинтересованными работодателями: Уральский банк ПАО «СБЕРБАНК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учение по образовательной программе осуществляется в очной и заочной форм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среднего профессионального образования по программе базовой подготовки в очной форме на базе основного общего образования составляет 2года 10 месяцев, на базе среднего общего образования составляет 1год 10 месяцев, в заочной форме на базе основного общего образования составляет 3года 10 месяцев, на базе среднего общего образования составляет 2 год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бязательная часть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очная форма обучения, прием 2018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5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6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70 % от общего объема времени, отведенного на ее освоение (заочная форма обучения, прием 2017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8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70 % от общего объема времени, отведенного на ее освоение (заочная форма обучения, прием 2018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5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6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70 % от общего объема времени, отведенного на ее освоение (заочная форма обучения, прием 2016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7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70 % от общего объема времени, отведенного на ее освоение (заочная форма обучения, прием 2017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8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70 % от общего объема времени, отведенного на ее освоение (заочная форма обучения, прием 2018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очная форма обучения, прием 2018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5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70 % от общего объема времени, отведенного на ее освоение (заочная форма обучения, прием 2016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30 % от общего объема времени, отведенного на ее освоение (заочная форма обучения, прием 2017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30 % от общего объема времени, отведенного на ее освоение (заочная форма обучения, прием 2018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30 % от общего объема времени, отведенного на ее освоение (заочная форма обучения, прием 2018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30 % от общего объема времени, отведенного на ее освоение (заочная форма обучения, прием 2015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30 % от общего объема времени, отведенного на ее освоение (заочная форма обучения, прием 2016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30 % от общего объема времени, отведенного на ее освоение (заочная форма обучения, прием 2016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30 % от общего объема времени, отведенного на ее освоение (заочная форма обучения, прием 2017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30 % от общего объема времени, отведенного на ее освоение (заочная форма обучения, прием 2017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 составляет 30 % от общего объема времени, отведенного на ее освоение (заочная форма обучения, прием 2018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среднего общего образования составляет 30 % от общего объема времени, отведенного на ее освоение (заочная форма обучения, прием 2018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рок получения образования по программе базовой подготовки в очной форме обучения – 95 недель, из них обучение по учебным циклам – 59 недель, учебная практика и производственная практика (по профилю специальности) – 14 недель, промежуточная аттестация – 3 недели, государственная итоговая аттестация – 6 недель, каникулы – 13 нед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обучения в очной форме обучения для лиц, обучающихся на базе основного общего образования, увеличен на 52 недели из расчета: теоретическое обучение (при обязательной учебной нагрузке 36 часов в неделю) – 39 недель, промежуточная аттестация – 2 недели, каникулы – 11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труктура основной образовательной программы соответствует актуализированным требованиям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ий гуманитарный и социально-экономический цикл не менее 324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тематический и общий естественно-научный цикл не менее 108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епрофессиональный цикл не менее 468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офессиональный цикл не менее 1008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Государственная итоговая аттестация-21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ий объем образовательной программы на базе среднего общего образования -2952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-4464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 (в том числе кружка страноведения, гостиничного сервиса и туризма, кружок «Патриоты Урала» творческого коллектива студенческого актива– организатора студенческих праздников, волейбольная команда). В колледже проводятся мероприятия, направленные на гражданско-патриотическое воспитание (Уроки Мужества, экскурсии, участие в акциях Живая нить памяти, Ветеран в моем дворе, встречи с ветеранами в колледже), краеведческие мероприятия, волонтерские мероприятия. Организована работа по профилактике правонарушений, зависимостей и по формированию здорового образа жизни. Студенты колледжа ежегодно участвуют в общероссийских спортивных мероприятиях Кросс наций, Лыжня России, в городской эстафете, городских соревнованиях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бщая продолжительность каникул составляет 24 недели за весь период обучения: на первом курсе-11 недель, втором курсе–11 недель; на 3 курсе – 2 недели при обучении на базе основно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ая продолжительность каникул составляет 13 недель за весь период обучения: на первом курсе –11 недель; на втором – 2 недели при обучении на базе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рок получения образования по программе базовой подготовки в очной форме обучения – 95 недель, из них обучение по учебным циклам – 59 недель, учебная практика и производственная практика (по профилю специальности) – 14 недель, промежуточная аттестация – 3 недели, государственная итоговая аттестация – 6 недель, каникулы – 13 нед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                         в профи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пределение качества подготовки обучающихся проводилась на основе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ьтатов текущего контроля успеваемости, промежуточной и итоговой аттестации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 В организации образовательный процесс обеспечен методической документацией по всем видам контроля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.00.00 Средство массовой информации и информационно-библиотечное дело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2.02.01 Реклама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02.01 Реклама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 510 от 12.05 2014 года, зарегистрирован в Министерстве юстиции приказ №32859 от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06.2014г.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Автономной некоммерческой профессиональной образовательной организации Уральский экономический колледж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ретные виды деятельности, к которым готовится обучающийся, соответствуют присваиваемой квалификации. Присваиваемая квалификация: специалист по рекламе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ООО Рекламное агентство «Карась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о образовательной программе осуществляется в очной и заочной форме обуче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среднего профессионального образования по специальности в очной форме обучения на базе основного общего образования составляет 3 года 10 месяцев, в заочной форме на базе среднего полного образования составляет 2 года 10 месяцев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иативная часть ППССЗ составляет 30%, Требование наличия обязательной части учебных циклов основной образовательной программы выполняет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по программе в очной форме обучения составляет 199 недель, в заочной форме обучения составляет 147 недель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участию обучающихся в работе спортивных секций, творческих объединений. Сформирован план воспитательной работы в колледже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учебной нагрузки обучающихся очной формы обучения составляет 54 академических часа в неделю, включая все виды аудиторной и внеаудиторной учебной работы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34 недели. Общая продолжительность каникул в учебном году составляет соответственно 11, 11, 10, 2 недели, в том числе 2 недели в зимний период в каждом учебном году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ское обучение составляет 122 недели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ая аттестация составляет 7 недель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, производственная и преддипломная практики 30 недель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6 недель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34 недел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объем учебной нагрузки обучающихся заочной формы обучения составляет 160 академических часа в год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продолжительность каникул за период обучения составляет 24 недели. Общая продолжительность каникул в учебном году составляет соответственно 11, 11, 2 недели, в том числе 2 недели в зимний период в каждом учебном году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олучения образования заочной формы обучения для лиц, обучающихся на базе среднего общего образования, составляет 147 недель. Из них: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ское обучение составляет 18 недель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дипломная практика 4 недели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работа 101 неделю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итоговая аттестация 6 недель;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икулы составляют 24 недел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ультации для обучающихся предусматриваются образовательной организацией из расчета 4 часа для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ОО Рекламное агентство «Карась», ООО «Урал Бизнес Консалдинг»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располагает материально-технической базой, необходимым комплектом лицензионного программного обеспечения.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 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качества подготовки обучающихся проводится на основе анализа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>текущего контроля успеваемости, промежуточной и итоговой аттестации, по результа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спертизы фонда оценочных средств и оценки сформированности компетенций обучающихся. В организации образовательный процесс обеспечен методической документацией по всем видам контроля и аттестации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pBdr>
          <w:bottom w:val="single" w:sz="4" w:space="1" w:color="000000"/>
        </w:pBdr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2.00.00 Средства массовой информации и информационно-библиотечное дело      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2.02.02 Издательское дело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02.02 Издательское дело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Минобрнауки России от 12.05.2014 N 511 "Об утверждении федерального государственного образовательного стандарта среднего профессионального образования по специальности 42.02.02 Издательское дело, зарегистрировано в Минюсте России 11.06.2014 N 32678)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: Специалист издательск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новная образовательная программа разработана образовательной организацией совместно с заинтересованными работодателями: ООО «Издательство «Дизайн-принт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бучение по образовательной программе осуществляется в очной форме обучения – нормативный срок обучения 2г.10 мес. (на базе основного общего образова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орма обучения – заочная, нормативный срок обучения 3г.10 мес. (на базе основного обще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ариативная часть программы подготовки специалистов среднего звена составляет 30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вы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в очной форме обучения составляет 147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в заочной форме обучения составляет 199 нед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учебной нагрузки обучающихся заочной формы обучения составляет 160 академических час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аудиторной учебной нагрузки в очной форме обучения составляет 36 академических часов в неделю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ая продолжительность каникул составляет 24 недели: на 1-2 курсах 11 недель, на 3 курсе 2 недели в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еоретическое обучение составляет 74 не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омежуточная аттестация составляет 5 не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аникулы - 24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ализация программы в сетевой форме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я располагает материально-технической базо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ематика выпускных квалификационных работ соответствует содержанию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Hlk753741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00.00 Сервис и туризм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3.02.10 Туризм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02.10 Туризм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№ 474 от 7 мая 2014 года, зарегистрировано в Минюсте России 19 июня 2014 г. № 32806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bookmarkStart w:id="10" w:name="_Hlk7537411"/>
      <w:bookmarkEnd w:id="10"/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специалист по туризм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новная образовательная программа разработана образовательной организацией совместно с заинтересованными работодателями: ООО «Туристическая компания «Ява тур»  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учение по образовательной программе осуществляется в очной и заочной форме 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2 года 10 месяц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, на базе основного общего образования 3 года 10 месяц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язательная часть программы составляет 69,8 % от общего объема времени, отведенного на ее осво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ариативная часть программы подготовки специалистов среднего звена составляет 30,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по программе базовой подготовки в очной форме обучения   составляет 95 нед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 (в том числе кружка страноведения, гостиничного сервиса и туризма, кружок «Патриоты Урала» творческого коллектива студенческого актива– организатора студенческих праздников, волейбольная команда). В колледже проводятся мероприятия, направленные  на гражданско-патриотическое воспитание (Уроки Мужества, экскурсии, участие в акциях Живая нить памяти, Ветеран в моем дворе, встречи с ветеранами в колледже), краеведческие мероприятия, волонтерские мероприятия. Организована работа по профилактике правонарушений, зависимостей и по формированию здорового образа жизни. Студенты колледжа ежегодно участвуют в общероссийских спортивных мероприятиях Кросс наций, Лыжня России, в городской эстафете, городских соревнования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ая продолжительность каникул составляет 8-11 недель в учеб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рок получения образования в очной форме обучения для лиц, обучающихся на базе основного общего образования, увеличен на 52 недели.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теоретическое обучение составляет 39 недел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промежуточная аттестация составляет 2 недел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аникулы составляют 11 нед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онсультации для обучающихся по очной форме обучения предусматриваются образовательной организацией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в профильны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Библиотечный фонд укомплектован печатными и (или)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ая программа реализуется без использования сетевой формы.   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онды оценочных средств для промежуточной аттестации по профессиональным модулям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пределение качества подготовки обучающихся проводилась на основе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ьтатов текущего контроля успеваемости, промежуточной и итоговой аттестации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en-US"/>
        </w:rPr>
        <w:t xml:space="preserve">       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Hlk753790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.00.00 Сервис и туризм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3.02.11 Гостиничный сервис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02.11 Гостиничный сервис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№ 475 от 7 мая 2014 года, зарегистрировано в Минюсте России 26 июня 2014 г. № 32876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менедж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сновная образовательная программа разработана образовательной организацией совместно с заинтересованными работодателями: ООО «Центр бронирования «Северо-Запад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учение по образовательной программе осуществляется в заочной форме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, на базе основного общего образования 3 года 10 месяц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язательная часть программы составляет 70,4% от общего объема времени, отведенного на ее осво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ариативная часть программы подготовки специалистов среднего звена составляет 29,6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 (в том числе кружка страноведения, гостиничного сервиса и туризма, кружок «Патриоты Урала» творческого коллектива студенческого актива– организатора студенческих праздников, волейбольная команда). В колледже проводятся мероприятия, направленные на гражданско-патриотическое воспитание (Уроки Мужества, экскурсии, участие в акциях Живая нить памяти, Ветеран в моем дворе, встречи с ветеранами в колледже), краеведческие мероприятия, волонтерские мероприятия. Организована работа по профилактике правонарушений, зависимостей и по формированию здорового образа жизни. Студенты колледжа ежегодно участвуют в общероссийских спортивных мероприятиях Кросс наций, Лыжня России, в городской эстафете, городских соревнования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щая продолжительность каникул составляет 8-11 недель в учеб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в профильны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Библиотечный фонд укомплектован печатными и (или)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разовательная программа реализуется без использования сетевой формы. 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Фонды оценочных средств для промежуточной аттестации по профессиональным модулям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Определение качества подготовки обучающихся проводилась на основе анализ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ьтатов текущего контроля успеваемости, промежуточной и итоговой аттестации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Hlk7537905"/>
      <w:bookmarkStart w:id="13" w:name="_Hlk7538016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.00.00 Юриспруденция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9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40.02.01 Право и организация социального обеспечения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39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0.02.01 Право и организация социального обеспечения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риказ Министерства образования и науки Российской Федерации № 508 от 12 мая 2014 года (ред. от 24.07.2015), зарегистрировано в Минюсте России 29 июля 2014 г. № 33324 </w:t>
      </w:r>
    </w:p>
    <w:p>
      <w:pPr>
        <w:pStyle w:val="Style23"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4" w:name="_Hlk753801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автономной некоммерческой профессиональной образовательной организации Уральский экономический колледж разработана основная образовательная программа подготовки специалистов среднего звена, в которой определены область, объекты и вид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юрис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ая образовательная программа разработана образовательной организацией совместно с заинтересованными работодателями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>ГАУ Свердловской области «Областной центр реабилитации инвалидов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учение по образовательной программе осуществляется в очной и заочной форме обу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олучения среднего профессионального образования по программе базовой подготовки в очной форме на базе среднего общего образования составляет 1 год 10 месяцев, на базе основного общего образования 2 года 10 месяце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, на базе основного общего образования 3 года 10 месяце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олучения среднего профессионального образования по программе углублённой подготовки в очной форме на базе среднего общего образования составляет 2 года 10 месяцев, на базе основного общего образования 3 года 10 месяце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рок получения среднего профессионального образования по программе углублённой подготовки в заочной форме на базе среднего общего образования составляет 3 года 10 месяцев, на базе основного общего образования 4 года 10 месяце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язательная часть программы составляет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базе основного общего образования составляет 70 % от общего объема времени, отведенного на ее освоение (заочная и очная формы обучения, набор 2015 г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базе основного общего образования составляет 70 % от общего объема времени, отведенного на ее освоение (очная форма обучения, набор 2016 г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базе среднего общего образования составляет 70 % от общего объема времени, отведенного на ее освоение (очная и заочная формы обучения, набор 2016 г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базе основного общего образования составляет 70 % от общего объема времени, отведенного на ее освоение (очная и заочная формы обучения, набор 2017 г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базе среднего общего образования составляет 70 % от общего объема времени, отведенного на ее освоение (очная и заочная формы обучения, набор 2017 г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базе основного общего образования составляет 70 % от общего объема времени, отведенного на ее освоение (очная и заочная формы обучения, набор 2018 г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базе среднего общего образования составляет 70 % от общего объема времени, отведенного на ее освоение (очная и заочная формы обучения, набор 2018 г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углублённой подготовки выполня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 получения образования по программе углублённой подготовки в очной форме обучения – 147 недель, из них обучение по учебным циклам – 98 недель, учебная практика и производственная практика (по профилю специальности) – 10 недель, преддипломная практика - 4 недели, промежуточная аттестация – 5 недель, государственная итоговая аттестация – 6 недель, каникулы – 24 нед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. В колледже плодотворно работает «центр содействия трудоустройству студентов и выпускников», предоставляя студентам аналитическую информацию по рынку труда, возможность встреч и участие в конкурсе на замещение вакантных рабочих мест работодателей Свердловской области. В рамках образовательного и воспитательного процесса прививаются навыки здорового образа жизни, в вариативной части реализуются такие дисциплины как «эффективное поведение на рынке труда», «основы предпринимательства». 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ая продолжительность каникул составляет 8-11 недель в учебном год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лонтерское объедин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в профильных организац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нды оценочных средств для промежуточной аттестации по профессиональным модулям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тика выпускных квалификационных работ соответствует содержанию нескольких профессиональных моду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ровень образования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.00.00 Экономика и управлен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8.02.01  Экономика и бухгалтерский учет (по отраслям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код, наименование профессии, специальности и направления подготовки)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3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него профессионального образования 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указывается уровень образования, код и наименование профессии,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8.02.01  Экономика и бухгалтерский учет (по отраслям)</w:t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специальности и направления подготов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йской Федерации от 28 июля 2014 года                   № 832 «Об утверждении Федерального государственного образовательного стандарта 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ессионального образования по специальности 38.02.01 Экономика и бухгалтерский учет 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Ф от 5 февраля 2018 г. N 69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– ФГОС)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автономной некоммерческой профессиональной образовательной организации Уральский экономический колледж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Бухгал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ая образовательная программа разработана образовательной организацией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ение по образовательной программе осуществляется в очной и заочной форме обучения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 получения среднего профессионального образования по программе базовой подготовки в очной форме на базе среднего общего образования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1 года 10 месяце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/>
        </w:rPr>
        <w:t>2 года 10 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язательная часть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 базе основного общего образования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70 %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общего объема времени, отведенного на ее освоение (очная форма обучения, набор 201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основного общего образования составляет 70 % от общего объема времени, отведенного на ее освоение (заочная форма обучения, набор 2015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основного общего образования составляет 70 % от общего объема времени, отведенного на ее освоение (заочная форма обучения, набор 201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среднего общего образования составляет 70 % от общего объема времени, отведенного на ее освоение (заочная форма обучения, набор 201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основного общего образования составляет 70 % от общего объема времени, отведенного на ее освоение (заочная форма обучения, набор 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среднего общего образования составляет 70 % от общего объема времени, отведенного на ее освоение (заочная форма обучения, набор 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основного общего образования составляет 70 % от общего объема времени, отведенного на ее освоение (заочная форма обучения, набор 201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среднего общего образования составляет 70 % от общего объема времени, отведенного на ее освоение (заочная форма обучения, набор 201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 базе среднего общего образования составляет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0 %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общего объема времени, отведенного на ее освоение (очная форма обучения, набор 201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основного общего образования составляет 30 % от общего объема времени, отведенного на ее освоение (заочная форма обучения, набор 2015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основного общего образования составляет 30 % от общего объема времени, отведенного на ее освоение (заочная форма обучения, набор 201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среднего общего образования составляет 30 % от общего объема времени, отведенного на ее освоение (заочная форма обучения, набор 201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основного общего образования составляет 30 % от общего объема времени, отведенного на ее освоение (заочная форма обучения, набор 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среднего общего образования составляет 30 % от общего объема времени, отведенного на ее освоение (заочная форма обучения, набор 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основного общего образования составляет 30 % от общего объема времени, отведенного на ее освоение (заочная форма обучения, набор 2018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 базе среднего общего образования составляет 30 % от общего объема времени, отведенного на ее освоение (заочная форма обучения, набор 2018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 получения образования по программе базовой подготовки в очной форме обучения – 147 недель, из них обучение по учебным циклам – 95 недель, учебная практика и производственная практика (по профилю специальности) – 14 недель, преддипломная практика - 4 недели, промежуточная аттестация – 5 недель, государственная итоговая аттестация – 6 недель, каникулы – 23 нед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образовательной программы на базе среднего общего образования составляет 2952, на базе основного общего образования 4464 в соответствии с актуализированным ФГ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лонтерское объединение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en-US"/>
        </w:rPr>
        <w:t>ВЫВОДЫ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о результатам аккредитационной экспертизы в отношении основных образовательных программ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реднего профессион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38.00.00 Экономика и упра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8.02.01 Экономика и бухгалтерский учет (по отраслям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8.02.02 Страховое дело (по отраслям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8.02.04 Коммерция (по отраслям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8.02.06 Финанс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8.02.07 Банковское дел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40.00.00 Юриспруденц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0.02.01 Право и организация социаль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42.00.00 Средства массовой информации и информационно-библиотечное дел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2.02.01 Реклам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2.02.02 Издательское дел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43.00.00 Сервис и туриз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3.02.10 Туриз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3.02.11 Гостиничный серви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46.00.00 История и археолог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6.02.01 Документационное обеспечение управления и архивове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соответств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одержания и качества подготовки обучающихся ФГО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1026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454"/>
        <w:gridCol w:w="4139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й групп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Елена Олег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9:00Z</dcterms:created>
  <dc:creator>Павлова Наталья Дмитриевна</dc:creator>
  <dc:description/>
  <cp:keywords/>
  <dc:language>en-US</dc:language>
  <cp:lastModifiedBy>Яна Викторовна Лыжина</cp:lastModifiedBy>
  <cp:lastPrinted>2019-05-08T14:49:00Z</cp:lastPrinted>
  <dcterms:modified xsi:type="dcterms:W3CDTF">2019-05-08T09:49:00Z</dcterms:modified>
  <cp:revision>2</cp:revision>
  <dc:subject/>
  <dc:title>ЗАКЛЮЧЕНИЕ</dc:title>
</cp:coreProperties>
</file>