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25» марта  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На основании приказа Министерства общего и профессионального образования Свердловской области от 04.03.2019г. № 14-га «О проведении аккредитационной экспертизы» проведена   аккредитационная   экспертиза экспертами (далее -экспертная группа) по основным образовательным программам, реализуемым в реализуемым 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в государственном автономном профессиональном образовательном учреждении Свердловской области «Асбестовский политехнику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Документы   и      материалы, необходимые   для   проведения аккредитационной экспертизы   по   основным   образовательным программам, заявленным   для   государственной   аккредитацииобразовательной деятельности, согласно перечням документов и материалов, приведенным в отчетах об аккредитационной   экспертизе, организацией представлены </w:t>
      </w: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  <w:t>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9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00.00 Техника и технологии наземного транспорта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0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3.01.08 Слесарь по ремонту строительных машин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90629.08 Слесарь по ремонту строительных машин  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699 от 2 августа 2013 года (в редакции приказа Минобрнауки от 09.04.2015 №389) «Об утверждении федерального государственного образовательного стандарта среднего профессионального образования по профессии 190629.08 Слесарь по ремонту строительных машин», зарегистрирован в Минюсте России 20 августа 2013 года № 29590  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слесарь по ремонту строительных машин, электрогазосварщ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директором автотранспортного предприятия ОАО «Ураласбест» Мироновым М.Г., с директором Автосервис «Зажигание» И.П. Крестьянинов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в очной форме обучения составляет 147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79 недел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2 нед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и производственная практики 37 нед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00.00 Прикладная геология, горное дело, нефтегазовое дело и геодезия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0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01.08 Машинист на открытых горных работах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30404.01 Машинист на открытых горных работах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651 от 02 августа 2013 года (в редакции приказа Минобрнауки от 17.05.2015 № 247) «Об утверждении федерального государственного образовательного стандарта среднего профессионального образования по профессии 130404.01 Машинист на открытых горных работах», зарегистрировано в Минюсте России от 20 августа 2013 г.  N 29493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машинист бульдозера, машинист экскаватор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главным механиком Рудоуправления ОАО «Ураласбест» Помазкиным И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7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и производственная практики 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00.00 Прикладная геология, горное дело, нефтегазовое дело и геодезия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1.02.18 Обогащение полезных ископаемых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02.18 Обогащение полезных ископаемых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499 от 12 мая 2014 года «Об утверждении федерального государственного образовательного стандарта среднего профессионального образования по специальности 21.02.18 Обогащение полезных ископаемых», зарегистрирован в Минюсте России 26 июня 2014 года № 32867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техн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ведущим инженером-технологом ОАО «Уралсбест» Шумиловым А.А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, в заочной форме обучения срок обучения увеличен на один год и составляет на базе среднего общего образования 3 года 10 месяце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и профессионального учебных (общепрофессиональные дисциплины, профессиональные модули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базовой подготовки в очной, заочной форме обучения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123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и производственная практики (в том числе преддипломная) - 2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 лабораторно-экзаменационная сессия – 20 недель, самостоятельное изучение материала – 110 недель; учебная и производственная практика – 25 недель, преддипломная практика – 4 недели, государственная итоговая аттестация – 6 недель. каникулы –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и за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00.00 Электро- и теплоэнергетика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831 от 28 июля 2014 года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», зарегистрирован в Минюсте России 19 августа 2014 года № 33635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техн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заместителем главного инженера комбината по перспективному развитию и диверсификации производства ОАО «Уралсбест» Контеевым О.Ю., с ведущим инженером Федерального Государственного унитарного предприятия «Российская телевизионная и радиовещательная сеть», филиал «Свердловский радиотелевизионный передающий центр» Караваевым С.Ю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, в заочной форме обучения срок обучения увеличен на один год и составляет на базе среднего общего образования 3 года 10 месяце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базовой подготовки в очной, заочной форме обучения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123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и производственная практики (в том числе преддипломная) - 2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 лабораторно-экзаменационная сессия – 20 недель, самостоятельное изучение материала – 110 недель; учебная и производственная практика – 25 недель, преддипломная практика – 4 недели, государственная итоговая аттестация – 6 недель. каникулы –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и за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00.00 Электро- и теплоэнергетика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1196 от 7 декабря 2017 года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», зарегистрирован в Минюсте России 21 декабря 2017 года № 49356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техн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заместителем главного инженера комбината по перспективному развитию и диверсификации производства ОАО «Уралсбест» Контеевым О.Ю., с ведущим инженером Федерального Государственного унитарного предприятия «Российская телевизионная и радиовещательная сеть», филиал «Свердловский радиотелевизионный передающий центр» Караваевым С.Ю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, в заочной форме обучения срок обучения увеличен на один год и составляет на базе среднего общего образования 3 года 10 месяце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базовой подготовки в очной, заочной форме обучения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125,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и производственная практики (в том числе преддипломная) – 26,5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 лабораторно-экзаменационная сессия – 20 недель, самостоятельное изучение материала – 112,5 недель; учебная и производственная практика – 22,5 недели, преддипломная практика – 4 недели, государственная итоговая аттестация – 6 недель. каникулы –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очной, заочной формы обучения предусматриваются из времени, отводимого на изучение дисциплины в том числе в период реализации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00.00 История и архе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6.02.01 Документационное обеспечение управления и архивоведение 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46.02.01 Документационное обеспечение управления и архивоведение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975 от 11 августа 2014 года «Об утверждени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», зарегистрирован в Минюсте России 20 августа 2014 года № 33682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специалист по документационному обеспечению управления, архивист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директором ГКУ «Асбестовский ЦЗ» Романовой Я.А.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47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47 недель. Из них: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02 недели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 том числе преддипломная) - 10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8.00.00 Техника и технология строительства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08.01.07 Мастер общестроительных работ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270802.09 Мастер общестроительных работ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683 от 2 августа 2013 года (в редакции приказа Минобрнауки от 17.05.2015 № 247) «Об утверждении федерального государственного образовательного стандарта среднего профессионального образования по профессии 270802.09 Мастер общестроительных работ», зарегистрирован в Минюсте России 20 августа № 29727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 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монтажник по монтажу стальных и железобетонных конструкций, электросварщик ручной сварк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технологом сварочного производства ООО «Строительно-монтажное управление» Дикань В.Л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7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и производственная практики 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2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00.00 Информатика и вычислительная техника  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09.02.03 Программирование в компьютерных системах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09.02.03 Программирование в компьютерных системах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804 от 28 июля 2014 года «Об утверждении федерального государственного образовательного стандарта среднего профессионального образования по специальности 09.02.03 Программирование в компьютерных системах», зарегистрирован в Минюсте России 21 августа 2014 года № 33733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ей   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техник-программ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директором ООО «СКА-Сфера» Юдиным С.П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учение по образовательной программе осуществляется в очной форм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1, 10, 2 недели, в том числе 2 недели в зимний период в кажд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теоретическое обучение составляет 123 нед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омежуточная аттестация составляет 7 неде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чебная и производственная практики (в том числе преддипломная) - 29 не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осударственная итоговая аттестация 6 не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аникулы составляют 34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0.00 Машиностроение 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5.01.05 Сварщик (ручной и частично механизированной сварки (наплавки)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5.01.05 Сварщик (ручной и частично механизированной сварки (наплавки)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50 от 29 января 2016 года «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», зарегистрирован в Минюсте России 24 февраля 2016 года № 41197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сварщик ручной дуговой сварки плавящимся покрытым электродом, газосварщ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технологом сварочного производства ООО «Строительно-монтажное управление» Дикань В.Л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 недель,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7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4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и производственная практики 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3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00.00 Экономика и управление    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38.01.02 Продавец, контролер-кассир 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00701.01 Продавец, контролер-кассир  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723 от 02 августа 2013 года (в редакции приказа Минобрнауки от 09.04.2015 №389) «Об утверждении федерального государственного образовательного стандарта среднего профессионального образования по профессии 100701.01 Продавец, контролер-кассир», зарегистрирован в Минюсте России 20 августа 2013 года № 29470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ей  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контролер-кассир, продавец непродовольственных товаров, продавец 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исполняющей обязанности директора АО «ЦУМ» Лобановой О.Л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учение по образовательной программе осуществляется в очной форм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по программе составляет 147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в том числе 2 недели в зимний период в кажд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теоретическое обучение составляет 77 неде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омежуточная аттестация составляет 5 неде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чебная и производственная практики 39 не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осударственная итоговая аттестация 2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аникулы составляют 24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00.00 Техника и технологии наземного транспорта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23.01.14 Электромонтер устройств сигнализации, централизации, блокировки (СЦБ)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90901.02 Электромонтер устройств сигнализации, централизации, блокировки (СЦБ)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704 от 2 августа 2013 года (в редакции приказа Минобрнауки от 09.04.2015 №389) «Об утверждении федерального государственного образовательного стандарта среднего профессионального образования по профессии 190901.02 Электромонтер устройств сигнализации, централизации, блокировки (СЦБ)», зарегистрирован в Минюсте России 20 августа 2013 года № 29582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электромонтёр по обслуживанию и ремонту устройств сигнализации, централизации и блокировк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начальником цеха сигнализации и связи УЖДТ ОАО «Ураласбест» Шутелевым С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 недель ежегодно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84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и производственная практики 32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2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.00 Техносферная безопасность и природообустройство 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.02.04 Пожарная безопасность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20.02.04 Пожарная безопасность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354 от 18 апреля 2014 года «Об утверждении федерального государственного образовательного стандарта среднего профессионального образования по специальности 20.02.04 Пожарная безопасность», зарегистрирован в Минюсте России 30 мая 2014 года № 32501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ые виды деятельности, к которым готовится обучающийся, соответствуют присваиваемой квалификации техник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ь профессиональной деятельности выпускников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ганизация и проведение работ по предупреждению и тушению пожаров, проведению аварийно-спасательных работ в очагах пожаров, техническое обслуживание и устранение неисправностей пожарного вооружения и аварийно-спасательного оборудовани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жары на различных природных, техногенных объектах и сопутствующие им процессы и явления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селение, находящееся в опасных зонах пожара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бъекты защиты (продукция), в том числе промышленные и сельскохозяйственные объекты, здания и сооружения различного назначени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к готовится к следующим видам деятельности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ганизация службы пожаротушения и проведение работ по тушению пожаров и ликвидации последствий чрезвычайных ситуаций,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уществление государственных мер в области обеспечения пожарной безопасности,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монт и обслуживание технических средств, используемых для предупреждения, тушения пожаров и проведения аварийно-спасательных работ,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полнение работ по одной или нескольким профессиям рабочих, должностям служащих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ретные виды деятельности, к которым готовится обучающийся, соответствуют присваиваемой квалификации: Присваиваемая квалификация по базовой подготовке техник.      Выполнение работ по одной или нескольким профессиям рабочих, должностям служащих (приложение к настоящему ФГОС СПО). При освоении основной профессиональной образовательной программы выпускники получают рабочие профессии: 16781 Пожарный.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ВРИО ФГКУ «59 ОФПС по Свердловской области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года 10 месяцев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70% от общего объема времени, отведенного на ее освоение (очная форма обучения, прием 2016 года)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70% от общего объема времени, отведенного   на ее освоение (очная форма обучения, прием 2017 года)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70% от общего объема времени, отведенного на ее освоение (очная форма обучения, прием 2018 года)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30%от общего объема времени, отведенного на ее освоение (очная форма обучения, прием 2016 года)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30% от общего объема времени, отведенного на ее освоение (очная форма обучения, прием 2017 года)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 базе основного общего образования составляет 30% от общего объема времени, отведенного на ее освоение (очная форма обучения, прием 2018 года) и   распределена на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величение   объема часов общепрофессиональных дисциплин ФГОС СПО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величение   объема часов профессиональных модулей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образования по программе базовой подготовки в очной форме обучения – 147 недель, из них обучение по учебным циклам 84 недели, учебная практика и производственная практика (по профилю специальности) – 25 недель, производственная практика (преддипломная)-4 недели, промежуточная аттестация – 5 недель, государственная итоговая аттестация – 6 недель, каникулы – 23 недели.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енно-патриотический клуб «Смерш», Вокальная студия «Галактика», Секция по мини-футболу, Секция общей физической подготовки, Пауэрлифтинг, Туристический клуб, Секция по пожарно-прикладному спорту, Клуб волонтерского движения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составляет 34 недели за весь период обучения: на первом курсе – 11 недель при обучении на базе основного общего образования, на 2-4 курсах – 23 недели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составляет 11 недель в учебном году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123 недели;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и производственная   практика 25 недель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дипломная   практика 4 недели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6 недель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34 недели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, форме обучения предусматриваются образовательной организацией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: ПМ.01Организация службы пожаротушения и проведение работ по тушению пожаров и ликвидации последствий чрезвычайных ситуаций, ПМ.02 Осуществление государственных мер в области обеспечения пожарной безопасности, 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  по     видам   контроля и аттестации, по результатам экспертизы    фонда    оценочных средств   и оценки сформированности    компетенций обучающихся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00.00 Промышленная экология и биотехнологии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.01.17 Повар, кондитер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01.17 Повар, кондитер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798 от 02 августа 2013 год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утверждении федерального государственного образовательного стандарта среднего профессионального образования по профессии 19.01.17 Повар, кондитер», зарегистрирован в Минюсте России 20 августа 2013 года № 29749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ретные виды деятельности, к которым готовится обучающийся, соответствуют присваиваемой квалификации повар, кондитер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ь профессиональной деятельности выпускников: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готовление   широкого   ассортимента  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профессиональной деятельности выпускников являются: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ое и дополнительное сырье для приготовления кулинарных блюд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лебобулочных и кондитерских мучных издел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ческое оборудование пищевого и кондитерского производства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уда и инвентарь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цессы и операции приготовления продукции питания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ар, кондитер готовится к следующим видам деятельности: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овощей и грибов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 гарниров из круп, бобовых и макаронных изделий, яиц, творога, теста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супов и соусов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рыбы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мяса и домашней птицы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холодных блюд и закусок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сладких блюд и напитков,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хлебобулочных, мучных и кондитерских издели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ретные виды деятельности, к которым готовится обучающийся, соответствуют присваиваемой квалификации: повар, кондитер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: директором предприятия ООО «Базовый элемент» Мартюшевым В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 образовательной программе осуществляется в очной форме обучения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базе основного общего образования составляет 77,8% от общего объема времени, отведенного на ее освоение (очная форма обучения, прием 2016 года)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базе основного общего образования составляет 22,2%от общего объема времени, отведенного на ее освоение (очная форма обучения, прием 2016 года):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объема часов общепрофессиональных дисциплин ФГОС СПО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объема часов профессиональных модуле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по программе базовой подготовки в очной форме обучения – 147 недель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 и творческих клубов: Студенческий совет, Военно-патриотический клуб «Смерш», Вокальная студия «Галактика», Секция по мини-футболу, Секция общей физической подготовки, Пауэрлифтинг, Туристический клуб, Секция по пожарно-прикладному спорту, Клуб волонтерского движения. 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составляет 24 недели за весь период обучения: на первом курсе – 11 недель при обучении на базе основного общего образования, на 2-3 курсах – 13 недель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составляет 11 недель в учебном году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  147   недель. Из них: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75 недель;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   и   производственная   практика 41 неделя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, форме обучения предусматриваются образовательной организацией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 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итоговая аттестация включает подготовку и защиту выпускной квалификационной работы (выпускная практическая квалификационная работа и письменная экзаменационная работа). Тематика выпускных квалификационных работ соответствует содержанию   профессиональных модулей: ПМ.05 Приготовление блюд из мяса и домашней птицы, ПМ.06 Приготовление и оформление холодных блюд и закусок, ПМ.07 Приготовление сладких блюд и напитков, ПМ.08 Приготовление хлебобулочных, мучных и кондитерских изделий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  подготовки обучающихся проводилась на основе анализа результатов, текущего     контроля успеваемости, промежуточной    аттестации, а    также    обеспеченности образовательного процесса методической документацией   по     видам   контроля и аттестации, по результатам экспертизы    фонда    оценочных средств   и оценки сформированности   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00.00 Прикладная геология, горное дело, нефтегазовое дело и геодезия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21.01.10 Ремонтник горного оборудования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30401.01 Ремонтник горного оборудования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849 от 2 августа 2013 года, (в редакции приказа Минобрнауки РФ от 09.04.2015г. №391) «Об утверждении федерального государственного образовательного стандарта среднего профессионального образования по профессии 130401.01 Ремонтник горного оборудования», зарегистрирован в Минюсте России 20 августа 2013 года № 29530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электрослесарь по обслуживанию и ремонту оборудования, слесарь по обслуживанию и ремонту оборуд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 работодателем ОАО «Ураласбест», согласована главным механиком Рудоуправления ОАО «Ураласбест» Помазканым И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общефизической подготовке, туристический клуб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составляет на 1-2 курсах 11 недель, на 3 курсе 2 недели в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7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двух профессиональных модулей: ПМ.01 Ремонт, монтаж и техническое обслуживание горного механического оборудования и ПМ.02 Ремонт, монтаж и техническое обслуживание горного электрооборуд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   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00.00 Прикладная геология, горное дело, нефтегазовое дело и геодезия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21.02.15 Открытые горные работы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21.02.15 Открытые горные работы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496 от 12 мая 2014 года «Об утверждении федерального государственного образовательного стандарта среднего профессионального образования по специальности 21.02.15 Открытые горные работы», зарегистрирован в Минюсте России 18 июня 2014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№ 32773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горный техник-техноло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 работодателем ОАО «Ураласбест», согласована начальником цеха взрывных работ Промтехвзрыва Чистяковым Н.А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70,2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специалистов среднего звена составляет 29,8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общефизической подготовке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123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00.00 Техника и технологии наземного транспорта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23.01.09 Машинист локомотива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 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90623.01 Машинист локомотива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703 от 2 августа 2013 года (в редакции приказа Минобрнауки от 09.04.2015 №389) «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», зарегистрирован в Минюсте России 20 августа 2013 года № 29697 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слесарь по ремонту подвижного состава, помощник машиниста электровоз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3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Основная профессиональная образовательная программа разработана образовательной организацией совместно с заинтересованными работодателем ОАО «Ураласбест», согласована и.о. начальником цеха подвижного состава ОАО «Ураласбест» Миннибаевым И.К.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общефизической подготовке, туристический клуб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35 недель. Общая продолжительность каникул в учебном году составляет:11 недель на 1-3 курсах, 2 недели на четвертом курсе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обучение составляет 92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35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выпускных квалификационных работ соответствует содержанию одного профессионального модуля ПМ.02 Управление и техническая эксплуатация локомотива (по видам) под руководством машинист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00.00 Экономика и управление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8.02.03 Операционная деятельность в логистике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38.02.03 Операционная деятельность в логистике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834 от 28 июля 2014 года «Об утверждени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», зарегистрирован в Минюсте России 21 августа 2014 года № 33727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операционный логист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начальником отдела внешних перевозок ОАО «Ураласбест» Мишанихиным О.Г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47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47 недель. Из них: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98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 том числе преддипломная) - 14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00.00 Экономика и управление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8.02.04 Коммерция (по отраслям)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38.02.04 Коммерция (по отраслям)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539 от 15 мая 2014 года «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», зарегистрирован в Минюсте России 25 июня 2014 года № 32855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менеджер по продажа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и.о. директором АО «ЦУМ» Лобановой О.Л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циклов основной образовательной программы базовой подготовки выполняется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47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47 недель. Из них: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98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 том числе преддипломная) - 14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.00.00 Сервис и туризм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0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3.01.02 Парикмахер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00116.01 Парикмахер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730 от 2 августа 2013 года (в редакции приказа Минобрнауки от 09.04.2015 №389) «Об утверждении федерального государственного образовательного стандарта среднего профессионального образования по профессии 100116.01 Парикмахер», зарегистрирован в Минюсте России 20 августа 2013 года № 29644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парикмахер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индивидуальным предпринимателем Вернер А.Г. салон красоты «Libell», директором салона имиджа и красоты Евгении Зайченко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квалифицированных рабочих, служащих составляет 20%, распределена на увеличение объема часов общепрофессионального учебного цикла и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47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ов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77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39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образовательный процесс обеспечен методической документацией по всем видам контроля и аттест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.00.00 Сервис и туризм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3.02.01 Организация обслуживания в общественном питании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3.02.01 Организация обслуживания в общественном питании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№ 465 от 7 мая 2014 года «Об утверждении федерального государственного образовательного стандарта среднего профессионального образования по специальности 43.02.01 Организация обслуживания в общественном питании», зарегистрирован в Минюсте России 11 июня 2014 года № 32672 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менеджер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с согласована заместителем директором ООО «ТООП» Мешковой И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"Галактика", клуб волонтерского движения по пропаганде пожарной безопасности; военно-патриотический клуб "Смерш"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1, 10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2 недели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 том числе преддипломная) - 30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образовательный процесс обеспечен методической документацией по всем видам контроля и аттест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.00 Техносферная безопасность и природообустройство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.01.01 Пожарный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280705.01 Пожарный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652 от 2 августа 2013 года (в редакции приказа Минобрнауки от 17.05.2015 № 247) «Об утверждении федерального государственного образовательного стандарта среднего профессионального образования по профессии 280705.01 Пожарный», зарегистрирован в Минюсте России 20 августа 2013 года № 29481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жарны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начальником ФГКУ «59 ОФПС по Свердловской обл. полковник внутренней службы Хафизовым Р.Л., ВРИО начальника ФГКУ «59 ОФПС по Свердловской области» подполковник внутренней службы Гласовым П.А. 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базовой подготовки в очной форме обучения на базе основного общего образования 2 года 10 месяцев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20%, распределена на увеличение объема часов математического и общего естественнонаучного учебного цикла,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«Галактика», клуб волонтерского движения по пропаганде пожарной безопасности; военно-патриотический клуб «Смерш»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ов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47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79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39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4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.00 Техносферная безопасность и природообустройство  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.02.02 Защита в чрезвычайных ситуациях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5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20.02.02 Защита в чрезвычайных ситуациях   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352 от 18 апреля 2014 года «Об утверждении федерального государственного образовательного стандарта среднего профессионального образования по специальности 20.02.02 Защита в чрезвычайных ситуациях», зарегистрирован в Минюсте России 10 июня 2014 года №32657</w:t>
      </w:r>
    </w:p>
    <w:p>
      <w:pPr>
        <w:pStyle w:val="Style24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Техник-спасат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начальником ФГКУ «59 ОФПС по Свердловской обл. полковник внутренней службы Хафизовым Р.Л., ВРИО начальника ФГКУ «59 ОФПС по Свердловской области» Подполковник внутренней службы Гласовым П.А. 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базовой подготовки в очной форме обучения на базе основного общего образования 3 года 10 месяцев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математического и общего естественнонаучного учебного цикла, общепрофессионального учебного цикла (общепрофессиональные дисциплины, профессиональные модули)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, общепрофессионального и профессионального учебных циклов основной образовательной программы базовой подготовки выполняется. Структура основной образовательной программы соответствует требованиям ФГОС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в работе спортивных, творческих кружков и клуба военно-патриотического воспитания: спортивные секции - Мини-футбол, Пауэрлифтинг; секция по пожарно-прикладному спорту, секция по общефизической подготовке, туристический клуб, танцевальная студия, вокальная студия «Галактика», клуб волонтерского движения по пропаганде пожарной безопасности; военно-патриотический клуб «Смерш». На основании совместного договора с центром социального обслуживания населения Асбестовского городского округа осуществляется планомерная деятельность и работа волонтеров по оказанию безвозмездных услуг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3 недели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 том числе преддипломная) - 29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ab/>
        <w:t>По результатам аккредитационной экспертизы в отношении основных образовательных программ среднег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профессион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8.00.00 Техника и технологии строительств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8.01.07 Мастер общестроительных работ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9.00.00 Информатика и вычислительная техник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09.02.03 Программирование в компьютерных системах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3.00.00 Электро- и теплотехник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15.00.00 Машиностроение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5.01.05 Сварщик (ручной и частично механизированной сварки (наплавки)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9.00.00. Промышленная экология и биотехнологии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9.01.17 Повар, кондитер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0.00.00 Техносферная безопасность и природообустройство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20.01.01 Пожарный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0.02.04 Пожарная безопасность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0.02.02 Защита в чрезвычайных ситуациях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1.00.00 Прикладная геология, горное дело, нефтегазовое дело и геодези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1.01.08 Машинист на открытых горных работах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21.01.10 Ремонтник горного оборудования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21.02.15 Открытые горные работы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1.02.18 Обогащение полезных ископаемых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3.00.00 Техника и технологии наземного транспорт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3.01.08 Слесарь по ремонту строительных машин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23.01.09 Машинист локомотива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3.01.14 Электромонтер устройств сигнализации, централизации, блокировки (СЦБ)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0.00 Экономика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1.02 Продавец, контролер-касс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2.03 Операционная деятельность в логис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2.04 Коммерц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3.00.00 Сервис и тур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3.01.02 Парикмах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3.02.01 Организация обслуживания в общественном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6.00.00 История и архе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установлен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содержания и качества подготовки обучающихся ФГОС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Дмитри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4:00Z</dcterms:created>
  <dc:creator>Павлова Наталья Дмитриевна</dc:creator>
  <dc:description/>
  <cp:keywords/>
  <dc:language>en-US</dc:language>
  <cp:lastModifiedBy>Павлова Наталья Дмитриевна</cp:lastModifiedBy>
  <cp:lastPrinted>2019-03-25T11:23:00Z</cp:lastPrinted>
  <dcterms:modified xsi:type="dcterms:W3CDTF">2019-03-25T06:24:00Z</dcterms:modified>
  <cp:revision>170</cp:revision>
  <dc:subject/>
  <dc:title>ЗАКЛЮЧЕНИЕ</dc:title>
</cp:coreProperties>
</file>