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>экспертов, составленное</w:t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  <w:bCs/>
          <w:color w:val="000000"/>
        </w:rPr>
        <w:t>по результатам аккредитационной экспертиз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"18" декабря 2018 г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</w:rPr>
        <w:t>дата составления заключения</w:t>
      </w:r>
      <w:r>
        <w:rPr>
          <w:rFonts w:cs="Times New Roman" w:ascii="Times New Roman" w:hAnsi="Times New Roman"/>
        </w:rPr>
        <w:t>)</w:t>
      </w:r>
    </w:p>
    <w:p>
      <w:pPr>
        <w:pStyle w:val="Acxspmiddle"/>
        <w:spacing w:lineRule="atLeast" w:line="240"/>
        <w:ind w:firstLine="709"/>
        <w:jc w:val="both"/>
        <w:rPr>
          <w:b/>
          <w:b/>
          <w:bCs/>
          <w:w w:val="95"/>
        </w:rPr>
      </w:pPr>
      <w:r>
        <w:rPr>
          <w:w w:val="95"/>
        </w:rPr>
        <w:t xml:space="preserve">На основании приказа Министерства общего и профессионального образования Свердловской области от 26.11.2018г. № 138-га «О проведении аккредитационной экспертизы» и приказа Министерства общего и профессионального образования Свердловской области от10.12.2018г. №141-га «О внесении изменений в приказ Министерства общего и профессионального образования Свердловской области от 26.11.2018г. № 138-га «О проведении аккредитационной экспертизы»,  проведена аккредитационная экспертиза экспертами (далее - экспертная группа) по основным образовательным программам, реализуемым в </w:t>
      </w:r>
      <w:r>
        <w:rPr>
          <w:b/>
          <w:bCs/>
          <w:w w:val="95"/>
        </w:rPr>
        <w:t>государственном бюджетном профессиональном образовательном учреждении Свердловской области «</w:t>
      </w:r>
      <w:r>
        <w:rPr>
          <w:b/>
          <w:w w:val="95"/>
        </w:rPr>
        <w:t>Талицкий лесотехнический колледж им. Н.И. Кузнецова</w:t>
      </w:r>
      <w:r>
        <w:rPr>
          <w:b/>
          <w:bCs/>
          <w:w w:val="95"/>
        </w:rPr>
        <w:t>».</w:t>
      </w:r>
      <w:r>
        <w:rPr>
          <w:bCs/>
          <w:w w:val="95"/>
        </w:rPr>
        <w:t xml:space="preserve"> </w:t>
      </w:r>
      <w:r>
        <w:rPr>
          <w:w w:val="95"/>
        </w:rPr>
        <w:t>Документы и материалы, необходимые для проведения аккредитационной экспертизы по основным образовательным программам, заявленным для государственной аккредитации</w:t>
      </w:r>
      <w:r>
        <w:rPr>
          <w:b/>
          <w:bCs/>
          <w:w w:val="95"/>
        </w:rPr>
        <w:t xml:space="preserve"> </w:t>
      </w:r>
      <w:r>
        <w:rPr>
          <w:w w:val="95"/>
        </w:rPr>
        <w:t>образовательной деятельности, согласно перечням документов и материалов, приведенным в отчетах об аккредитационной экспертизе,</w:t>
      </w:r>
      <w:r>
        <w:rPr>
          <w:bCs/>
          <w:w w:val="95"/>
        </w:rPr>
        <w:t xml:space="preserve"> </w:t>
      </w:r>
      <w:r>
        <w:rPr>
          <w:w w:val="95"/>
        </w:rPr>
        <w:t xml:space="preserve">организацией представлены в полном объем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ых образовательных программ среднего профессионального образования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5.00.00 Сельское, лесное и рыбное хозяйство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он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02.12 Садово – парковое и ландшафтное строительств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  по специально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5.02.12 Садово – парковое и ландшафтное строительство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код, наименование профессии, специальности и направления подготовки)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№ 461 от 07 мая  2014 го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</w:rPr>
        <w:t>( 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далее – ФГОС</w:t>
      </w:r>
      <w:r>
        <w:rPr>
          <w:rFonts w:cs="Times New Roman" w:ascii="Times New Roman" w:hAnsi="Times New Roman"/>
          <w:sz w:val="24"/>
          <w:szCs w:val="24"/>
        </w:rPr>
        <w:t>) установлено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осударственном бюджетном профессиональном образовательном учреждении Свердловской области «Талицкий лесотехнический колледж им.Н.И.Кузнецова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</w:t>
      </w:r>
    </w:p>
    <w:p>
      <w:pPr>
        <w:pStyle w:val="Normal"/>
        <w:ind w:firstLine="567"/>
        <w:jc w:val="both"/>
        <w:rPr/>
      </w:pPr>
      <w:r>
        <w:rPr/>
        <w:t xml:space="preserve">Конкретные виды деятельности, к которым готовится обучающийся, соответствуют присваиваемой квалификации </w:t>
      </w:r>
      <w:r>
        <w:rPr>
          <w:b/>
          <w:i/>
        </w:rPr>
        <w:t>техник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Область профессиональной деятельности выпускников: </w:t>
      </w:r>
      <w:r>
        <w:rPr/>
        <w:t>организация и обеспечение работ по садово-парковому и ландшафтному строительству объектов озеленения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 </w:t>
      </w:r>
      <w:r>
        <w:rPr>
          <w:iCs/>
        </w:rPr>
        <w:t>Объектами профессиональной деятельности выпускников являются:</w:t>
      </w:r>
    </w:p>
    <w:p>
      <w:pPr>
        <w:pStyle w:val="Normal"/>
        <w:ind w:firstLine="567"/>
        <w:jc w:val="both"/>
        <w:rPr/>
      </w:pPr>
      <w:r>
        <w:rPr/>
        <w:t>- заказы потребителя на выполнение работ по садово-парковому и ландшафтному строительству;</w:t>
      </w:r>
    </w:p>
    <w:p>
      <w:pPr>
        <w:pStyle w:val="Normal"/>
        <w:ind w:firstLine="567"/>
        <w:jc w:val="both"/>
        <w:rPr/>
      </w:pPr>
      <w:r>
        <w:rPr/>
        <w:t>- территориальные объекты;</w:t>
      </w:r>
    </w:p>
    <w:p>
      <w:pPr>
        <w:pStyle w:val="Normal"/>
        <w:ind w:firstLine="567"/>
        <w:jc w:val="both"/>
        <w:rPr/>
      </w:pPr>
      <w:r>
        <w:rPr/>
        <w:t>- технологические процессы и операции;</w:t>
      </w:r>
    </w:p>
    <w:p>
      <w:pPr>
        <w:pStyle w:val="Normal"/>
        <w:ind w:firstLine="567"/>
        <w:jc w:val="both"/>
        <w:rPr/>
      </w:pPr>
      <w:r>
        <w:rPr/>
        <w:t>- материалы, в том числе специальные;</w:t>
      </w:r>
    </w:p>
    <w:p>
      <w:pPr>
        <w:pStyle w:val="Normal"/>
        <w:ind w:firstLine="567"/>
        <w:jc w:val="both"/>
        <w:rPr/>
      </w:pPr>
      <w:r>
        <w:rPr/>
        <w:t>- технологическое оборудование;</w:t>
      </w:r>
    </w:p>
    <w:p>
      <w:pPr>
        <w:pStyle w:val="Normal"/>
        <w:ind w:firstLine="567"/>
        <w:jc w:val="both"/>
        <w:rPr/>
      </w:pPr>
      <w:r>
        <w:rPr/>
        <w:t>- нормативная документация;</w:t>
      </w:r>
    </w:p>
    <w:p>
      <w:pPr>
        <w:pStyle w:val="Normal"/>
        <w:ind w:firstLine="567"/>
        <w:jc w:val="both"/>
        <w:rPr/>
      </w:pPr>
      <w:r>
        <w:rPr/>
        <w:t>- первичные трудовые коллектив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Техник готовится к следующим видам деятельности:</w:t>
      </w:r>
    </w:p>
    <w:p>
      <w:pPr>
        <w:pStyle w:val="Normal"/>
        <w:ind w:firstLine="567"/>
        <w:jc w:val="both"/>
        <w:rPr/>
      </w:pPr>
      <w:r>
        <w:rPr/>
        <w:t>- проектирование объектов садово-паркового и ландшафтного строительства;</w:t>
      </w:r>
    </w:p>
    <w:p>
      <w:pPr>
        <w:pStyle w:val="Normal"/>
        <w:ind w:firstLine="567"/>
        <w:jc w:val="both"/>
        <w:rPr/>
      </w:pPr>
      <w:r>
        <w:rPr/>
        <w:t>- ведение работ по садово-парковому и ландшафтному строительству;</w:t>
      </w:r>
    </w:p>
    <w:p>
      <w:pPr>
        <w:pStyle w:val="Normal"/>
        <w:ind w:firstLine="567"/>
        <w:jc w:val="both"/>
        <w:rPr/>
      </w:pPr>
      <w:r>
        <w:rPr/>
        <w:t>- внедрение современных технологий садово-паркового и ландшафтного строительства;</w:t>
      </w:r>
    </w:p>
    <w:p>
      <w:pPr>
        <w:pStyle w:val="Normal"/>
        <w:ind w:firstLine="720"/>
        <w:jc w:val="both"/>
        <w:rPr/>
      </w:pPr>
      <w:r>
        <w:rPr/>
        <w:t>- выполнение работ по одной или нескольким профессиям рабочих, должностям служащи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кретные виды деятельности, к которым готовится обучающийся, соответствуют присваиваемой квалификации: Присваиваемая квалификация по базовой подготовке </w:t>
      </w:r>
      <w:r>
        <w:rPr>
          <w:b/>
          <w:u w:val="single"/>
        </w:rPr>
        <w:t xml:space="preserve">техник 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</w:rPr>
        <w:t>Выполнение работ по одной или нескольким профессиям рабочих, должностям служащих (приложение к настоящему ФГОС СПО)</w:t>
      </w:r>
      <w:r>
        <w:rPr>
          <w:i/>
          <w:iCs/>
        </w:rPr>
        <w:t>.</w:t>
      </w:r>
      <w:r>
        <w:rPr/>
        <w:t xml:space="preserve"> При освоении основной профессиональной образовательной программы выпускники получают рабочую профессию 19524</w:t>
      </w:r>
      <w:r>
        <w:rPr>
          <w:rFonts w:cs="Tahoma"/>
          <w:szCs w:val="14"/>
          <w:shd w:fill="FFFFFF" w:val="clear"/>
        </w:rPr>
        <w:t xml:space="preserve"> «Цветовод»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отдела государственного лесного надзора (лесной охраны), федерального государственного пожарного надзора в лесах по Восточному управленческому округу Департамента лесного хозяйства Свердловской области 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бъема часов общепрофессиональных дисциплин ФГОС СПО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часов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базовой подготовки в очной форме   обучения   составляет 199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При получении среднего общего образования для студентов 2 курса предусматривается выполнение индивидуального проекта, который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избранной области деятельности (познавательной, практической, учебно-исследовательской, социальной, художественно- творческой, иной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11 недель в учебном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составляет 123 недел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составляют 34 неде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ые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Учебная практика и практика по профилю специальности проводится как рассредоточено, так и концентрированно, в зависимости от возможностей социальных партнеров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u w:val="single"/>
          <w:lang w:bidi="ru-RU"/>
        </w:rPr>
        <w:t>08.00.00 Техника и технология строительства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укрупненной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группы</w:t>
      </w:r>
      <w:r>
        <w:rPr>
          <w:rFonts w:cs="Times New Roman" w:ascii="Times New Roman" w:hAnsi="Times New Roman"/>
          <w:spacing w:val="8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й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ей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й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1.24  «Мастер столярно-плотничных, паркетных и стекольных работ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  по професс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24  «Мастер столярно-плотничных, паркетных и стекольных работ»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 xml:space="preserve">(указывается уровень образования, код и наименование профессии, специальности и направления подготовки) 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Приказ № 1546 от 09 декабря  2016 го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 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(далее – ФГОС) установле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ом бюджетном профессиональном образовательном учреждении Свердловской области «Талицкий лесотехнический колледж им. Н.И.Кузнецова» разработана основная образовательная программа подготовки квалифицированного рабочего, служащего, в которой определены область, виды профессиональной деятельности выпускников.  Конкретные виды деятельности, к которым готовится обучающийся, соответствуют присваиваемой квалификации</w:t>
      </w:r>
    </w:p>
    <w:p>
      <w:pPr>
        <w:pStyle w:val="Normal"/>
        <w:spacing w:lineRule="atLeast" w:line="176"/>
        <w:jc w:val="both"/>
        <w:rPr>
          <w:iCs/>
        </w:rPr>
      </w:pPr>
      <w:r>
        <w:rPr>
          <w:b/>
          <w:iCs/>
        </w:rPr>
        <w:t>Область профессиональной деятельности выпускников</w:t>
      </w:r>
      <w:r>
        <w:rPr>
          <w:iCs/>
        </w:rPr>
        <w:t>: Строительство и жилищно-коммунальное хозяйство</w:t>
      </w:r>
    </w:p>
    <w:p>
      <w:pPr>
        <w:pStyle w:val="Normal"/>
        <w:spacing w:lineRule="atLeast" w:line="176"/>
        <w:rPr>
          <w:iCs/>
        </w:rPr>
      </w:pPr>
      <w:r>
        <w:rPr>
          <w:b/>
          <w:iCs/>
        </w:rPr>
        <w:t>Выпускник   готовится к следующим видам деятельности</w:t>
      </w:r>
      <w:r>
        <w:rPr>
          <w:iCs/>
        </w:rPr>
        <w:t>:</w:t>
      </w:r>
    </w:p>
    <w:p>
      <w:pPr>
        <w:pStyle w:val="Normal"/>
        <w:spacing w:lineRule="atLeast" w:line="176"/>
        <w:rPr>
          <w:iCs/>
        </w:rPr>
      </w:pPr>
      <w:r>
        <w:rPr>
          <w:iCs/>
        </w:rPr>
        <w:t xml:space="preserve">Выполнение столярных работ </w:t>
      </w:r>
    </w:p>
    <w:p>
      <w:pPr>
        <w:pStyle w:val="Normal"/>
        <w:spacing w:lineRule="atLeast" w:line="176"/>
        <w:rPr>
          <w:iCs/>
        </w:rPr>
      </w:pPr>
      <w:r>
        <w:rPr>
          <w:iCs/>
        </w:rPr>
        <w:t>Выполнение плотничных работ</w:t>
      </w:r>
    </w:p>
    <w:p>
      <w:pPr>
        <w:pStyle w:val="Normal"/>
        <w:spacing w:lineRule="atLeast" w:line="176"/>
        <w:rPr>
          <w:iCs/>
        </w:rPr>
      </w:pPr>
      <w:r>
        <w:rPr>
          <w:iCs/>
        </w:rPr>
        <w:t>Выполнение работ по устройству паркетных полов</w:t>
      </w:r>
    </w:p>
    <w:p>
      <w:pPr>
        <w:pStyle w:val="Normal"/>
        <w:spacing w:lineRule="atLeast" w:line="176"/>
        <w:ind w:firstLine="708"/>
        <w:jc w:val="both"/>
        <w:rPr>
          <w:iCs/>
        </w:rPr>
      </w:pPr>
      <w:r>
        <w:rPr>
          <w:iCs/>
        </w:rPr>
        <w:t>Конкретные виды деятельности, к которым готовиться обучающийся, соответствует  присваиваемой  квалификации квалифицированного рабочего,  служащего: присваиваемая квалификация по базовой  подготовке   столяр строительный – плотник – паркетчик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</w:t>
      </w:r>
      <w:r>
        <w:rPr>
          <w:rFonts w:cs="Times New Roman" w:ascii="Times New Roman" w:hAnsi="Times New Roman"/>
          <w:b/>
          <w:sz w:val="24"/>
          <w:szCs w:val="24"/>
        </w:rPr>
        <w:t>руководством ООО «Строительное управление № 6»</w:t>
      </w:r>
      <w:r>
        <w:rPr>
          <w:rFonts w:cs="Times New Roman" w:ascii="Times New Roman" w:hAnsi="Times New Roman"/>
          <w:sz w:val="24"/>
          <w:szCs w:val="24"/>
        </w:rPr>
        <w:t xml:space="preserve"> 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квалифицированного рабочего, служащего составляет 20%,  распределена на  увеличение объема часов профессиональных моду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общепрофессионального  цикла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«Художественное слово»,  танцевальный кружок, пресс-цент «Студенческий перекресток», волонтерский отряд, клуб «Ровесник», «Агитбригада», мини-футбол, волейбол, «Лыжные гонки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ельной образовательной нагрузки обучающихся по программе не превышает 36 академических часа, и включает все виды работы во взаимодействии с преподавателем и самостоятельную учебную работ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24 недели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составляет 102 недели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оставляет 1 неделя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составляют 29 недел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 формам обучения предусматриваются образовательной организацией из расчета 12 часов для обучающихся  (за счет часов, отводимых на промежуточную аттестацию) 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Учебная практика и производственная практика проводится как рассредоточено, так и концентрированно, в зависимости от возможностей социальных партнеров промышленных предприятий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Государственная (итоговая) аттестация включает подготовку и защиту выпускной квалификационной работы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ккредитационной экспертизы в отношении основной образовательной программы среднего профессион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2.09  Монтаж, наладка и эксплуатация электрооборудования промышленных и гражданских зданий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, </w:t>
      </w:r>
      <w:r>
        <w:rPr>
          <w:rFonts w:cs="Times New Roman" w:ascii="Times New Roman" w:hAnsi="Times New Roman"/>
          <w:b/>
          <w:sz w:val="24"/>
          <w:szCs w:val="24"/>
        </w:rPr>
        <w:t>08.02.09  Монтаж, наладка и эксплуатация электрооборудования промышленных и гражданских здан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и и направления подготовки,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519 от 14.05.2014 года,   приказ № 44 от 23.01.2018 го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реквизиты приказа Министерства образования и науки Российской Федерации об утверждении </w:t>
        <w:br/>
        <w:t>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профессиональном образовательном учреждении Свердловской области «Талицкий лесотехнический колледж им. Н.И. Кузнецова»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организация монтажа, наладки, ремонта и эксплуатации силового и осветительного электрооборудования электрических сетей промышленных и гражданских 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становки (электрические сети, силовое и осветительное электрооборудование жилых, гражданских и промышленных зд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документ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труктурного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готовится к следующим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ыполнение работ по эксплуатации и ремонту электроустано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ыполнение работ по монтажу и наладке электрооборудования промышленных и гражданских з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выполнение работ по монтажу и наладке электрических с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изводственного подразделения электромонтажно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виды деятельности, к которым готовится обучающийся, соответствуют присваиваемой квалификации: Присваиваемая квалификация по базовой подгото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риложение к настоящему ФГОС СПО). При освоении основной профессиональной образовательной программы выпускники получают рабочую профессию 19806 Электромонтажник по освещению и осветительным сет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«Талицкий РЭС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заочной форме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заочной форме обучения на базе среднего общего образования составляет 3 года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бъема часов общепрофессиональных дисциплин ФГОС СПО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часов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базовой подготовки в заочной форме обучения составляет 77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заочной форме обучения составляет 160 академических часов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22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 ПМ.02 Организация и выполнение работ по монтажу и наладке электрооборудования промышленных и гражданских зданий, ПМ.03 Организация и выполнение работ по монтажу и наладке электрических сетей, ПМ.04 Организация управления производственным подразделение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онального образования</w:t>
      </w:r>
    </w:p>
    <w:p>
      <w:pPr>
        <w:pStyle w:val="Style24"/>
        <w:ind w:firstLine="426"/>
        <w:jc w:val="left"/>
        <w:rPr/>
      </w:pPr>
      <w:r>
        <w:rPr>
          <w:rFonts w:cs="Times New Roman" w:ascii="Times New Roman" w:hAnsi="Times New Roman"/>
          <w:b/>
        </w:rPr>
        <w:t>08.02.01 Строительство и эксплуатация зданий и сооружений</w:t>
      </w:r>
    </w:p>
    <w:p>
      <w:pPr>
        <w:pStyle w:val="Style24"/>
        <w:ind w:firstLine="4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: </w:t>
      </w:r>
      <w:r>
        <w:rPr>
          <w:rFonts w:cs="Times New Roman" w:ascii="Times New Roman" w:hAnsi="Times New Roman"/>
          <w:b/>
          <w:sz w:val="24"/>
          <w:szCs w:val="24"/>
        </w:rPr>
        <w:t>Базов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2.01 Строительство и эксплуатация здании и сооружений</w:t>
      </w:r>
    </w:p>
    <w:p>
      <w:pPr>
        <w:pStyle w:val="Style24"/>
        <w:ind w:firstLine="4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 специальности и направления подготовки)</w:t>
      </w:r>
    </w:p>
    <w:p>
      <w:pPr>
        <w:pStyle w:val="TextBody"/>
        <w:ind w:left="0" w:firstLine="426"/>
        <w:jc w:val="both"/>
        <w:rPr/>
      </w:pPr>
      <w:r>
        <w:rPr>
          <w:b/>
          <w:sz w:val="24"/>
          <w:szCs w:val="24"/>
        </w:rPr>
        <w:t>Приказ №965 от 11 августа 2014 года, приказ №2 о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0 января 2018года</w:t>
        <w:br/>
      </w:r>
      <w:r>
        <w:rPr>
          <w:sz w:val="24"/>
          <w:szCs w:val="24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» (далее – ФГОС)</w:t>
      </w:r>
    </w:p>
    <w:p>
      <w:pPr>
        <w:pStyle w:val="Style22"/>
        <w:ind w:firstLine="426"/>
        <w:rPr/>
      </w:pPr>
      <w:r>
        <w:rPr>
          <w:rFonts w:cs="Times New Roman" w:ascii="Times New Roman" w:hAnsi="Times New Roman"/>
          <w:sz w:val="18"/>
          <w:szCs w:val="18"/>
        </w:rPr>
        <w:t>(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.</w:t>
      </w:r>
    </w:p>
    <w:p>
      <w:pPr>
        <w:pStyle w:val="NoSpacing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бюджетном профессиональном образовательном учреждении Свердловской области «Талицкий лесотехнический колледж им. Н.И. Кузнецо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</w:t>
      </w:r>
    </w:p>
    <w:p>
      <w:pPr>
        <w:pStyle w:val="Normal"/>
        <w:ind w:firstLine="426"/>
        <w:jc w:val="both"/>
        <w:rPr/>
      </w:pPr>
      <w:r>
        <w:rPr/>
        <w:t>Конкретные виды деятельности, к которым готовится обучающийся, соответствуют присваиваемой квалификации «Техник»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 xml:space="preserve">Область профессиональной деятельности выпускников: </w:t>
      </w:r>
    </w:p>
    <w:p>
      <w:pPr>
        <w:pStyle w:val="Normal"/>
        <w:ind w:firstLine="426"/>
        <w:jc w:val="both"/>
        <w:rPr>
          <w:iCs/>
        </w:rPr>
      </w:pPr>
      <w:r>
        <w:rPr/>
        <w:t>Строительство и жилищно-коммунальное хозяйство</w:t>
      </w:r>
      <w:r>
        <w:rPr>
          <w:bCs/>
        </w:rPr>
        <w:t>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Cs/>
        </w:rPr>
        <w:t>строительные объекты (гражданские, промышленные и сельскохозяйственные здания и сооружения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</w:rPr>
      </w:pPr>
      <w:r>
        <w:rPr>
          <w:iCs/>
        </w:rPr>
        <w:t>строительные материалы, изделия и конструкции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</w:rPr>
      </w:pPr>
      <w:r>
        <w:rPr>
          <w:iCs/>
        </w:rPr>
        <w:t xml:space="preserve">строительные машины и механизмы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</w:rPr>
      </w:pPr>
      <w:r>
        <w:rPr>
          <w:iCs/>
        </w:rPr>
        <w:t>нормативная и производственно- техническая документация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Cs/>
        </w:rPr>
        <w:t>технологические процессы проектирования, строительства и эксплуатации зданий и сооружений и их конструктивные элементы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</w:rPr>
      </w:pPr>
      <w:r>
        <w:rPr>
          <w:iCs/>
        </w:rPr>
        <w:t>первичные трудовые коллективы.</w:t>
      </w:r>
    </w:p>
    <w:p>
      <w:pPr>
        <w:pStyle w:val="Normal"/>
        <w:ind w:left="426" w:hanging="426"/>
        <w:jc w:val="both"/>
        <w:rPr/>
      </w:pPr>
      <w:r>
        <w:rPr>
          <w:iCs/>
        </w:rPr>
        <w:t>Техник готовится к следующим основным видам деятельности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Участие в проектировании зданий и сооружений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 xml:space="preserve">Выполнение технологических процессов на объекте капитального строительства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iCs/>
        </w:rPr>
      </w:pPr>
      <w:r>
        <w:rPr/>
        <w:t>Организация видов работ при эксплуатации и реконструкции строительных объектов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Конкретные виды деятельности, к которым готовится обучающийся, соответствуют присваиваемой квалификации: </w:t>
      </w:r>
      <w:r>
        <w:rPr>
          <w:b/>
        </w:rPr>
        <w:t>техник</w:t>
      </w:r>
      <w:r>
        <w:rPr/>
        <w:t xml:space="preserve"> (базовый уровень образования)</w:t>
      </w:r>
    </w:p>
    <w:p>
      <w:pPr>
        <w:pStyle w:val="Normal"/>
        <w:ind w:firstLine="426"/>
        <w:jc w:val="both"/>
        <w:rPr/>
      </w:pPr>
      <w:r>
        <w:rPr>
          <w:iCs/>
        </w:rPr>
        <w:t>Выполнение работ по одной или нескольким профессиям рабочих, должностям служащих (приложение к настоящему ФГОС СПО)</w:t>
      </w:r>
      <w:r>
        <w:rPr>
          <w:i/>
          <w:iCs/>
        </w:rPr>
        <w:t>.</w:t>
      </w:r>
      <w:r>
        <w:rPr/>
        <w:t xml:space="preserve"> При освоении основной профессиональной образовательной программы выпускники получают рабочую профессию: 13450 маляр строительны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</w:t>
      </w:r>
      <w:r>
        <w:rPr>
          <w:rFonts w:cs="Times New Roman" w:ascii="Times New Roman" w:hAnsi="Times New Roman"/>
          <w:b/>
          <w:sz w:val="24"/>
          <w:szCs w:val="24"/>
        </w:rPr>
        <w:t>руководством ООО «Строительное управление №6»</w:t>
      </w:r>
      <w:r>
        <w:rPr>
          <w:rFonts w:cs="Times New Roman" w:ascii="Times New Roman" w:hAnsi="Times New Roman"/>
          <w:sz w:val="24"/>
          <w:szCs w:val="24"/>
        </w:rPr>
        <w:t xml:space="preserve"> и ежегодно обновляется с учетом запросов работодателя, развития региона, культуры, науки, экономики, техники, технологий и социальной сферы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и заочной формам обучени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 По заочной форме обучения на базе среднего общего образования 3 года 10 месяце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бъема часов общепрофессиональных дисциплин ФГОС СПО;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часов профессиональных модуле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ы основных образовательных программ соответствует требованиям утвержденных: ФГОС-2014г. и ФГОС-2018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сновным образовательным программам базовой подготовки в очной форме обучения составляет 199 недель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, в соответствии с профессиональным стандартом 16.025 Организатор строительного производства (утв. приказом Министерства труда и социальной защиты Российской Федерации от 26 июня 2017 г. №516н, рег. Министерством юстиции Российской Федерации 18 июля 2017 г., рег. №47442), с изменениями, внесенными приказом Министерства труда и социальной защиты Российской Федерации от 12 сентября 2017 г. №671н (рег. Министерством юстиции Российской Федерации 3 октября 2017 г., рег. №48407)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В образовательном процессе Колледжа используются как традиционные, так и современные образовательные технологии. Ориентированные как на знаниево-информационный и поведенческий аспекты: при использовании появляются классические проблемы «успеваемости и посещаемости», где студент объявляется субъектом, но при этом находится под постоянным педагогическим руководством, обучается по образовательной траектории, выстроенной преподавателем без особого учета интересов самого обучающегося, технологии на основе индивидуально-личностного подхода, позволяющие корректировать и расширять содержание профессионального обучения (в рамках стандарта), выстраивать последовательность изучаемых дисциплин, определять объемы учебного материала, так и направленные на формирование и развитие у студента аналитических, организационных, проектных, коммуникативных навыков, способности принятия решения в неопределенных ситуациях, умения строить индивидуальные образовательные программы и управлять ими.</w:t>
      </w:r>
    </w:p>
    <w:p>
      <w:pPr>
        <w:pStyle w:val="Normal"/>
        <w:ind w:firstLine="426"/>
        <w:jc w:val="both"/>
        <w:rPr/>
      </w:pPr>
      <w:r>
        <w:rPr/>
        <w:t>При получении среднего общего образования для студентов 2 курса предусматривается выполнение индивидуального проекта, который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 для ОПОП в соответствии с ФГОС-2014 (1-4 курс обучения), 36 академических час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ОП в соответствии с ФГОС-2018 (1 курс обучения) включая все виды аудиторной и внеаудиторной учебной нагрузки (во взаимодействии с преподавателем и самостоятельно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в очной форме обучения для лиц, обучающихся на базе основного общего образования, составляет 199 недель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ля ОПОП (1 курс обучения) по ФГОС-2018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составляет 124 недели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– 27 недель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оставляет 8 недель, ГИА – 6 недель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– 34 недел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для ОПОП (2-4 курс обучения) по ФГОС-2014: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составляет 123 недел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– 28 недель;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оставляет 8 недель, ГИА – 6 недель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кулы – 34 неде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, которые распределены в профессиональных модулях в соответствии с логикой освоения профессиональных компетенций и основных видов профессиональной деятельности.  По каждому виду практики определены цели, задачи, результаты освоения и формы отчетности. Производственная практика проводится в строительных организациях, направление деятельности которых соответствует профилю подготовки обучающихся. Учебная практика и практика проводятся как рассредоточено, так и концентрированно, в зависимости от возможностей социальных партнеров строительных предприятий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образование, соответствующее требованиям ФГОС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строительных и проектных организациях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 в соответствии с требованиями ПООП ППСЗ 08.02.05 «Строительство и эксплуатация зданий и сооружений» 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согласования и положительного заключения представителя строительной организации. Следует отметить, что формулировки критериев оценивания результатов освоения профессиональных модулей являются достаточно общими, не позволяют однозначно оценить сформированность профессиональных умений/компетенций и требуют доработки под конкретные виды деятельности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:</w:t>
      </w:r>
    </w:p>
    <w:p>
      <w:pPr>
        <w:pStyle w:val="Normal"/>
        <w:jc w:val="both"/>
        <w:rPr/>
      </w:pPr>
      <w:r>
        <w:rPr/>
        <w:t xml:space="preserve">- ПМ.01 Участие в проектировании зданий и сооружений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М.02 Выполнение технологических процессов при строительстве, эксплуатации и реконструкции строительных объектов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  <w:br/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нального образования.</w:t>
      </w:r>
    </w:p>
    <w:p>
      <w:pPr>
        <w:pStyle w:val="Style24"/>
        <w:ind w:firstLine="42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8.02.05 Строительство и эксплуатация автомобильных дорог и аэродромов</w:t>
      </w:r>
    </w:p>
    <w:p>
      <w:pPr>
        <w:pStyle w:val="Style24"/>
        <w:ind w:firstLine="4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: </w:t>
      </w:r>
      <w:r>
        <w:rPr>
          <w:rFonts w:cs="Times New Roman" w:ascii="Times New Roman" w:hAnsi="Times New Roman"/>
          <w:b/>
          <w:sz w:val="24"/>
          <w:szCs w:val="24"/>
        </w:rPr>
        <w:t>Базовы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.02.05 Строительство и эксплуатация автомобильных дорог и аэродромов</w:t>
      </w:r>
    </w:p>
    <w:p>
      <w:pPr>
        <w:pStyle w:val="Style24"/>
        <w:ind w:firstLine="42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 специальности и направления подготовки)</w:t>
      </w:r>
    </w:p>
    <w:p>
      <w:pPr>
        <w:pStyle w:val="TextBody"/>
        <w:ind w:left="0" w:firstLine="426"/>
        <w:jc w:val="both"/>
        <w:rPr/>
      </w:pPr>
      <w:r>
        <w:rPr>
          <w:b/>
          <w:sz w:val="24"/>
          <w:szCs w:val="24"/>
        </w:rPr>
        <w:t xml:space="preserve">Приказ № 801 от 28.07.2014 </w:t>
      </w:r>
      <w:r>
        <w:rPr>
          <w:sz w:val="24"/>
          <w:szCs w:val="24"/>
        </w:rPr>
        <w:t>года (рег. в Минюсте России 18.08.2014 №33619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«Об утверждении федерального государственного образовательного стандарта среднего профессионального образования по специальности 08.02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Строительство и эксплуатация </w:t>
      </w:r>
      <w:r>
        <w:rPr>
          <w:sz w:val="24"/>
          <w:szCs w:val="24"/>
          <w:lang w:val="ru-RU"/>
        </w:rPr>
        <w:t>автомобильных дорог и аэродромов</w:t>
      </w:r>
      <w:r>
        <w:rPr>
          <w:sz w:val="24"/>
          <w:szCs w:val="24"/>
        </w:rPr>
        <w:t>» (далее – ФГОС)</w:t>
      </w:r>
    </w:p>
    <w:p>
      <w:pPr>
        <w:pStyle w:val="Style22"/>
        <w:ind w:firstLine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профессиональном образовательном учреждении Свердловской области «Талицкий лесотехнический колледж им. Н.И. Кузнецова»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 «Техник»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организация и проведение работ по проектированию, строительству, содержанию и ремонту, реконструкции автомобильных дорог и аэродромо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сооружения (дорога и дорожные сооружения, аэродромы);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и нормативная документации;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троительства автомобильных дорог и аэродромов;</w:t>
      </w:r>
    </w:p>
    <w:p>
      <w:pPr>
        <w:pStyle w:val="ConsPlusNormal"/>
        <w:numPr>
          <w:ilvl w:val="0"/>
          <w:numId w:val="5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готовится к следующим видам деятельности: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зыскании и проектировании автомобильных дорог и аэродромов.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 по производству дорожно-строительных материалов.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 по строительству автомобильных дорог и аэродромов.</w:t>
      </w:r>
    </w:p>
    <w:p>
      <w:pPr>
        <w:pStyle w:val="ConsPlusNormal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ах по эксплуатации автомобильных дорог и аэродром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е виды деятельности, к которым готовится обучающийся, соответствуют присваиваемой квалификации: </w:t>
      </w:r>
      <w:r>
        <w:rPr>
          <w:rFonts w:cs="Times New Roman" w:ascii="Times New Roman" w:hAnsi="Times New Roman"/>
          <w:b/>
          <w:sz w:val="24"/>
          <w:szCs w:val="24"/>
        </w:rPr>
        <w:t>техник</w:t>
      </w:r>
      <w:r>
        <w:rPr>
          <w:rFonts w:cs="Times New Roman" w:ascii="Times New Roman" w:hAnsi="Times New Roman"/>
          <w:sz w:val="24"/>
          <w:szCs w:val="24"/>
        </w:rPr>
        <w:t xml:space="preserve"> (базовый уровень подготовки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риложение к настоящему ФГОС СПО). При освоении основной профессиональной образовательной программы выпускники получают рабочую профессию 11889 Дорожный рабочи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представителями заинтересованного работодателя: руководством ООО «Талицкая автотранспортная база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заочной форме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(заочная форма обучения) на базе среднего общего образования составляет 3 года 10 месяцев.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бъема часов общепрофессиональных дисциплин по ФГОС СПО;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часов профессиональных модуле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ведение междисциплинарных курсов по запросу работодателя: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4.02 Правила и безопасности дорожного движения, 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4.03 Ремонт дорожных машин, автомобилей и трактор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, учебной и производственной практик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, дистанционного взаимодействия с преподавателями (интернет).</w:t>
      </w:r>
    </w:p>
    <w:p>
      <w:pPr>
        <w:pStyle w:val="Normal"/>
        <w:ind w:firstLine="709"/>
        <w:jc w:val="both"/>
        <w:rPr/>
      </w:pPr>
      <w:r>
        <w:rPr/>
        <w:t>Для организации образовательного процесса заочной формы обучения как традиционные, так и современные образовательные технологии: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/>
        <w:t>Технология развивающего обучения, позволяющая развивать профессиональные, личностные качества студентов, на основе имеющегося практического опыта студента, компетентного владения определенными практическими умениями в условиях реального производства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/>
        <w:t xml:space="preserve">Технологии на основе индивидуально-личностного подхода, позволяющие корректировать и расширять содержание профессионального обучения (в рамках стандарта), выстраивать последовательность изучаемых дисциплин, определять объемы учебного материала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300" w:before="0" w:after="0"/>
        <w:ind w:left="0" w:hanging="0"/>
        <w:jc w:val="both"/>
        <w:rPr/>
      </w:pPr>
      <w:r>
        <w:rPr/>
        <w:t>Проективные образовательные технологии – студенту предлагается самостоятельно из множества знаний, понятий, впечатлений, приобретенного социального и профессионального опыта строить свой «проект», свое представление о профессиональных знаниях под кураторством преподавателя. Предоставляется возможность развивать свои умения и способности и извлекать необходимые знания из получаемой информации (помощь преподавателя – нарастание собственной активности – проявление позиции партнерства во взаимодействии с преподавателем)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заочной форме обучения составляет 160 академических часов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34 недели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заочной форме обучения предусматриваются образовательной организацией из расчета 4 часа на одного обучающегося на каждый учебный год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дорожно-строительных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:</w:t>
        <w:br/>
        <w:t>ПМ.02 Участие в организации работ по производству дорожно-строительных материалов; ПМ.03 Участие в организации работ по строительству автомобильных дорог и аэродромов; ПМ.04 Участие в работах по эксплуатации автомобильных дорог и аэродромов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Мини-футбол, Волейбол, Лыжные гонки. 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bidi="ru-RU"/>
        </w:rPr>
        <w:t>19.00.00 Промышленная экология и биотехнология</w:t>
      </w:r>
    </w:p>
    <w:p>
      <w:pPr>
        <w:pStyle w:val="Style2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нального образов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01.17 Повар, кондитер</w:t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  по професс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Базовый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.01.17 Повар, кондитер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(указывается уровень образования, код и наименование профессии, специальности и направления подготовки, </w:t>
      </w:r>
    </w:p>
    <w:p>
      <w:pPr>
        <w:pStyle w:val="Style22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№ 798  от  02 августа  2013 года (ред. 09.04.2015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 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профессиональном образовательном учреждении Свердловской области «Талицкий лесотехнический колледж им. Н.И.Кузнецова» разработана основная образовательная программа подготовки квалифицированных рабочих, служащих, в которой определены область, объекты и вид(ы) профессиональной деятельности выпускников. </w:t>
      </w:r>
    </w:p>
    <w:p>
      <w:pPr>
        <w:pStyle w:val="Normal"/>
        <w:spacing w:lineRule="atLeast" w:line="176"/>
        <w:ind w:firstLine="708"/>
        <w:jc w:val="both"/>
        <w:rPr>
          <w:iCs/>
        </w:rPr>
      </w:pPr>
      <w:r>
        <w:rPr>
          <w:iCs/>
        </w:rPr>
        <w:t>Конкретные виды деятельности, к которым готовиться обучающийся, соответствует  присваиваемой  квалификации квалифицированных рабочих,  служащих. Присваиваемая квалификация по базовой  подготовке   повар, кондитер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профессиональная образовательная программа разработана образовательной организацией совместно с заинтересованными работодателями: руководством потребительского общества «Талицкое» 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форме обу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80% от общего объема времени, отведенного на ее осво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квалифицированных рабочих, служащих составляет 20%,  распределена на  увеличение объема часов профессиональных моду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 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«Художественное слово»,  танцевальный кружок, пресс-цент «Студенческий перекресток», волонтерский отряд, клуб «Ровесник», «Агитбригада», мини-футбол, волейбол, «Лыжные гонки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ихся составляет 54 академических часа в неделю, включая все виды аудиторной и внеаудиторной учебной работы. Максимальный объем обязательной аудиторной учебной нагрузки обучающихся при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24 недели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ое обучение составляет 75  недель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икулы составляют 24 недел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 форме обучения предусматриваются образовательной организацией из расчета 4 часа для одного 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и,   направление деятельности которой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ей организац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 Тематика выпускных квалификационных работ соответствует содержанию нескольких профессиональных моду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1.00.00. Прикладная геология, горное дело, нефтегазовое дело и геодезия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нального образов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2.05  Земельно-имущественные отношения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, </w:t>
      </w:r>
      <w:r>
        <w:rPr>
          <w:rFonts w:cs="Times New Roman" w:ascii="Times New Roman" w:hAnsi="Times New Roman"/>
          <w:b/>
          <w:sz w:val="24"/>
          <w:szCs w:val="24"/>
        </w:rPr>
        <w:t>21.02.05  Земельно-имущественные отноше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и и направления подготовки,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Приказ № 486 от 12.05.2014 года (</w:t>
      </w:r>
      <w:r>
        <w:rPr>
          <w:rFonts w:eastAsia="Batang;바탕" w:cs="Times New Roman" w:ascii="Times New Roman" w:hAnsi="Times New Roman"/>
          <w:sz w:val="18"/>
          <w:szCs w:val="24"/>
          <w:lang w:eastAsia="ko-KR"/>
        </w:rPr>
        <w:t>в ред. Приказа Минобрнауки России от 14.09.2016 № 1193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реквизиты приказа Министерства образования и науки Российской Федерации об утверждении </w:t>
        <w:br/>
        <w:t>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сударственном бюджетном профессиональном образовательном учреждении Свердловской области «Талицкий лесотехнический колледж им. Н.И. Кузнецова»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  Специалист по земельно-имущественным отнош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Талицкого отдела Управления Росреестра по Свердловской области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, заочной формах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составляет </w:t>
        <w:br/>
        <w:t xml:space="preserve">2 года 10 месяцев, по заочной форме обучения на базе среднего общего образования составляет 2 года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рок получения образования по программе базовой подготовки в очной форме обучения составляет 95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заочной форме обучения составляет 160 академических часов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по очной форме обучения составляет 24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теоретическое обучение составляет 98 недель; 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ромежуточная аттестация составляет 5 недель; 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никулы составляют 24 недел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</w:t>
      </w:r>
      <w:r>
        <w:rPr>
          <w:rFonts w:cs="Calibri" w:ascii="Times New Roman" w:hAnsi="Times New Roman"/>
          <w:sz w:val="24"/>
          <w:szCs w:val="24"/>
        </w:rPr>
        <w:t>числе в период реализации образовательной программы среднего общего образования для лиц, обучающихся на баз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выпускных квалификационных работ соответствует содержанию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3.00.00. Техника и технологии наземного транспорт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код, наименование укрупненной группы профессий, специальностей и направлений подготовки)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нального образования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01.03 «Автомеханик»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01.03 «Автомеханик»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(указывается уровень образования, код и наименование профессии,специальности и направления подготовки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Приказ Минобрнауки России от 02.08.2013 N 701 (ред. от 09.04.2015) "Об утверждении федерального государственного образовательного стандарта среднего профессионального образования по профессии 190631.01 Автомеханик" (Зарегистрировано в Минюсте России 20.08.2013 N 29498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</w:t>
      </w:r>
      <w:r>
        <w:rPr>
          <w:rFonts w:cs="Times New Roman" w:ascii="Times New Roman" w:hAnsi="Times New Roman"/>
          <w:sz w:val="24"/>
          <w:szCs w:val="24"/>
        </w:rPr>
        <w:t>слесарь по ремонту автомобилей, водитель автомобиля, оператор заправочных станций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 в лице директора ООО «Талицкая  автотранспортная база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в очной форме на базе основного общего образования 2 года 10 месяцев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составляет 80 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квалифицированных рабочих, служащих составляет 20 %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профессионального учебного цикла основной образовательной программы выполняетс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по программе в очной форме обучения составляет 147 недель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«Художественное слово»,  танцевальный кружок, пресс-цент «Студенческий перекресток», волонтерский отряд, клуб «Ровесник», «Агитбригада», мини-футбол, волейбол, «Лыжные гонки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составляет: на 1-2 курсах 11 недель, на 3 курсе 2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77 недель;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5 недель;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24 недели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Учебная практика и  производственная практика проводится как рассредоточено, так и концентрированно, в зависимости от возможностей социальных партнеров промышленных предприятий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 сетевой форме не осуществляетс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выпускных квалификационных работ соответствует содержанию одного или нескольких  профессиональных модулей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kinsoku w:val="false"/>
        <w:overflowPunct w:val="false"/>
        <w:spacing w:lineRule="exact" w:line="30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аккредитационной экспертизы в отношении основной образовательной программы среднего профессионального образования </w:t>
      </w:r>
    </w:p>
    <w:p>
      <w:pPr>
        <w:pStyle w:val="Style24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</w:rPr>
        <w:t>23.01.17 Мастер по ремонту и обслуживанию автомобилей</w:t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cs="Times New Roman" w:ascii="Times New Roman" w:hAnsi="Times New Roman"/>
          <w:b/>
        </w:rPr>
        <w:t>23.01.17 Мастер по ремонту и обслуживанию автомобилей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  <w:t>Приказ Минобрнауки России от 09.12.2016 N1581 "Об утверждении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" (Зарегистрировано в Минюсте России 20.12.2016 N 44800)</w:t>
      </w:r>
    </w:p>
    <w:p>
      <w:pPr>
        <w:pStyle w:val="Style2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реквизиты приказа Министерства образования и науки Российской Федерации 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color w:val="00000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ФГОС)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: </w:t>
      </w:r>
      <w:r>
        <w:rPr>
          <w:rFonts w:cs="Times New Roman" w:ascii="Times New Roman" w:hAnsi="Times New Roman"/>
          <w:sz w:val="24"/>
          <w:szCs w:val="24"/>
        </w:rPr>
        <w:t xml:space="preserve">слесарь по ремонту автомобилей, водитель автомобиля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образовательная программа разработана образовательной организацией совместно с заинтересованными работодателями в лице исполняющего обязанности директора ООО «Талицкая  автотранспортная база»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 образовательной программе осуществляется в очной форме обуч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среднего профессионального образования в очной форме на базе основного общего образования 2 года 10 месяцев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ая часть программы составляет 80 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риативная часть программы подготовки квалифицированных рабочих, служащих составляет 20 %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е наличия обязательных дисциплин в обязательной части общепрофессионального учебного цикла основной образовательной программы выполняетс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получения образования по программе в очной форме обучения составляет 147 недель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tabs>
          <w:tab w:val="clear" w:pos="708"/>
          <w:tab w:val="left" w:pos="5400" w:leader="none"/>
        </w:tabs>
        <w:ind w:firstLine="700"/>
        <w:jc w:val="both"/>
        <w:rPr/>
      </w:pP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«Художественное слово»,  танцевальный кружок, пресс-цент «Студенческий перекресток», волонтерский отряд, клуб «Ровесник», «Агитбригада», мини-футбол, волейбол, «Лыжные гонки». </w:t>
      </w:r>
    </w:p>
    <w:p>
      <w:pPr>
        <w:pStyle w:val="Normal"/>
        <w:ind w:firstLine="700"/>
        <w:jc w:val="both"/>
        <w:rPr/>
      </w:pPr>
      <w:r>
        <w:rPr/>
        <w:t xml:space="preserve"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дельной образовательной нагрузки обучающихся по программе не превышает 36 академических часов в неделю, и включает все виды работы во взаимодействии с преподавателем и самостоятельную учебную работу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я продолжительность каникул составляет 29 недель: на 1 курсе – 11 недель, 2 курсе - 13 недель, на 3 курсе - 5 недель в учебном году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оретическое обучение составляет </w:t>
      </w:r>
      <w:r>
        <w:rPr>
          <w:rFonts w:cs="Times New Roman" w:ascii="Times New Roman" w:hAnsi="Times New Roman"/>
          <w:sz w:val="24"/>
          <w:szCs w:val="24"/>
        </w:rPr>
        <w:t>101 нед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межуточная аттестация составляет 2 недели;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никулы составляют 29 недель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бразовательную программу предусмотрено 22 часа консультаций к экзамена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ланируется проводиться в организациях, направление деятельности которых соответствует профилю подготовки обучающихся. Аттестация по итогам производственной практики предусмотрена на основании результатов, подтвержденных документами соответствующих организаций. На учебную и производственную практики (468 часов) выделяется не менее 25 процентов от объема времени, отводимого на освоение профессионального цикла (1162 часа)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чный фонд укомплектован печатными и (или)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 сетевой форме не осуществляется</w:t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Государственная (итоговая) аттестация проводится в форме защиты выпускной квалификационной работы в виде демонстрационного экзамена. </w:t>
      </w:r>
    </w:p>
    <w:p>
      <w:pPr>
        <w:pStyle w:val="Style2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нального образова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4  Техническая эксплуатация подъемно-транспортных, строительных, дорожных машин и оборудования (по отраслям)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, </w:t>
      </w:r>
      <w:r>
        <w:rPr>
          <w:rFonts w:cs="Times New Roman" w:ascii="Times New Roman" w:hAnsi="Times New Roman"/>
          <w:b/>
          <w:sz w:val="24"/>
          <w:szCs w:val="24"/>
        </w:rPr>
        <w:t>23.02.04  Техническая эксплуатация подъемно-транспортных, строительных, дорожных машин и оборудования (по отраслям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и и направления подготовки,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386 от 22.04.2014 года,   приказ № 45 от 23.01.2018 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реквизиты приказа Министерства образования и науки Российской Федерации об утверждении </w:t>
        <w:br/>
        <w:t>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дарственном бюджетном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м образовательном учреждении Свердловской области «Талицкий лесотехнический колледж им. Н.И. Кузнецова»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: организация и обеспечение технической эксплуатации подъемно-транспортных, строительных, дорожных машин и оборудования на предприятиях и в организациях различных организационно-правовых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профессиональной деятельности выпускник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и дорожные соору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но-транспортные, строительные, дорожные машины и оборудование, их сборочные единиц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ая и технологическая документация для выполнения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, приспособления, оснастка, используемые при выполнении работ по техническому обслуживанию и ремонту подъемно-транспортных, строительных, дорожных машин и оборудования, их сборочных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нтроля технического состояния машин, механизмов, оборудования и их сборочных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готовится к следующим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подъемно-транспортных, строительных, дорожных машин и оборудования при строительстве, содержании и ремонте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ервичных трудовых коллектив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виды деятельности, к которым готовится обучающийся, соответствуют присваиваемой квалификации: Присваиваемая квалификация по базовой подгото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техн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риложение к настоящему ФГОС СПО). При освоении основной профессиональной образовательной программы выпускники получают рабочую профессию 18522 Слесарь по ремонту дорожно-строительных машин и трактор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ОАО «Свердловскавтодор (филиал «Талицкого ДРСУ»)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очной и заочной формах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обучения на базе основного общего образования составляет </w:t>
        <w:br/>
        <w:t xml:space="preserve">3 года 10 месяцев, по заочной форме обучения на базе среднего общего образования составляет 3 года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ение объема часов общепрофессиональных дисциплин ФГОС СПО;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ведение общепрофессиональной дисциплины: экономика отрасл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величение объема часов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рок получения образования по программе базовой подготовки в очной форме обучения составляет 147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заочной форме обучения составляет 160 академических часов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23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Style22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теоретическое обучение составляет 2015г., 2016г., 2017г. – 123 недели, 2018г. – 124 недели; 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промежуточная аттестация составляет 7 недель; 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аникулы составляют 34 недели.</w:t>
      </w:r>
    </w:p>
    <w:p>
      <w:pPr>
        <w:pStyle w:val="Style22"/>
        <w:ind w:firstLine="708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</w:t>
      </w:r>
      <w:r>
        <w:rPr>
          <w:rFonts w:cs="Calibri" w:ascii="Times New Roman" w:hAnsi="Times New Roman"/>
          <w:sz w:val="24"/>
          <w:szCs w:val="24"/>
        </w:rPr>
        <w:t>числе в период реализации образовательной программы среднего общего образования для лиц, обучающихся на базе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 (дипломного проекта). Тематика выпускных квалификационных работ соответствует содержанию профессиональных модулей ПМ.01 Эксплуатация подъемно-транспортных, строительных, дорожных машин и оборудования при строительстве, содержании и ремонте дорог, ПМ.02 Техническое обслуживание и ремонт подъемно-транспортных, строительных, дорожных машин и оборудования в стационарных мастерских и на месте выполнения рабо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одержания и качества подготовки обучающихся по основной образовательной 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ой образовательной программы среднего профессинального образования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02.07  Техническое обслуживание и ремонт двигателей, систем и агрегатов автомобилей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д, наименование профессии, специальности и направления подготовки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овый, </w:t>
      </w:r>
      <w:r>
        <w:rPr>
          <w:rFonts w:cs="Times New Roman" w:ascii="Times New Roman" w:hAnsi="Times New Roman"/>
          <w:b/>
          <w:sz w:val="24"/>
          <w:szCs w:val="24"/>
        </w:rPr>
        <w:t>23.02.07  Техническое обслуживание и ремонт двигателей, систем и агрегатов автомобиле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ывается уровень образования, код и наименование професс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ециальности и направления подготовки,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568 от 09.12.2016 года</w:t>
      </w:r>
    </w:p>
    <w:p>
      <w:pPr>
        <w:pStyle w:val="Style2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квизиты приказа Министерства образования и науки Российской Федерации об утверждении </w:t>
        <w:br/>
        <w:t>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бюджетном профессиональном образовательном учреждении Свердловской области «Талицкий лесотехнический колледж им. Н.И. Кузнецова»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  <w:br/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готовится к следующим видам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ых двиг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электрооборудования и электронных систем автомоби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шасси автомоби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зов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по техническому обслуживанию и ремонту автомоби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цесса модернизации и модификации автотранспортных средст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виды деятельности, к которым готовится обучающийся, соответствуют присваиваемой квалификации: Присваиваемая квалификация по базовой подготов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пециалист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одной или нескольким профессиям рабочих, должностям служащих (приложение к настоящему ФГОС СПО). При освоении основной профессиональной образовательной программы выпускники получают рабочую профессию 18511 Слесарь по ремонту автомоби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ООО «Талицкая автотранспортная база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бразовательной программе осуществляется в заочной форме обуч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заочной форме обучения на базе среднего общего образования составляет 3 года 10 месяцев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тивная часть программы подготовки специалистов среднего звена составляет 30%, увеличение объема часов в дисциплины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ведение общепрофессиональной дисциплины: экономика и предпринимательство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объема часов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Вокальный кружок, Художественное слово, Танцевальный кружок, Волонтерский отряд, Пресс-центр «Студенческий перекресток», Клуб «Ровесник», Агитбригада, Мини-футбол, Волейбол, Лыжные гонк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аудиторной учебной нагрузки в заочной форме обучения составляет 160 академических часов в год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должительность каникул составляет 22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заочной форме обучения предусматриваются за счет часов, отводимых на промежуточную аттестац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(итоговая) аттестация включает подготовку и защиту выпускной квалификационной работы (дипломного проекта). По усмотрению образовательной организации демонстрационный экзамен проводится в виде государственного экзамена. Тематика выпускных квалификационных работ соответствует содержанию профессионального модуля ПМ.01 Техническое обслуживание и ремонт автотранспортных средст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8.00.00 Экономика и управл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укрупненной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группы</w:t>
      </w:r>
      <w:r>
        <w:rPr>
          <w:rFonts w:cs="Times New Roman" w:ascii="Times New Roman" w:hAnsi="Times New Roman"/>
          <w:spacing w:val="8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й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ей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й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Normal"/>
        <w:rPr>
          <w:rFonts w:ascii="Times New Roman" w:hAnsi="Times New Roman" w:cs="Times New Roman"/>
          <w:color w:val="000000"/>
          <w:w w:val="90"/>
          <w:sz w:val="17"/>
          <w:szCs w:val="17"/>
        </w:rPr>
      </w:pPr>
      <w:r>
        <w:rPr>
          <w:rFonts w:cs="Times New Roman"/>
          <w:color w:val="000000"/>
          <w:w w:val="90"/>
          <w:sz w:val="17"/>
          <w:szCs w:val="1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еднего профессионального образования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1.02 Продавец, контролер-кассир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                       по профессии среднего профессионального образования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38</w:t>
      </w:r>
      <w:r>
        <w:rPr>
          <w:rFonts w:cs="Times New Roman" w:ascii="Times New Roman" w:hAnsi="Times New Roman"/>
          <w:b/>
          <w:sz w:val="24"/>
          <w:szCs w:val="24"/>
        </w:rPr>
        <w:t>.01.02 Продавец, контролер-кассир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>(указывается уровень образования, код и наименование профессии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2 августа 2013 года № 723 (в ред.от 09.04.2015) «Об утверждении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w w:val="95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 xml:space="preserve">.01.02 Продавец, контролер-кассир </w:t>
      </w:r>
      <w:r>
        <w:rPr>
          <w:rFonts w:cs="Times New Roman" w:ascii="Times New Roman" w:hAnsi="Times New Roman"/>
          <w:w w:val="95"/>
          <w:sz w:val="24"/>
          <w:szCs w:val="24"/>
        </w:rPr>
        <w:t>(далее – ФГОС) установлено.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 xml:space="preserve">(реквизиты приказа Министерства образования и науки Российской Федераци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об утверждении соответствующего федерального государственного образовательного стандарт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 соответствуют присваиваемой квалификации. Присваиваемая квалификация по  базовой подготовке Контролер-кассир. Продавец непродовольственных товаров. Продавец  продовольственных товаров.</w:t>
      </w:r>
    </w:p>
    <w:p>
      <w:pPr>
        <w:pStyle w:val="Normal"/>
        <w:ind w:firstLine="708"/>
        <w:jc w:val="both"/>
        <w:rPr/>
      </w:pPr>
      <w:r>
        <w:rPr>
          <w:w w:val="95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ООО «Водолей». </w:t>
      </w:r>
    </w:p>
    <w:p>
      <w:pPr>
        <w:pStyle w:val="Normal"/>
        <w:ind w:firstLine="708"/>
        <w:jc w:val="both"/>
        <w:rPr>
          <w:w w:val="95"/>
        </w:rPr>
      </w:pPr>
      <w:r>
        <w:rPr>
          <w:w w:val="95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учение по образовательной программе осуществляется в очной форме обучения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2 года 10 месяцев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бязательная часть программы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6 года);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7 год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8 год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6 год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2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7 года);</w:t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2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8 год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образования по программе базовой подготовки в очной форме обучения – 147 недель, из них обучение по учебным циклам – 77 недель, учебная практика и производственная практика (по профилю специальности) – 39 недель, промежуточная аттестация – 5 недель, государственная итоговая аттестация – 2 недели, каникулы –24 недел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обучения в очной форме обучения для лиц, обучающихся на базе основного общего образования, увеличен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ы – 22 неде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кружок «Художественное слово», спортивные секции «Мини-футбол», «Волейбол», «Лыжные гонки», пресс-центр «Студенческий перекресток», волонтерский отряд, клуб «Ровесник», агитбригада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бщая продолжительность каникул составляет 24 недели за весь период обучения: на первом, втором  курсах – по 11 недель при обучении на базе основного общего образования, на 3 – 2 недели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47 недель. Из них: теоретическое обучение составляет 77 недель; промежуточная аттестация составляет 5 недель; каникулы составляют 24 неде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онсультации для обучающихся по очной и за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иблиотечный фонд укомплектован печатными и электронными изданиями 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  по результатам экспертизы фонда оценочных средств и оценки сформированности компетентностей.</w:t>
      </w:r>
    </w:p>
    <w:p>
      <w:pPr>
        <w:pStyle w:val="Style22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я и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чества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уровень</w:t>
      </w:r>
      <w:r>
        <w:rPr>
          <w:rFonts w:cs="Times New Roman" w:ascii="Times New Roman" w:hAnsi="Times New Roman"/>
          <w:spacing w:val="-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образования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38.02.01. Экономика и бухгалтерский учет (по отраслям)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и определении соответствия содержания и качества подготовки обучающихся федеральным государственным образовательным стандартам среднего профессионального образования  по специальности среднего профессионального образования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38.02.01. Экономика и бухгалтерский учет (по отраслям)</w:t>
      </w: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>(указывается уровень образования, код и наименование профессии,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каз об утверждении федерального государственного образовательного стандарта среднего профессионального образования по специальности 38.02.01 Экономика и бухгалтерский учет (по отраслям) от  28 июля 2014 г. № 832, зарегистрировано в Минюсте 19 августа 2014 г. № 33638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каз об утверждении федерального государственного образовательного стандарта среднего профессионального образования по специальности 38.02.01. Экономика и бухгалтерский учет (по отраслям) № 69 от 5 февраля 2018 г., зарегистрировано в Минюсте 26 февраля 2018 г. № 50137.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>специальности и направления подготовки, реквизиты приказа Министерства образования и науки Российской Федерации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>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ей разработаны основные образовательные программы подготовки специалистов среднего звена базового и повышенного уровня, в которых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бухгалтер, по углубленной подготовке бухгалтер, специалист по налогооблож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сновные образовательные программы разработаны образовательной организацией совместно с заинтересованными работодателями: отделом мониторинга потребительского рынка администрации Талицкого городского округа  и ежегодно обновляю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учение по образовательной программе осуществляется в очной и заочной формах обу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среднего профессионального образования по программе углубленной подготовки в очной форме на базе основного общего образования составляет 3 года 10 месяце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ариативная часть программы подготовки специалистов среднего звена составляет 30 %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и углубленн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очной форме обучения   составляет 95 недель, по программе углубленной подготовки в очной форме обучения 199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. В колледже организованы и функционируют вокальный кружок, объединение «Художественное слово»,  танцевальный кружок, пресс-центр «Студенческий перекресток», волонтерский отряд, клуб «Ровесник», агитбригада.  С целью привития норм здорового образа жизни организованы спортивные секции по мини-футболу, волейболу, лыжным гонкам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учебной нагрузки обучающегося очной формы обучения с 2018г. согласно актуализированному ФГОС составляет 36 академических часов в неделю, включая все виды аудиторной и внеаудиторной учебной нагрузки. Максимальный объем учебной нагрузки обучающегося очной формы обучения набора 2015г., 2016г., 2017г. составляет 54 академических часов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щая продолжительность каникул составляет 34 недели в учебном году при сроке обучения 3 года 10 месяце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52 недели. Из них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теоретическое обучение составляет 39 недель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омежуточная аттестация составляет 2 недели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аникулы составляют 11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онсультации для обучающихся набора 2015г., 2016г., 2017г.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Для обучающихся по актуализированному ФГОС часы консультаций предусмотрены за счет часов промежуточной аттестации.</w:t>
      </w:r>
    </w:p>
    <w:p>
      <w:pPr>
        <w:pStyle w:val="Acxspmiddle"/>
        <w:spacing w:lineRule="atLeast" w:line="240"/>
        <w:ind w:firstLine="709"/>
        <w:jc w:val="both"/>
        <w:rPr>
          <w:w w:val="95"/>
        </w:rPr>
      </w:pPr>
      <w:r>
        <w:rPr>
          <w:w w:val="95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(выбрать нужное) результатов, подтвержденных документами соответствующих организаций.</w:t>
      </w:r>
    </w:p>
    <w:p>
      <w:pPr>
        <w:pStyle w:val="Acxspmiddle"/>
        <w:spacing w:lineRule="atLeast" w:line="240"/>
        <w:ind w:firstLine="709"/>
        <w:jc w:val="both"/>
        <w:rPr>
          <w:w w:val="95"/>
        </w:rPr>
      </w:pPr>
      <w:r>
        <w:rPr>
          <w:w w:val="95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Acxspmiddle"/>
        <w:spacing w:lineRule="atLeast" w:line="240"/>
        <w:ind w:firstLine="709"/>
        <w:jc w:val="both"/>
        <w:rPr>
          <w:w w:val="95"/>
        </w:rPr>
      </w:pPr>
      <w:r>
        <w:rPr>
          <w:w w:val="95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Acxspmiddle"/>
        <w:spacing w:lineRule="atLeast" w:line="240"/>
        <w:ind w:firstLine="709"/>
        <w:jc w:val="both"/>
        <w:rPr>
          <w:w w:val="95"/>
        </w:rPr>
      </w:pPr>
      <w:r>
        <w:rPr>
          <w:w w:val="95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иблиотечный фонд укомплектован печатными и (или) электронными изданиями 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ка выпускных квалификационных работ соответствует содержанию ПМ 01 – ПМ 05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                       по результатам экспертизы фонда оценочных средств и оценки сформированности компетенций обучающихся.</w:t>
      </w:r>
    </w:p>
    <w:p>
      <w:pPr>
        <w:pStyle w:val="TextBody"/>
        <w:kinsoku w:val="false"/>
        <w:overflowPunct w:val="false"/>
        <w:spacing w:lineRule="exact" w:line="305"/>
        <w:ind w:left="0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/>
          <w:w w:val="95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.</w:t>
      </w:r>
    </w:p>
    <w:p>
      <w:pPr>
        <w:pStyle w:val="Style22"/>
        <w:ind w:right="126" w:firstLine="18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.00.00 Сервис и туризм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b/>
          <w:spacing w:val="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b/>
          <w:spacing w:val="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укрупненной</w:t>
      </w:r>
      <w:r>
        <w:rPr>
          <w:rFonts w:cs="Times New Roman" w:ascii="Times New Roman" w:hAnsi="Times New Roman"/>
          <w:b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группы</w:t>
      </w:r>
      <w:r>
        <w:rPr>
          <w:rFonts w:cs="Times New Roman" w:ascii="Times New Roman" w:hAnsi="Times New Roman"/>
          <w:b/>
          <w:spacing w:val="8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профессий,</w:t>
      </w:r>
      <w:r>
        <w:rPr>
          <w:rFonts w:cs="Times New Roman" w:ascii="Times New Roman" w:hAnsi="Times New Roman"/>
          <w:b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специальностей</w:t>
      </w:r>
      <w:r>
        <w:rPr>
          <w:rFonts w:cs="Times New Roman" w:ascii="Times New Roman" w:hAnsi="Times New Roman"/>
          <w:b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b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направлений</w:t>
      </w:r>
      <w:r>
        <w:rPr>
          <w:rFonts w:cs="Times New Roman" w:ascii="Times New Roman" w:hAnsi="Times New Roman"/>
          <w:b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w w:val="90"/>
          <w:sz w:val="17"/>
          <w:szCs w:val="17"/>
        </w:rPr>
        <w:t>подготовки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9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exact" w:line="305"/>
        <w:ind w:left="1800" w:hanging="0"/>
        <w:jc w:val="both"/>
        <w:rPr>
          <w:w w:val="95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</w:rPr>
        <w:t>Характеристика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я и</w:t>
      </w:r>
      <w:r>
        <w:rPr>
          <w:b/>
          <w:spacing w:val="-17"/>
          <w:sz w:val="24"/>
          <w:szCs w:val="24"/>
        </w:rPr>
        <w:t xml:space="preserve"> </w:t>
      </w:r>
      <w:r>
        <w:rPr>
          <w:b/>
          <w:sz w:val="24"/>
          <w:szCs w:val="24"/>
        </w:rPr>
        <w:t>качеств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w w:val="99"/>
          <w:sz w:val="24"/>
          <w:szCs w:val="24"/>
        </w:rPr>
        <w:t xml:space="preserve"> </w:t>
      </w:r>
      <w:r>
        <w:rPr>
          <w:b/>
          <w:w w:val="99"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основной</w:t>
      </w:r>
      <w:r>
        <w:rPr>
          <w:b/>
          <w:spacing w:val="-15"/>
          <w:sz w:val="24"/>
          <w:szCs w:val="24"/>
        </w:rPr>
        <w:t xml:space="preserve"> </w:t>
      </w:r>
      <w:r>
        <w:rPr>
          <w:b/>
          <w:spacing w:val="-15"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</w:rPr>
        <w:t>образовательной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</w:p>
    <w:p>
      <w:pPr>
        <w:pStyle w:val="Style22"/>
        <w:ind w:left="1800" w:firstLine="708"/>
        <w:jc w:val="both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реднего профессион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3.01.09 Повар, кондитер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p>
      <w:pPr>
        <w:pStyle w:val="Style22"/>
        <w:jc w:val="center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  <w:t>(указывается уровень образования, код и наименование профессии,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9 декабря 2016 года № 1546 «Об утверждении Федерального государственного образовательного стандарта среднего профессионального образования по профессии 43.01.09 Повар, кондитер </w:t>
      </w:r>
      <w:r>
        <w:rPr>
          <w:rFonts w:cs="Times New Roman" w:ascii="Times New Roman" w:hAnsi="Times New Roman"/>
          <w:w w:val="95"/>
          <w:sz w:val="24"/>
          <w:szCs w:val="24"/>
        </w:rPr>
        <w:t>(далее – ФГОС) установлено.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об утверждении соответствующего федерального государственного образовательного стандарт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 соответствуют присваиваемой квалификации. Присваиваемая квалификация по  базовой  подготовке Повар-кондитер.</w:t>
      </w:r>
    </w:p>
    <w:p>
      <w:pPr>
        <w:pStyle w:val="Normal"/>
        <w:ind w:firstLine="708"/>
        <w:jc w:val="both"/>
        <w:rPr/>
      </w:pPr>
      <w:r>
        <w:rPr>
          <w:w w:val="95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ПО «Талицкое»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учение по образовательной программе осуществляется в очной форме обучения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3 года 10 месяцев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бязательная часть программы  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7 год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8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8 года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Вариативная часть программы подготовки специалистов среднего звена составляет: 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2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7 года);</w:t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на базе основного общего образования составляет </w:t>
      </w:r>
      <w:r>
        <w:rPr>
          <w:rFonts w:cs="Times New Roman" w:ascii="Times New Roman" w:hAnsi="Times New Roman"/>
          <w:w w:val="95"/>
          <w:sz w:val="24"/>
          <w:szCs w:val="24"/>
          <w:u w:val="single"/>
        </w:rPr>
        <w:t>20,00 %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от общего объема времени, отведенного на ее освоение (очная форма обучения, прием 2018 года)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образования по программе базовой подготовки в очной форме обучения – 199 недель, из них обучение по учебным циклам – 120 недель, учебная практика и производственная практика (по профилю специальности) – 33 недели, промежуточная аттестация – 4 недели, государственная итоговая аттестация – 2 недели, каникулы –40 недель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кружок «Художественное слово», спортивные секции «Мини-футбол», «Волейбол», «Лыжные гонки», пресс-центр «Студенческий перекресток», волонтерский отряд, клуб «Ровесник», агитбригада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щая продолжительность каникул составляет 40 недель за весь период обучения: на первом, втором  курсах – по 11 недель при обучении на базе основного общего образования, на 3 – 13 недель, на 4-5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 теоретическое обучение составляет 120 недель; промежуточная аттестация составляет 4 недели; каникулы составляют 40 недел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Консультации для обучающихся по очной форме обучения предусматриваются образовательной организацией из расчета 32 часов для обучающихся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иблиотечный фонд укомплектован печатными и электронными изданиями 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программы в сетевой форме не осуществляется. Договоров о сетевой форме реализации программы 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                      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Style25"/>
        <w:ind w:left="1416" w:firstLine="482"/>
        <w:jc w:val="both"/>
        <w:rPr/>
      </w:pPr>
      <w:r>
        <w:rPr>
          <w:rFonts w:ascii="Times New Roman" w:hAnsi="Times New Roman"/>
          <w:b/>
          <w:sz w:val="24"/>
          <w:szCs w:val="24"/>
        </w:rPr>
        <w:t>Характеристика</w:t>
      </w:r>
      <w:r>
        <w:rPr>
          <w:rFonts w:ascii="Times New Roman" w:hAnsi="Times New Roman"/>
          <w:b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содержания и</w:t>
      </w:r>
      <w:r>
        <w:rPr>
          <w:rFonts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качества</w:t>
      </w:r>
      <w:r>
        <w:rPr>
          <w:rFonts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готовки</w:t>
      </w:r>
      <w:r>
        <w:rPr>
          <w:rFonts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учающихся</w:t>
      </w:r>
      <w:r>
        <w:rPr>
          <w:rFonts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</w:t>
      </w:r>
      <w:r>
        <w:rPr>
          <w:rFonts w:ascii="Times New Roman" w:hAnsi="Times New Roman"/>
          <w:b/>
          <w:w w:val="99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сновной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образовательной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рограмм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зультатам</w:t>
      </w:r>
      <w:r>
        <w:rPr>
          <w:rFonts w:cs="Times New Roman" w:ascii="Times New Roman" w:hAnsi="Times New Roman"/>
          <w:spacing w:val="4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ккредитационной</w:t>
      </w:r>
      <w:r>
        <w:rPr>
          <w:rFonts w:cs="Times New Roman" w:ascii="Times New Roman" w:hAnsi="Times New Roman"/>
          <w:spacing w:val="2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экспертизы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сновной 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 профессионального образования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уровень</w:t>
      </w:r>
      <w:r>
        <w:rPr>
          <w:rFonts w:cs="Times New Roman" w:ascii="Times New Roman" w:hAnsi="Times New Roman"/>
          <w:spacing w:val="-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образования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90"/>
          <w:sz w:val="17"/>
          <w:szCs w:val="17"/>
        </w:rPr>
      </w:pPr>
      <w:r>
        <w:rPr>
          <w:rFonts w:cs="Times New Roman" w:ascii="Times New Roman" w:hAnsi="Times New Roman"/>
          <w:b/>
          <w:w w:val="90"/>
          <w:sz w:val="17"/>
          <w:szCs w:val="17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43.01.02. Парикмахер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w w:val="90"/>
          <w:sz w:val="17"/>
          <w:szCs w:val="17"/>
        </w:rPr>
        <w:t>(код,</w:t>
      </w:r>
      <w:r>
        <w:rPr>
          <w:rFonts w:cs="Times New Roman" w:ascii="Times New Roman" w:hAnsi="Times New Roman"/>
          <w:spacing w:val="-2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именование</w:t>
      </w:r>
      <w:r>
        <w:rPr>
          <w:rFonts w:cs="Times New Roman" w:ascii="Times New Roman" w:hAnsi="Times New Roman"/>
          <w:spacing w:val="1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рофессии,</w:t>
      </w:r>
      <w:r>
        <w:rPr>
          <w:rFonts w:cs="Times New Roman" w:ascii="Times New Roman" w:hAnsi="Times New Roman"/>
          <w:spacing w:val="11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специальности</w:t>
      </w:r>
      <w:r>
        <w:rPr>
          <w:rFonts w:cs="Times New Roman" w:ascii="Times New Roman" w:hAnsi="Times New Roman"/>
          <w:spacing w:val="10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и</w:t>
      </w:r>
      <w:r>
        <w:rPr>
          <w:rFonts w:cs="Times New Roman" w:ascii="Times New Roman" w:hAnsi="Times New Roman"/>
          <w:spacing w:val="-3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направления</w:t>
      </w:r>
      <w:r>
        <w:rPr>
          <w:rFonts w:cs="Times New Roman" w:ascii="Times New Roman" w:hAnsi="Times New Roman"/>
          <w:spacing w:val="9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подготовки)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   по профессии среднего профессионального образования </w:t>
      </w:r>
      <w:r>
        <w:rPr>
          <w:rFonts w:cs="Times New Roman" w:ascii="Times New Roman" w:hAnsi="Times New Roman"/>
          <w:b/>
          <w:w w:val="95"/>
          <w:sz w:val="24"/>
          <w:szCs w:val="24"/>
        </w:rPr>
        <w:t>43.01.02. Парикмахер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каз Минобрануки России от 02.08.2013 № 730 (ред. от 09.04.2015) об утверждении едерального государственного образовательного стандарта среднего профессионального образования по профессии 100116.01 Парикмахер» (Зарегистрировано в Минюсте России 20.08.2013 № 29644)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w w:val="90"/>
          <w:sz w:val="17"/>
          <w:szCs w:val="17"/>
        </w:rPr>
        <w:t xml:space="preserve"> </w:t>
      </w:r>
      <w:r>
        <w:rPr>
          <w:rFonts w:cs="Times New Roman" w:ascii="Times New Roman" w:hAnsi="Times New Roman"/>
          <w:w w:val="90"/>
          <w:sz w:val="17"/>
          <w:szCs w:val="17"/>
        </w:rPr>
        <w:t>(указывается уровень образования, код и наименование профессии,об утверждении соответствующего федерального государственного образовательного стандарта)</w:t>
      </w:r>
    </w:p>
    <w:p>
      <w:pPr>
        <w:pStyle w:val="Style22"/>
        <w:jc w:val="both"/>
        <w:rPr>
          <w:rFonts w:ascii="Times New Roman" w:hAnsi="Times New Roman" w:cs="Times New Roman"/>
          <w:w w:val="90"/>
          <w:sz w:val="17"/>
          <w:szCs w:val="17"/>
        </w:rPr>
      </w:pPr>
      <w:r>
        <w:rPr>
          <w:rFonts w:cs="Times New Roman" w:ascii="Times New Roman" w:hAnsi="Times New Roman"/>
          <w:w w:val="90"/>
          <w:sz w:val="17"/>
          <w:szCs w:val="17"/>
        </w:rPr>
      </w:r>
    </w:p>
    <w:p>
      <w:pPr>
        <w:pStyle w:val="Style22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далее – ФГОС) установле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рганизацией разработана основная образовательная программа подготовки квалифицированных рабочих, служащих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парикмахер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Основная образовательная программа разработана образовательной организацией совместно с заинтересованными работодателями: ИП Санников Сергей Витальевич, салон-парикмахерская «Светлана», </w:t>
      </w:r>
      <w:r>
        <w:rPr>
          <w:rFonts w:eastAsia="Symbol" w:cs="Symbol" w:ascii="Symbol" w:hAnsi="Symbol"/>
          <w:w w:val="95"/>
          <w:sz w:val="24"/>
          <w:szCs w:val="24"/>
        </w:rPr>
        <w:t>-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учение по образовательной программе осуществляется в очной форме обучения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Срок получения среднего профессионального образования по программе базовой подготовки в очной форме на базе среднего общего образования составляет 10 месяцев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язательная часть программы составляет 80 % от общего объема времени, отведенного на ее освоени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ариативная часть программы подготовки специалистов среднего звена составляет 20 %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ребование наличия обязательных дисциплин в обязательной части общего профессионального и профессионального учебных циклов основной образовательной программы базовой подготовки выполняет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труктура основной образовательной программы соответствует требованиям ФГОС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рок получения образования по программе базовой подготовки в очной форме   обучения   составляет 43 недел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. В колледже организованы и функционируют вокальный кружок, объединение «Художественное слово»,  танцевальный кружок, пресс-центр «Студенческий перекресток», волонтерский отряд, клуб «Ровесник», агитбригада.  С целью привития норм здорового образа жизни организованы спортивные секции по мини-футболу, волейболу, лыжным гонкам. 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щая продолжительность каникул составляет 2 недели в учебном го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результатов, подтвержденных документами соответствующи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                          в профильных организациях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Фонды оценочных средств для промежуточной аттестации по профессиональным модулям             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Тематика выпускных квалификационных работ соответствует содержанию нескольких  профессиональных моду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Style25"/>
        <w:ind w:left="1416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ккредитационной экспертизы в отношении основных образовательных программ  среднего профессионального образования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00.00 Сельское, лесное и рыбное хозяйство</w:t>
      </w:r>
    </w:p>
    <w:p>
      <w:pPr>
        <w:pStyle w:val="Normal"/>
        <w:jc w:val="both"/>
        <w:rPr/>
      </w:pPr>
      <w:r>
        <w:rPr/>
        <w:t>35.02.12 Садово-парковое и ландшафтное строитель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08.00.00 Техника и технологии строительст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01.24 Мастер столярно-плотничных, паркетных и стекольных работ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08.02.09 Монтаж, наладка и эксплуатация электрооборудования промышленных и гражданских зданий. </w:t>
      </w:r>
    </w:p>
    <w:p>
      <w:pPr>
        <w:pStyle w:val="Normal"/>
        <w:jc w:val="both"/>
        <w:rPr/>
      </w:pPr>
      <w:r>
        <w:rPr/>
        <w:t xml:space="preserve">08.02.01 Строительство и эксплуатация зданий и сооружений </w:t>
      </w:r>
    </w:p>
    <w:p>
      <w:pPr>
        <w:pStyle w:val="Normal"/>
        <w:jc w:val="both"/>
        <w:rPr/>
      </w:pPr>
      <w:r>
        <w:rPr/>
        <w:t xml:space="preserve">08.02.05 Строительство и эксплуатация автомобильных дорог и аэродром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00.00 Промышленная экология и биотехнологии</w:t>
      </w:r>
    </w:p>
    <w:p>
      <w:pPr>
        <w:pStyle w:val="Normal"/>
        <w:jc w:val="both"/>
        <w:rPr/>
      </w:pPr>
      <w:r>
        <w:rPr/>
        <w:t xml:space="preserve">19.01.17 Повар, кондитер </w:t>
      </w:r>
    </w:p>
    <w:p>
      <w:pPr>
        <w:pStyle w:val="Normal"/>
        <w:jc w:val="both"/>
        <w:rPr>
          <w:b/>
          <w:b/>
        </w:rPr>
      </w:pPr>
      <w:r>
        <w:rPr>
          <w:b/>
        </w:rPr>
        <w:t>21.00.00 Прикладная геология, горное дело, нефтегазовое дело и геодез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02.05 Земельно- имущественные отношения (укрупненная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Normal"/>
        <w:jc w:val="both"/>
        <w:rPr/>
      </w:pPr>
      <w:r>
        <w:rPr/>
        <w:t>23.01.03 Автомеханик (укрупненная группа</w:t>
      </w:r>
    </w:p>
    <w:p>
      <w:pPr>
        <w:pStyle w:val="Normal"/>
        <w:jc w:val="both"/>
        <w:rPr/>
      </w:pPr>
      <w:r>
        <w:rPr/>
        <w:t xml:space="preserve">23.01.17 Мастер по ремонту и обслуживанию автомобилей </w:t>
      </w:r>
    </w:p>
    <w:p>
      <w:pPr>
        <w:pStyle w:val="Normal"/>
        <w:jc w:val="both"/>
        <w:rPr/>
      </w:pPr>
      <w:r>
        <w:rPr/>
        <w:t xml:space="preserve">23.02.04 Техническая эксплуатация подъемно-транспортных, строительных, дорожных машин и оборудования (по отраслям) </w:t>
      </w:r>
    </w:p>
    <w:p>
      <w:pPr>
        <w:pStyle w:val="Normal"/>
        <w:jc w:val="both"/>
        <w:rPr/>
      </w:pPr>
      <w:r>
        <w:rPr/>
        <w:t xml:space="preserve">23.02.07 Техническое обслуживание и ремонт двигателей, систем и агрегатов автомобилей </w:t>
      </w:r>
    </w:p>
    <w:p>
      <w:pPr>
        <w:pStyle w:val="Normal"/>
        <w:jc w:val="both"/>
        <w:rPr>
          <w:b/>
          <w:b/>
        </w:rPr>
      </w:pPr>
      <w:r>
        <w:rPr>
          <w:b/>
        </w:rPr>
        <w:t>38.100.00 Экономика и управление</w:t>
      </w:r>
    </w:p>
    <w:p>
      <w:pPr>
        <w:pStyle w:val="Normal"/>
        <w:jc w:val="both"/>
        <w:rPr/>
      </w:pPr>
      <w:r>
        <w:rPr/>
        <w:t xml:space="preserve">38.01.02 Продавец, контролер-кассир </w:t>
      </w:r>
    </w:p>
    <w:p>
      <w:pPr>
        <w:pStyle w:val="Normal"/>
        <w:jc w:val="both"/>
        <w:rPr/>
      </w:pPr>
      <w:r>
        <w:rPr/>
        <w:t xml:space="preserve">38.02.01 Экономика и бухгалтерский учет (по отраслям) </w:t>
      </w:r>
    </w:p>
    <w:p>
      <w:pPr>
        <w:pStyle w:val="Normal"/>
        <w:jc w:val="both"/>
        <w:rPr>
          <w:b/>
          <w:b/>
        </w:rPr>
      </w:pPr>
      <w:r>
        <w:rPr>
          <w:b/>
        </w:rPr>
        <w:t>43.00.00 Сервис и туризм</w:t>
      </w:r>
    </w:p>
    <w:p>
      <w:pPr>
        <w:pStyle w:val="Normal"/>
        <w:jc w:val="both"/>
        <w:rPr/>
      </w:pPr>
      <w:r>
        <w:rPr/>
        <w:t xml:space="preserve">43.01.09 Повар, кондитер </w:t>
      </w:r>
    </w:p>
    <w:p>
      <w:pPr>
        <w:pStyle w:val="Normal"/>
        <w:jc w:val="both"/>
        <w:rPr/>
      </w:pPr>
      <w:r>
        <w:rPr/>
        <w:t xml:space="preserve">43.01.02 Парикмахер </w:t>
      </w:r>
    </w:p>
    <w:p>
      <w:pPr>
        <w:pStyle w:val="Normal"/>
        <w:ind w:firstLine="480"/>
        <w:rPr/>
      </w:pPr>
      <w:r>
        <w:rPr/>
        <w:t xml:space="preserve">  </w:t>
      </w:r>
      <w:r>
        <w:rPr/>
        <w:t xml:space="preserve">установлено </w:t>
      </w:r>
      <w:r>
        <w:rPr>
          <w:bCs/>
        </w:rPr>
        <w:t>соответствие</w:t>
      </w:r>
      <w:r>
        <w:rPr/>
        <w:t xml:space="preserve"> содержания и качества подготовки обучающихся  ФГОС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  </w:t>
      </w:r>
      <w:r>
        <w:rPr/>
        <w:t>Руководитель</w:t>
      </w:r>
    </w:p>
    <w:p>
      <w:pPr>
        <w:pStyle w:val="Normal"/>
        <w:ind w:firstLine="480"/>
        <w:rPr/>
      </w:pPr>
      <w:r>
        <w:rPr/>
        <w:t xml:space="preserve">  </w:t>
      </w:r>
      <w:r>
        <w:rPr/>
        <w:t>экспертной группы                                                            Синельникова Л.А.</w:t>
      </w:r>
    </w:p>
    <w:p>
      <w:pPr>
        <w:pStyle w:val="Normal"/>
        <w:ind w:firstLine="480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6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6">
    <w:name w:val="Основной текст Знак"/>
    <w:qFormat/>
    <w:rPr>
      <w:sz w:val="28"/>
      <w:szCs w:val="28"/>
      <w:lang w:val="en-US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Знак"/>
    <w:basedOn w:val="Style11"/>
    <w:qFormat/>
    <w:rPr>
      <w:rFonts w:ascii="Courier New" w:hAnsi="Courier New" w:eastAsia="SimSun;宋体" w:cs="Courier New"/>
      <w:lang w:val="ru-RU" w:bidi="ar-SA"/>
    </w:rPr>
  </w:style>
  <w:style w:type="character" w:styleId="Style19">
    <w:name w:val="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87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25">
    <w:name w:val="Текст"/>
    <w:basedOn w:val="Normal"/>
    <w:qFormat/>
    <w:pPr>
      <w:ind w:left="1416" w:hanging="0"/>
    </w:pPr>
    <w:rPr>
      <w:rFonts w:ascii="Courier New" w:hAnsi="Courier New" w:eastAsia="SimSun;宋体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11">
    <w:name w:val="Стиль1"/>
    <w:basedOn w:val="Acxspmiddle"/>
    <w:qFormat/>
    <w:pPr>
      <w:spacing w:lineRule="atLeast" w:line="240"/>
      <w:ind w:left="708" w:firstLine="709"/>
      <w:jc w:val="both"/>
    </w:pPr>
    <w:rPr>
      <w:w w:val="9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48:00Z</dcterms:created>
  <dc:creator>Саша</dc:creator>
  <dc:description/>
  <cp:keywords/>
  <dc:language>en-US</dc:language>
  <cp:lastModifiedBy>Милосердова Алёна Владимировна</cp:lastModifiedBy>
  <cp:lastPrinted>2018-12-18T09:18:00Z</cp:lastPrinted>
  <dcterms:modified xsi:type="dcterms:W3CDTF">2018-12-18T04:45:00Z</dcterms:modified>
  <cp:revision>13</cp:revision>
  <dc:subject/>
  <dc:title/>
</cp:coreProperties>
</file>