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казом Министерства образования 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 молодежной политики 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4.08.2019 № 126-Л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изм. от 10.12.2020 № 635-Л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Перечня должностей государственной гражданской службы Свердловской области, при замещении которых государственные гражданские служащие Министерства образования и молодежной политики Свердловской области обязаны представлять сведения о доходах, расходах, об имуществе и обязательствах имущественного характера, а также сведения о доходах, расходах, об имуществе и обязательствах имущественного характера своих супруги (супруга) и несовершеннолетних детей»</w:t>
      </w:r>
    </w:p>
    <w:p>
      <w:pPr>
        <w:pStyle w:val="Normal"/>
        <w:ind w:left="504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04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должностей государственной гражданской службы Свердловской области, при замещении которых государственные гражданские служащие Министерства образования и молодежной политики Свердловской област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чальник управления надзора и контрол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Директор департамента общего и дополнительного образов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Директор департамента профессионального образов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Директор департамента молодежной политик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Заместитель начальника департамента молодежной политик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 Начальник отдела молодежных проектов, мониторинга и анализа процессов в молодежной среде департамента молодежной политик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 Начальник отдела патриотических проектов и программ департамента молодежной политик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Начальник отдела обеспечения деятельности подведомственных организаций и развития негосударственного сектора в системе образов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Начальник бюджетного отдел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Начальник отдела бухгалтерского учета и отчетно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 Начальник отдела образования детей с особыми образовательными потребностями департамента общего и дополнительного образов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 Начальник отдела профессионального образования департамента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 Начальник отдела высшего образования и развития педагогических кадров департамента профессионального образов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Начальник отдела финансового контроля и аудит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 Начальник отдела контроля и надзора управления надзора и контрол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 Начальник отдела лицензирования и государственной аккредитации управления надзора и контро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Начальник отдела правового обеспечения системы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 Начальник отдела управления проектной деятельностью и цифрового развития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 Начальник отдела общего образования департамента общего и 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 Начальник отдела реализации стратегических программ и модернизации инфраструктуры системы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 Начальник отдела дополнительного образования, летнего отдыха и сопровождения одаренных детей департамента общего 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2. Начальник отдела аттестации и оценки качества образования департамента общего 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. Заместитель начальника отдела контроля и надзора управления надзора и контро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. Заместитель начальника отдела бухгалтерского учета и отчет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5. Заместитель начальника бюджетного отде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6. Консультант отдела финансового контроля и ауди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7. Консультант отдела аттестации и оценки качества образования департамента общего 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 Консультант бюджетного отде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 Консультант отдела высшего образования и развития педагогических кадров департамент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0. Главный специалист отдела высшего образования и развития педагогических кадров департамента профессионального образования, в должностные обязанности которого входят вопросы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вердловской области, педагогических работников муниципальных и частных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. Главный специалист отдела лицензирования и государственной аккредитации управления по надзору и контролю в сфер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2. Главный специалист отдела контроля и надзора управления по надзору и контролю в сфер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3. Главный специалист отдела финансового контроля и ауди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 Главный специалист отдела аттестации и оценки качества образования департамента общего 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5. Главный специалист бюджетного отде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6. Ведущий специалист отдела лицензирования и государственной аккредитации управления надзора и контро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7. Ведущий специалист отдела контроля и надзора управления надзора и контро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8. Ведущий специалист отдела финансового контроля и ауди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9. Ведущий специалист отдела аттестации и оценки качества образования департамента общего 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0. Ведущие специалисты бюджетного отде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1. Специалист первой категории отдела лицензирования и государственной аккредитации управления надзора и контро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2. Специалист первой категории отдела контроля и надзора управления надзора и контро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3. Начальник отдела государственной службы и кад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4. Главный специалист отдела государственной службы и кадров, ответственный за работу по профилактике коррупционных и иных правонарушений в Министерстве образования и молодежной политики Свердл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5. Главный специалист отдела правового обеспечения системы образования, в должностные обязанности которого входят вопросы обеспечения проведения процедур по осуществлению закупок товаров, работ, услуг для государственных нужд Свердловской области, государственным заказчиком по которому выступает Министерство образования и молодежной политики Свердловской област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6:00Z</dcterms:created>
  <dc:creator>user</dc:creator>
  <dc:description/>
  <cp:keywords/>
  <dc:language>en-US</dc:language>
  <cp:lastModifiedBy>Малкова Ирина Николаевна</cp:lastModifiedBy>
  <cp:lastPrinted>2018-12-20T13:37:00Z</cp:lastPrinted>
  <dcterms:modified xsi:type="dcterms:W3CDTF">2020-12-17T09:14:00Z</dcterms:modified>
  <cp:revision>3</cp:revision>
  <dc:subject/>
  <dc:title> </dc:title>
</cp:coreProperties>
</file>