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протоколу </w:t>
      </w:r>
    </w:p>
    <w:p>
      <w:pPr>
        <w:pStyle w:val="Normal"/>
        <w:ind w:left="893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едания организационного комитета </w:t>
      </w:r>
    </w:p>
    <w:p>
      <w:pPr>
        <w:pStyle w:val="Normal"/>
        <w:ind w:left="893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оведению ХV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бластного конкурса молодежи образовательных и научных организаций на лучшую работу «Моя законотворческая инициатива» в 2020 году </w:t>
        <w:br/>
        <w:t>от 22.12.2020 № 2</w:t>
      </w:r>
    </w:p>
    <w:p>
      <w:pPr>
        <w:pStyle w:val="Normal"/>
        <w:ind w:left="893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победителей, призеров и учас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ХVI областного конкурс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олодежи образовательных и научных организаций на лучшую работ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Моя законотворческая инициатива» в 20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20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10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3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2992"/>
        <w:gridCol w:w="2903"/>
        <w:gridCol w:w="1993"/>
        <w:gridCol w:w="2972"/>
      </w:tblGrid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втора (о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 учебы (работы), класс, 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 работы, должность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3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2992"/>
        <w:gridCol w:w="2903"/>
        <w:gridCol w:w="1993"/>
        <w:gridCol w:w="2972"/>
      </w:tblGrid>
      <w:tr>
        <w:trPr>
          <w:tblHeader w:val="true"/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 группа: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сударственное строительство и конституционные права граждан; региональное законодательств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спиранты, работники образовательных организаци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илачева </w:t>
              <w:br/>
              <w:t>Мария Николаевна</w:t>
              <w:br/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алыгин </w:t>
              <w:br/>
              <w:t>Роман Александрович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 взаимодействии граждан, представителей бизне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государства в вопросах противодействия коррупции в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арший преподаватель кафедры конституционного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международного пра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удент 3 курс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ГБОУ ВО «Уральский государственный экономический университет»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шникова Ирина Владимировна 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цент кафедры публичного пра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экономический университет» </w:t>
            </w:r>
          </w:p>
        </w:tc>
      </w:tr>
      <w:tr>
        <w:trPr>
          <w:trHeight w:val="314" w:hRule="atLeast"/>
        </w:trPr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бразовательных организаций высше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Шайдуллина </w:t>
              <w:br/>
              <w:t>Наиля Рамилевн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министративная преюдиция как механизм юридической ответственности: проблемы и перспективы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рсант 4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усе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дрей Владимиро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 кафедры конституционного права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ромова</w:t>
              <w:br/>
              <w:t>Юли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br/>
              <w:t>Овчинников</w:t>
              <w:br/>
              <w:t>Александр Сергее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авовое просвещение населения Свердловской обла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удентка 4 курс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удент 4 курс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 Максим Владимир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цент кафедры конституционного права ФГБОУ ВО «Уральский государственный юридический университет» </w:t>
            </w:r>
          </w:p>
        </w:tc>
      </w:tr>
      <w:tr>
        <w:trPr>
          <w:trHeight w:val="16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ростелева </w:t>
              <w:br/>
              <w:t>Татьяна Олег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 интеграции Государственной автоматизированной системы Российской Федерации «Правосудие»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удопроизводство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удентка 2 курс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ькин Александр Владимир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удьи Уставного Суда Свердловской области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мирбеков</w:t>
              <w:br/>
              <w:t>Фарид Язибеко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рядок принятия устава муниципального образования, муниципального правового акта о внесении изменений в устав: недостатки правового регулир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проблемы правоприменен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 Максим Владимир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цент кафедры конституционного права ФГБОУ ВО «Уральский государственный юридический университет» 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знецова Елена Владимир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Уголовно-процессуальный кодекс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вязи с уточнением процессуального статуса лица, совершившего общественно опасное деяние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рсант 4 курс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етникова Мария Серге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начальника кафедры уголовного процесса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авыдова </w:t>
              <w:br/>
              <w:t>Валерия Евгень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заимодействие федеральных органов государственной вла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органов государственной власти субъектов с органами мест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 вопросам совершенствования государственно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муниципальной деятельн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урсант 4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рысан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тон Вячеслав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доцент кафедры конституционного права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урдуков </w:t>
              <w:br/>
              <w:t>Максим Юрьевич</w:t>
              <w:br/>
              <w:br/>
              <w:t>Макаренко</w:t>
              <w:br/>
              <w:t>Анастасия Денис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ршенствование законодательного процесс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удент 2 курс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удентка 2 курс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 Максим Владимир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цент кафедры конституционного права ФГБОУ ВО «Уральский государственный юридический университет» 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Жилина </w:t>
              <w:br/>
              <w:t>Алина Владимир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налитика соответствия отдельных положений Устава Свердловской области поправка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 Конституции Российской Федерации 2020 года в сфере функционирования законодательной (представительной) вла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удентка 3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ОУ ВО «Уральский государственный эконом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щерягина Вероника Александр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цент кафедры публичного пра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ГБОУ ВО «Уральский государственный экономический университет»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омилова </w:t>
              <w:br/>
              <w:t>Елена Владимир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цессуальные особенности осуществления предварительного расследования </w:t>
              <w:br/>
              <w:t xml:space="preserve">по уголовным дела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отношении несовершеннолетних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урсант 4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сако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рина Виктор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ий преподаватель кафедры конституционного права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анага </w:t>
              <w:br/>
              <w:t>Виктория Сергеевна</w:t>
              <w:br/>
              <w:br/>
              <w:t>Чуб</w:t>
              <w:br/>
              <w:t>Дмитрий Сергее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редакцию статьи 5.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17.07.1999 № 178-ФЗ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«О государственной социальной помощи»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урсант 3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урсант 3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дреев Александр Владимир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 кафедры гражданско-правовых дисциплин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3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болевская Виктория Андре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конодательная, нормативно-правовая база государственной службы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проблемы ее развит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ант 1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ОУ ВО «Уральский институт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рожанкина Диана Валерь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цент кафедры кадровой службы и кадровой политики ФГБОУ ВО «Уральский институт противопожарной службы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ликвидации последствий стихийных бедствий»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етросян </w:t>
              <w:br/>
              <w:t>Лида Вардан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арантии пра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 судебную защиту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 исследовании доказательств </w:t>
              <w:br/>
              <w:t xml:space="preserve">на электронных носителя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гражданском процессе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4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ральский институт управления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филиал ФГБОУ ВО «Российская академия народного хозяйства </w:t>
              <w:br/>
              <w:t>и государственной службы при Президенте Российской Федерации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ышева Наталья Юрь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й кафедрой гражданского прав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 процесса Уральского института управления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филиала ФГБОУ ВО «Российская академия народного хозяйст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государственной службы при Президенте Российской Федерации»</w:t>
            </w:r>
          </w:p>
        </w:tc>
      </w:tr>
      <w:tr>
        <w:trPr>
          <w:trHeight w:val="597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люснина </w:t>
              <w:br/>
              <w:t>Александра Дмитри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есанкционированные митинги, шеств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пикетирования в РФ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их политическое значение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учащаяся 11 клас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АОУ – гимназ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13, г. Екатеринбур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уяко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Лил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ге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итель обществознани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АОУ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Liberation Serif" w:ascii="Liberation Serif" w:hAnsi="Liberation Serif"/>
                <w:color w:val="000000"/>
              </w:rPr>
              <w:t xml:space="preserve"> гимназ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13 </w:t>
            </w:r>
          </w:p>
        </w:tc>
      </w:tr>
      <w:tr>
        <w:trPr>
          <w:trHeight w:val="1164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экономическая политика; бюджетное, налоговое и финансовое законодательство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энергетическая полити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воселов</w:t>
              <w:br/>
              <w:t>Андрей Сергеевич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формирование правовых основ российского института банкротства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 3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дреева Екатерина Евген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арший преподаватель кафедры педагог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педагогической компаративистики ФГБОУ ВО «Уральский государственный педагогический университет» </w:t>
            </w:r>
          </w:p>
        </w:tc>
      </w:tr>
      <w:tr>
        <w:trPr>
          <w:trHeight w:val="3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 мест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ттаров</w:t>
              <w:br/>
              <w:t>Рустам Рахматуллаевич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ализация проект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фере жилищно-молодежной политики посредством регулирования  ключевой ставки ЦБ РФ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урсант 3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ротников Павел Анатольеви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арший преподаватель кафедры социально-экономических дисциплин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28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атышева</w:t>
              <w:br/>
              <w:t>Полина Иван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вершенствование правового регулирования лизинговых отношени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финансовой политике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 4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Уральский институт управления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филиал ФГБОУ ВО «Российская академия народного хозяйства </w:t>
            </w:r>
          </w:p>
          <w:p>
            <w:pPr>
              <w:pStyle w:val="Normal"/>
              <w:rPr/>
            </w:pPr>
            <w:r>
              <w:rPr/>
              <w:t>и государственной службы при Президенте Российской Федерации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ышева Наталья Юрь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й кафедрой гражданского прав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 процесса Уральского института управления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филиала ФГБОУ ВО «Российская академия народного хозяйст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государственной службы при Президенте Российской Федерации» </w:t>
            </w:r>
          </w:p>
        </w:tc>
      </w:tr>
      <w:tr>
        <w:trPr>
          <w:trHeight w:val="804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 групп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разование, наука, здравоохранение и культу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рапульцева</w:t>
              <w:br/>
              <w:t>Валентина Александровна</w:t>
              <w:br/>
              <w:br/>
              <w:t>Ошивалова</w:t>
              <w:br/>
              <w:t>Дарья Сергеевн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формирование экологического законодательства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дреева Екатерина Евгень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арший преподаватель  кафедры педагогики </w:t>
              <w:br/>
              <w:t xml:space="preserve">и педагогической компаративистики ФГБОУ ВО «Уральский государственный педагогический университет»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пысова</w:t>
              <w:br/>
              <w:t>Юлия Владимировна</w:t>
              <w:br/>
              <w:br/>
              <w:t>Остроухова</w:t>
              <w:br/>
              <w:t>Ирина Александр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ктуальность развития равных условий материально-технической базы современных российских школ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к фактор повышения эффективности образован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5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5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розов Геннадий Борис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нсультант НИРС Института математики, физики, информат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технологии ФГБОУ ВО «Уральский государственный педагогический университет»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чаева</w:t>
              <w:br/>
              <w:t>Евгения Александровна</w:t>
              <w:br/>
              <w:br/>
              <w:t xml:space="preserve">Цымбалова </w:t>
              <w:br/>
              <w:t>Полина Алексе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 обеспечении профориентационных функций современного дополнительного образования российских школьнико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5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5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розов Геннадий Борис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нсультант НИРС Института математики, физики, информат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технологии ФГБОУ ВО «Уральский государственный педагогический университет»</w:t>
            </w:r>
          </w:p>
        </w:tc>
      </w:tr>
      <w:tr>
        <w:trPr>
          <w:trHeight w:val="597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тович</w:t>
              <w:br/>
              <w:t>Анна Александровна</w:t>
              <w:br/>
              <w:br/>
              <w:t>Федотенко</w:t>
              <w:br/>
              <w:t>Алена Серге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есплатное посещение музеев и выставок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ля граждан РФ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11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аяся 11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6 </w:t>
              <w:br/>
              <w:t xml:space="preserve">им. П.П. Бажова», </w:t>
              <w:br/>
              <w:t>г. Сыс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Янкина Ирина Серге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итель истор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АОУ «Средняя общеобразовательная школа № 6 </w:t>
              <w:br/>
              <w:t>им. П.П. Бажова»</w:t>
            </w:r>
          </w:p>
        </w:tc>
      </w:tr>
      <w:tr>
        <w:trPr>
          <w:trHeight w:val="455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 групп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спиранты, работник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ндреева </w:t>
              <w:br/>
              <w:t>Екатерина Евгень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блемы реализации культурных прав людьм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ментальными нарушениям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арший преподаватель кафедры педагогик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и педагогической компаративистики 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лагузова Юлия Никола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ведующая кафедрой педагог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педагогической компаративистики ФГБОУ ВО «Уральский государственный педагогический университет»</w:t>
            </w:r>
          </w:p>
        </w:tc>
      </w:tr>
      <w:tr>
        <w:trPr>
          <w:trHeight w:val="664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туденты организаций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орисов </w:t>
              <w:br/>
              <w:t>Александр Владимиро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онодательное регулирование государственной социальной помощи (Потребительская корзина. Прожиточный минимум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ПОУ СО «Ревдинский многопрофильный техникум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Ембалае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лена Валерь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подаватель общепрофессиональных и специальных дисциплин ГАПОУ СО «Ревдинский многопрофильный техникум»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аранова </w:t>
              <w:br/>
              <w:t>Ангелина Константиновна</w:t>
              <w:br/>
              <w:br/>
              <w:t xml:space="preserve">Бирина </w:t>
              <w:br/>
              <w:t>Валерия Серге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-экономические проблемы трудоустройства молодёжи сельских населенных пунктов развитого регион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5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5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розов Геннадий Борис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нсультант НИРС Института математики, физики, информат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технологии ФГБОУ ВО «Уральский государственный педагогический университет»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еребаскина </w:t>
              <w:br/>
              <w:t>Марина Алексеевна</w:t>
              <w:br/>
              <w:br/>
              <w:t>Артемьева</w:t>
              <w:br/>
              <w:t>Светлана Андре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формирование системы реабилитац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трудоустройства наркозависимы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Российской Федераци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дреева Екатерина Евгень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арший преподаватель кафедры педагогик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педагогической компаративистики ФГБОУ ВО «Уральский государственный педагогический университет» 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браров </w:t>
              <w:br/>
              <w:t>Антон Рашито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ршенствование системы выплаты страховой пенсии по стар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удент 4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БОУ ВО «Уральский государственный эконом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шникова Ирина Владимировн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цент кафедры публичного пра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аяндина </w:t>
              <w:br/>
              <w:t>Екатерина Владимир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авовое регулирование лекарственного обеспечения и санаторно-курортного лечения граждан в РФ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ПОУ СО «Ревдинский многопрофильный техникум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Ембалае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лена Валерь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подаватель общепрофессиональных и специальных дисциплин ГАПОУ СО «Ревдинский многопрофильный техникум»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ашкина</w:t>
              <w:br/>
              <w:t>Полина Максим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вышение уровня материальной ответственности работодател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 несвоевременную выплату заработной платы работникам как способ восстановления социальной справедливости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удентка 3 курс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вердловский областной педагогический колледж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кач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лана Виктор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Свердловский областной педагогический колледж»</w:t>
            </w:r>
          </w:p>
        </w:tc>
      </w:tr>
      <w:tr>
        <w:trPr>
          <w:trHeight w:val="1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рбунова</w:t>
              <w:br/>
              <w:t>Ксения Дмитри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органов социальной защиты населения по обслуживанию инвалидов и лиц пожилого возраст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ПОУ СО «Ревдинский многопрофильный техникум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шако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льга Александр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еподаватель общепрофессиональны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специальных дисциплин ГАПОУ СО «Ревдинский многопрофильный техникум»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лушина </w:t>
              <w:br/>
              <w:t>Екатерина Виктор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я социальной работы в государственных учреждения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подростками девиантного поведен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ка 2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ПОУ СО «Ревдинский многопрофильный техникум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шако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льга Александр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еподаватель общепрофессиональных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специальных дисциплин ГАПОУ СО «Ревдинский многопрофильный техникум»</w:t>
            </w:r>
          </w:p>
        </w:tc>
      </w:tr>
      <w:tr>
        <w:trPr>
          <w:trHeight w:val="56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удин</w:t>
              <w:br/>
              <w:t>Кирилл Владиславо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формирование мер социальной поддержки особой категории граждан, до настоящего времен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е имеющей четко определенного стату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федеральном уровне – «дети войны»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11 кла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№ 8, </w:t>
            </w:r>
          </w:p>
          <w:p>
            <w:pPr>
              <w:pStyle w:val="Normal"/>
              <w:rPr/>
            </w:pPr>
            <w:r>
              <w:rPr/>
              <w:t>г. Нижний Таги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уд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талья Викторин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итель истор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обществознания МБОУ СОШ № 8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Нижний Тагил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ихонова</w:t>
              <w:br/>
              <w:t xml:space="preserve">Ольг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ван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онопроект о выведении абортов из системы обязательного медицинского страхования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аяся 11 клас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АОУ «СОШ </w:t>
              <w:br/>
              <w:t>№ 17», г. Краснотурьинс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тронюкова Ксения Олег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ОУ «СОШ № 17»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монова</w:t>
              <w:br/>
              <w:t>Арина Павл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рудовое право. Четырехдневная рабочая неделя: за и проти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/>
              <w:t>учащаяся 11 класс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АОУ – гимназ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13, г. Екатеринбург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якова Лилия Сергее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учитель обществознания </w:t>
              <w:br/>
              <w:t xml:space="preserve">МАОУ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Liberation Serif" w:ascii="Liberation Serif" w:hAnsi="Liberation Serif"/>
                <w:color w:val="000000"/>
              </w:rPr>
              <w:t xml:space="preserve"> гимназ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</w:tr>
      <w:tr>
        <w:trPr>
          <w:trHeight w:val="866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 групп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дежная политика; оборона и безопасность; молодежь против корруп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туденты организаций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казова</w:t>
              <w:br/>
              <w:t>Влада Константиновн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несение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редакцию статьи 4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 03.12.2012 № 230-ФЗ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«О контроле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 соответствием расходов лиц, замещающих государственные должности, и иных лиц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х доходам»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урсант 3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рашенинникова Ири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геевн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ий преподаватель  кафедры гражданского права ФГКОУ ВО «Уральский юридический институт Министерства внутренних дел Российской Федерации»</w:t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рхипова</w:t>
              <w:br/>
              <w:t>Алёна Алексее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ль Прокуратуры РФ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выявлении коррупционных факт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банкротстве физических лиц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удент 3 кур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ГБОУ ВО «Уральский государственный юридический университет»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менков Сергей Михайлович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цент кафедры предпринимательского права ФГБОУ ВО «Уральский государственный юридический университет»</w:t>
            </w:r>
          </w:p>
        </w:tc>
      </w:tr>
      <w:tr>
        <w:trPr>
          <w:trHeight w:val="56" w:hRule="atLeast"/>
        </w:trPr>
        <w:tc>
          <w:tcPr>
            <w:tcW w:w="13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гамурадов </w:t>
              <w:br/>
              <w:t xml:space="preserve">Ниджат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ылман оглы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школь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к средство формирования внутренней положительной мотивации школьников образовательного пространства города Екатеринбург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учащийся 11 клас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АОУ СОШ № 147, </w:t>
              <w:br/>
              <w:t>г. Екатеринбур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алишева Наталья Вадим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ОУ СОШ </w:t>
              <w:br/>
              <w:t>№ 147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Чернакова </w:t>
              <w:br/>
              <w:t>Анастасия Андреевна</w:t>
              <w:br/>
              <w:br/>
              <w:t xml:space="preserve">Шлякова </w:t>
              <w:br/>
              <w:t xml:space="preserve">Ан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леговн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едложен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 законодательному регулированию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просвещению в сфере политической пропаганды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ащаяся 10 класс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ащаяся 10 клас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МАОУ «Гимназия № 5», г. Березовски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алтухов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ер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орисовн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итель БМАОУ «Гимназия № 5»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Берез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MS Mincho;Yu Gothic U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2:00Z</dcterms:created>
  <dc:creator>User</dc:creator>
  <dc:description/>
  <cp:keywords/>
  <dc:language>en-US</dc:language>
  <cp:lastModifiedBy>Волкова Ирина Сергеевна</cp:lastModifiedBy>
  <cp:lastPrinted>2018-12-21T10:52:00Z</cp:lastPrinted>
  <dcterms:modified xsi:type="dcterms:W3CDTF">2020-12-24T04:02:00Z</dcterms:modified>
  <cp:revision>205</cp:revision>
  <dc:subject/>
  <dc:title>СПИСОК</dc:title>
</cp:coreProperties>
</file>