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заседаниях Комиссии по противодействию коррупции Министерства образования </w:t>
      </w:r>
    </w:p>
    <w:p>
      <w:pPr>
        <w:pStyle w:val="Normal"/>
        <w:ind w:left="-426" w:right="-1" w:hanging="0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и молодежной политики Свердловской области в 2020 году</w:t>
      </w:r>
    </w:p>
    <w:p>
      <w:pPr>
        <w:pStyle w:val="Normal"/>
        <w:ind w:left="-426" w:right="-1" w:firstLine="568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left="-426" w:right="202" w:firstLine="56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05.02.2020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О результатах проверки отделом финансового контроля и аудита Министерства образования и молодежной политики Свердловской области ГАПОУ СО «Камышловский педагогический колледж</w:t>
      </w:r>
      <w:r>
        <w:rPr>
          <w:rFonts w:cs="Liberation Serif" w:ascii="Liberation Serif" w:hAnsi="Liberation Serif"/>
          <w:bCs/>
          <w:sz w:val="26"/>
          <w:szCs w:val="26"/>
        </w:rPr>
        <w:t>», проведенной во исполнение поручения Департамента противодействия коррупции и контроля Свердловской области и поступившего представления Камышловской межрайонной прокуратуры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 памятке по вопросам противодействия коррупции для руководителей государственных организаций, подведомственных Министерству образования и молодежной политики Свердловской области.</w:t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426" w:right="202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03.06.2020 состоялось заседание Комиссии по следующим вопросам:</w:t>
      </w:r>
    </w:p>
    <w:p>
      <w:pPr>
        <w:pStyle w:val="Normal"/>
        <w:ind w:left="-426" w:right="202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 О результатах проверки отделом финансового контроля и аудита Министерства образования и молодежной политики Свердловской области ГБПОУ СО «Туринский многопрофильный техникум</w:t>
      </w:r>
      <w:r>
        <w:rPr>
          <w:rFonts w:cs="Liberation Serif" w:ascii="Liberation Serif" w:hAnsi="Liberation Serif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 организации работы по противодействию коррупции в ГБПОУ СО «Туринский многопрофильный техникум</w:t>
      </w:r>
      <w:r>
        <w:rPr>
          <w:rFonts w:cs="Liberation Serif" w:ascii="Liberation Serif" w:hAnsi="Liberation Serif"/>
          <w:bCs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 О результатах проверки отделом финансового контроля и аудита Министерства образования и молодежной политики Свердловской области ГБОУ СО, реализующее адаптированные основные общеобразовательные программы, «Центр психолого-медико-социального сопровождения «Эхо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Об организации работы по противодействию коррупции в ГБОУ СО, реализующее адаптированные основные общеобразовательные программы, «Центр психолого-медико-социального сопровождения «Эхо»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 О противодействии коррупции при проведении закупок товаров, работ и услуг для государственных нужд Свердловской области в 2019 году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 Об организации работы по рассмотрению обращений граждан и организаций, содержащих информацию о коррупции в 2019 году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Об исполнении Плана работы Министерства по противодействию коррупции                         на 2018–2020 годы в 2019 году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 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2019 году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 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о втором полугодии 2019 года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О результатах мониторинг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в 2019 году.</w:t>
      </w:r>
    </w:p>
    <w:p>
      <w:pPr>
        <w:pStyle w:val="Normal"/>
        <w:ind w:left="-426" w:right="202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-426" w:right="202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0.09.2020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 О результатах проверки отделом финансового контроля и аудита Министерства образования и молодежной политики Свердловской области ГАПОУ СО «Уральский радиотехнический колледж имени А.С. Попова»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 организации работы по противодействию коррупции в ГАПОУ СО «Уральский радиотехнический колледж имени А.С. Попова</w:t>
      </w:r>
      <w:r>
        <w:rPr>
          <w:rFonts w:cs="Liberation Serif" w:ascii="Liberation Serif" w:hAnsi="Liberation Serif"/>
          <w:bCs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 Об организации работы по противодействию коррупции в ГАПОУ СО «Екатеринбургский энергетический техникум».</w:t>
      </w:r>
    </w:p>
    <w:p>
      <w:pPr>
        <w:pStyle w:val="Normal"/>
        <w:autoSpaceDE w:val="false"/>
        <w:ind w:left="-42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О результатах финансового контроля и аудита подведомственных Министерству образовательных организаций в 2019 году и первом полугодии 2020 года.</w:t>
      </w:r>
    </w:p>
    <w:p>
      <w:pPr>
        <w:pStyle w:val="Normal"/>
        <w:autoSpaceDE w:val="false"/>
        <w:ind w:left="-42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 О мерах по недопущению возможного отрицательного влияния близких родственных связей на служебные отношения в подведомственных Министерству образовательных организациях.</w:t>
      </w:r>
    </w:p>
    <w:p>
      <w:pPr>
        <w:pStyle w:val="Normal"/>
        <w:autoSpaceDE w:val="false"/>
        <w:ind w:left="-42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 Об исполнении Плана работы Министерства по противодействию коррупции                       на 2018–2020 годы в 1 полугодии 2020 года.</w:t>
      </w:r>
    </w:p>
    <w:p>
      <w:pPr>
        <w:pStyle w:val="Normal"/>
        <w:autoSpaceDE w:val="false"/>
        <w:ind w:left="-42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 О правоприменительной практике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й) Министерства и должностных лиц Министерства в 1 полугодии 2020 года.</w:t>
      </w:r>
    </w:p>
    <w:p>
      <w:pPr>
        <w:pStyle w:val="Normal"/>
        <w:ind w:left="-426" w:right="202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left="-426" w:firstLine="56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2:00Z</dcterms:created>
  <dc:creator>user</dc:creator>
  <dc:description/>
  <cp:keywords/>
  <dc:language>en-US</dc:language>
  <cp:lastModifiedBy>Каратаева Елена Владимировна</cp:lastModifiedBy>
  <cp:lastPrinted>2020-07-21T20:15:00Z</cp:lastPrinted>
  <dcterms:modified xsi:type="dcterms:W3CDTF">2020-12-25T08:01:00Z</dcterms:modified>
  <cp:revision>6</cp:revision>
  <dc:subject/>
  <dc:title>Информация</dc:title>
</cp:coreProperties>
</file>