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rPr>
          <w:rFonts w:ascii="Liberation Serif" w:hAnsi="Liberation Serif" w:cs="Liberation Serif"/>
          <w:sz w:val="2"/>
          <w:szCs w:val="27"/>
        </w:rPr>
      </w:pPr>
      <w:r>
        <w:rPr>
          <w:rFonts w:cs="Liberation Serif" w:ascii="Liberation Serif" w:hAnsi="Liberation Serif"/>
          <w:sz w:val="2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ечень социально ориентированных некоммерческих организаций, которым предоставлена субсидия на реализацию проектов (программ, мероприятий) в сфере образования и молодежной политики Свердловской области в 2020 год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3685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вый размер субсидии (рублей)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"/>
          <w:szCs w:val="28"/>
        </w:rPr>
      </w:pPr>
      <w:r>
        <w:rPr>
          <w:rFonts w:cs="Liberation Serif" w:ascii="Liberation Serif" w:hAnsi="Liberation Serif"/>
          <w:b/>
          <w:sz w:val="2"/>
          <w:szCs w:val="28"/>
        </w:rPr>
      </w:r>
    </w:p>
    <w:tbl>
      <w:tblPr>
        <w:tblW w:w="10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07"/>
        <w:gridCol w:w="3691"/>
        <w:gridCol w:w="1276"/>
      </w:tblGrid>
      <w:tr>
        <w:trPr>
          <w:tblHeader w:val="true"/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Направление «Развитие межнационального сотрудничества, сохранение и защита самобытности, культуры, языков и традиций народов Российской Федерации»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Тематика «Изучение культуры, обычаев и традиций народов Урала, реализации этнокультурных образовательных проектов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иональная общественная организация «Армянская община «АНИ-Армения» по Свердловской област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тнокультурный образовательный проект «Воскресный центр армянск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ссоциация кадетских образовательных организаций, классов и клубов Свердловской област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ультура Урала: развитие межкультурной и межэтнической интег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иональная общественная организация «Конгресс татар (Татары Урала) Свердловской области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крытый Межрегиональный конкурс исполнителей татарских танцев «Шома б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 000,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Тематика «Гармонизация межэтнических и межконфессиональных отношений, формирование у молодежи российской идентичности (россияне)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вердловская областная общественная организация «Культурное просвещение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жнациональный просветительский проект «Истории уральских подвиж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вердловское региональное отделение общероссийского общественного движения содействия укреплению дружбы и согласия среди молодежи «Всероссийский Межнациональный Союз Молодежи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САЙТ-ФОРУМ «Перспективы развития межнациональных и межконфессиональных отношений в молодежной среде Свердл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Автономная некоммерческая организация «Уральский следопыт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ы разные – мы в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вердловская областная общественная организация инвалидов и ветеранов военных конфликтов «Арсенал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ссия у нас о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 000,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Направление «Патриотическое, в том числе военно-патриотическое, воспитание граждан Российской Федерации»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Тематика «Формирование уникального образа Свердловской области, продвижение промышленного имиджа путем создания и распространения медиа- (интернет-, аудио-, видео-, печатной) продукции патриотической направленности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ная общественная организация «Культурное просвещение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ео-экскурсия «Сысерть-заводская» о промышленном имидже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Ассоциация кадетских образовательных организаций, классов и клубов Свердловской област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 лет кадетскому образованию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Автономная некоммерческая организация «Д.К-Киноклуб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ждународный фестиваль-практикум киношкол «Кинопро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ердловская областная общественная молодежная организация «Ассоциация патриотических отрядов «Возвращение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ая патриотическая интернет-игра «Помним, гордимся, наследуем!», посвященная 75-лети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 xml:space="preserve">Тематика «Развитие у молодежи гражданской осознанности своих прав, свобод </w:t>
              <w:br/>
              <w:t>и обязанностей, формирование правовой культуры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иональное отделение Общероссийской общественной организации ветеранов уголовно-исполнительной системы по Свердловской област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тераны-наставники осужденной молодежи. Формирование правовой культуры, гражданской осознанности прав, свобод и обязанностей у молодежи, освобождающейся из пенитенциарных учреждений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номная некоммерческая организация по оказанию социальных услуг гражданам «Уральский центр медиации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во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ссоциация профсоюзных организаций студентов образовательных учреждений высшего профессионального образования Свердловской област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Жизнь без коррупции: формирование в молодёжной среде нетерпимости к коррупционному поведению, развитие у молодых людей гражданской осознанности </w:t>
              <w:br/>
              <w:t>и компетентности в реализации своих прав, свобод и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региональная общественная организация содействия ветеранам боевых действий и военных конфликтов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пуск цветной газеты «Десантники Урала», итоговый номер за 2020 год, формат А3, 44 стра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Тематика «Организация и проведение мероприятий, направленных на вовлечение молодежи в поисковую деятельность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ная общественная молодежная организация «Ассоциация патриотических отрядов «Возвращение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зей поискового движения – центр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5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ая общественная организация военно-патриотический клуб «Ратник» города Нижнего Тагила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исковые сборы «Учебная «Вахта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4 985,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Тематика «Поддержка и развитие казачества в Свердловской области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ссоциация кадетских образовательных организаций, классов и клубов Свердловской област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рия, культура и быт Оренбургского казачьего во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коммерческая организация «Хуторское казачье общество «Арамильская слобода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ки У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 802,9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енбургское войсковое казачье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тр патриотического воспитания молодежи «Святог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6 876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уторское Казачье Общество города Екатеринбурга «Хутор Кольцово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енно-патриотический стрелковый клуб «Друж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коммерческая организация хуторское казачье общество «Атаманова Гора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ский хореографический коллектив «Мечта» (хореографический состав Молодежного ансамбля казачьей песни «Красный я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8 000,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Тематика «Организация гражданско-патриотических мероприятий, популяризация государственных символов Российской Федерации и Свердловской области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иональная общественная организация Свердловской области «Федерация парашютного спорта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накомство с не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ная общественная молодежная организация «Ассоциация патриотических отрядов «Возвращение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гра-путешествие «История моей Родины в символ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енбургское войсковое казачье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чья кибердружина «МедиаЩ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8 247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жрегиональная общественная патриотическая организация «Подвиг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боратория колес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0 000,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 xml:space="preserve">Тематика «Формирование исторической памяти, сохранение историко-культурного наследия Урала, уважения к историческому прошлому и памятным датам России, </w:t>
              <w:br/>
              <w:t xml:space="preserve">развитие исторической реконструкции, с применением современных </w:t>
              <w:br/>
              <w:t>образовательных методик и форм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ная общественная организация «Культурное просвещение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сторико-культурное наследие Урала 5000-летней давности </w:t>
              <w:br/>
              <w:t>в экспедиционном фильме «Земной поя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 198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иональная общественная организация Свердловской области «Федерация авиамоделизма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цари н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 722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региональная общественная организация военных реконструкторов «Солдатскими дорогами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бильный учебный класс «Живая 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аготворительный Фонд «Доброе дело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рал Добром бог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7 000,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 xml:space="preserve">Тематика «Реализация региональных социально-педагогических </w:t>
              <w:br/>
              <w:t>и (или) образовательных проектов по патриотическому воспитанию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ий региональный фонд поддержки молодежных инициатив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екс патриотических образовательных мероприятий Преемники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9 204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нд поддержки и развития социально-экономических проектов «Другой Мир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оциально-педагогический проект патриотического воспитания </w:t>
              <w:br/>
              <w:t>несовершеннолетних «Живая 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 00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ная общественная молодежная организация «Ассоциация патриотических отрядов «Возвращени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ая акция «Вспомним всех поимен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 000 000,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Направление «Вовлечение детей и молодежи в социально-экономическую, общественно-политическую и культурную жизнь общества»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Тематика «Реализация мероприятий в сфере поддержки работающей молодежи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вердловское региональное отделение общероссийской общественной организации «Союз машиностроителей России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гиональная конференция молодых специалистов «Перспективы машиностроительного комплекса Ур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5 000,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Тематика «Подготовка молодых граждан к семейной жизни, формирование ценностей института семьи, материнства, детства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ная общественная организация «Культурное просвещение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Цикл лекций с психологом </w:t>
              <w:br/>
              <w:t>по формированию ценностей детства «Психо: ребенок в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номная некоммерческая организация «Уральский следопыт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ейное де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номная некоммерческая организация «Уральский центр развития гражданских инициатив и социального партнёрства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па-Школа: формирование ценностей института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региональная общественная организация по укреплению здоровья и защите семейных ценностей «Здоровые Люди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 самом важном (о ценности семьи) – апробация модели профилактики кризисных состояний и девиантного поведения детей и молодых людей через формирование целостного представления </w:t>
              <w:br/>
              <w:t>о семье в формате стажировочной площадки для субъектов образовательной деятельности и работающе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номная некоммерческая организация поддержки инициатив молодежи «Серьезные намерения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лодежный online-лаг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 xml:space="preserve">Тематика «Формирование у детей и молодых граждан ценностных установок </w:t>
              <w:br/>
              <w:t>на здоровый образ жизни и экологическую культуру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лаготворительный Фонд «Фонд по поддержке спорта в Свердловской области А.В. Шипулина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ла 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5 447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ско-молодежная общественная организация юных корреспондентов Свердловской област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РТРЕТ ПОКОЛЕНИЯ-2020. Через испытания к здоровому образу жизни. Конкурс молодежных СМ, молодых журналистов и блог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иональная общественная организация Свердловской области «Федерация парашютного спорта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накомство с небом – путь </w:t>
              <w:br/>
              <w:t>к здоровому образу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ссоциация профсоюзных организаций студентов образовательных учреждений высшего профессионального образования Свердловской област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ая реклама как средство формирования у детей и молодых граждан ценностных установок на здоровый образ жизни и экологическую куль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вдинская местная общественная организация ветеранов пограничных войск «Стражи границ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опа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 000,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Тематика «Поддержка молодежного предпринимательства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номная некоммерческая организация «Центр социального мониторинга проблем молодежи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ультационная и ресурсная поддержка молодых предпринимателей Комитетом музыкальной индустри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4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стное образовательное учреждение дополнительного профессионального образования «Национальный центр деловых и образовательных проектов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принимательская школа «Легкий 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4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региональная общественная организация развития семьи «Будущее в детях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с начальной подготовки молодого фермера-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 800,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Направление «Развитие гражданской активности детей и молодежи, в том числе добровольчества (волонтерства)»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Тематика «Поддержка и развитие добровольческого (волонтерского) движения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номная некоммерческая организация «Ассоциация музыкантов Урала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анда волонтеров Уральской ночи музыки – Ural Music Volunteer Cr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5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номная некоммерческая организация «Центр охраны здоровья, образования и творческого развития молодежи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пей пом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2 305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лаготворительный Фонд «МЫ»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#МыРя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9 300,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Направление «Образование детей, просветительская деятельность»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 xml:space="preserve">Тематика «Интеллектуальное развитие обучающихся, проявляющих способности </w:t>
              <w:br/>
              <w:t xml:space="preserve">к точным и естественным наукам, формирование навыков работы и управления современным высокотехнологичным оборудованием с целью мотивации на работу </w:t>
              <w:br/>
              <w:t>в реальном секторе экономики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номная некоммерческая организация всесторонней помощи и сопровождения детей, подростков и взрослых людей, имеющих ментальные нарушения и психические заболевания «Спектрум-М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стольный ро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4 936,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Направление «Психолого-педагогическое и социальное сопровождение детей с ограниченными возможностями здоровья и детей-инвалидов»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 xml:space="preserve">Тематика «Оказание психолого-педагогической, методической </w:t>
              <w:br/>
              <w:t>и консультативной помощи гражданам, имеющим детей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аготворительный фонд помощи детям-инвалидам с аутизмом и с генетическими нарушениями «Я особенный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а особы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коммерческая организация «Благотворительный фонд «Город без наркотиков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илактические консультации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8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жрегиональный благотворительный общественный фонд «Екатеринбургский еврейский культурный центр «Менор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теграция детей с особыми потребностями в общественную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юз родителей и педагогов «Школа на твоем берегу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трон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 000,0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 xml:space="preserve">Направление «Профилактика социально опасных форм поведения </w:t>
              <w:br/>
              <w:t>и формирование здорового образа жизни детей и молодежи»</w:t>
            </w:r>
          </w:p>
        </w:tc>
      </w:tr>
      <w:tr>
        <w:trPr>
          <w:trHeight w:val="30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Тематика «Формирование здорового образа жизни детей и молодежи»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вдинская местная общественная организация ветеранов пограничных войск «Стражи границ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ые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8 000,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720" w:hanging="413"/>
              <w:textAlignment w:val="auto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коммерческая организация «Благотворительный фонд «Город без наркотиков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еды против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9 500,0</w:t>
            </w:r>
          </w:p>
        </w:tc>
      </w:tr>
    </w:tbl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rPr>
          <w:rFonts w:ascii="Liberation Serif" w:hAnsi="Liberation Serif" w:cs="Liberation Serif"/>
          <w:sz w:val="2"/>
          <w:szCs w:val="27"/>
        </w:rPr>
      </w:pPr>
      <w:r>
        <w:rPr>
          <w:rFonts w:cs="Liberation Serif" w:ascii="Liberation Serif" w:hAnsi="Liberation Serif"/>
          <w:sz w:val="2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>
        <w:rFonts w:ascii="Liberation Serif" w:hAnsi="Liberation Serif" w:cs="Liberation Serif"/>
        <w:sz w:val="26"/>
        <w:szCs w:val="26"/>
      </w:rPr>
    </w:pPr>
    <w:r>
      <w:rPr>
        <w:rFonts w:cs="Liberation Serif" w:ascii="Liberation Serif" w:hAnsi="Liberation Serif"/>
        <w:sz w:val="26"/>
        <w:szCs w:val="26"/>
      </w:rPr>
      <w:fldChar w:fldCharType="begin"/>
    </w:r>
    <w:r>
      <w:rPr>
        <w:sz w:val="26"/>
        <w:szCs w:val="26"/>
        <w:rFonts w:cs="Liberation Serif" w:ascii="Liberation Serif" w:hAnsi="Liberation Serif"/>
      </w:rPr>
      <w:instrText xml:space="preserve"> PAGE </w:instrText>
    </w:r>
    <w:r>
      <w:rPr>
        <w:sz w:val="26"/>
        <w:szCs w:val="26"/>
        <w:rFonts w:cs="Liberation Serif" w:ascii="Liberation Serif" w:hAnsi="Liberation Serif"/>
      </w:rPr>
      <w:fldChar w:fldCharType="separate"/>
    </w:r>
    <w:r>
      <w:rPr>
        <w:sz w:val="26"/>
        <w:szCs w:val="26"/>
        <w:rFonts w:cs="Liberation Serif" w:ascii="Liberation Serif" w:hAnsi="Liberation Serif"/>
      </w:rPr>
      <w:t>6</w:t>
    </w:r>
    <w:r>
      <w:rPr>
        <w:sz w:val="26"/>
        <w:szCs w:val="26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beration Serif" w:hAnsi="Liberation Serif" w:cs="Liberation Serif"/>
    </w:rPr>
  </w:style>
  <w:style w:type="character" w:styleId="WW8Num15z0">
    <w:name w:val="WW8Num15z0"/>
    <w:qFormat/>
    <w:rPr>
      <w:rFonts w:ascii="Liberation Serif" w:hAnsi="Liberation Serif" w:eastAsia="Calibri" w:cs="Liberation Serif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2:00Z</dcterms:created>
  <dc:creator>Морозова Наталья Геннадьевна</dc:creator>
  <dc:description/>
  <cp:keywords/>
  <dc:language>en-US</dc:language>
  <cp:lastModifiedBy>Петрова Ольга Геннадьевна</cp:lastModifiedBy>
  <cp:lastPrinted>2020-12-14T17:07:00Z</cp:lastPrinted>
  <dcterms:modified xsi:type="dcterms:W3CDTF">2020-12-15T04:02:00Z</dcterms:modified>
  <cp:revision>13</cp:revision>
  <dc:subject/>
  <dc:title/>
</cp:coreProperties>
</file>