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32"/>
          <w:szCs w:val="32"/>
        </w:rPr>
        <w:t>Объявление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0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) объявляет о проведении конкурса по предоставлению </w:t>
        <w:br/>
        <w:t>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0 году (далее – конкурс) с 1 июня по 21 августа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рядком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утвержденным постановлением Правительства Свердловской области от 02.04.2020 № 207-ПП (далее – Порядок),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разование детей, просвети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сихолого-педагогическое и социальное сопровождение детей </w:t>
        <w:br/>
        <w:t>с ограниченными возможностями здоровья и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частию в конкурсе приглашаются некоммерческие организации, созданные в формах, предусмотренных Федеральным законом от 12 января </w:t>
        <w:br/>
        <w:t xml:space="preserve">1996 года № 7-ФЗ «О некоммерческих организациях», осуществляющие </w:t>
        <w:br/>
        <w:t xml:space="preserve">на территории Свердловской области в соответствии со своими учредительными документами виды деятельности по вышеуказанным направлениям, </w:t>
        <w:br/>
        <w:t>и соответствующие требованиям пункта 10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допускаются к участию в конкурсе некоммерческие организации, указанные в пунктах 9 и 11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направлений и тематик направлений конкурса (далее – перечень), максимальный размер субсидии на один проект (программу, мероприятие) </w:t>
        <w:br/>
        <w:t>(далее – проект) и общий объем субсидий по направлениям (тематикам) конкурса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Заявка на участие в конкурсе принимается с 1 июня 2020 года по 6 июля </w:t>
        <w:br/>
        <w:t>2020 года (включительно)</w:t>
      </w:r>
      <w:r>
        <w:rPr>
          <w:rFonts w:cs="Liberation Serif" w:ascii="Liberation Serif" w:hAnsi="Liberation Serif"/>
          <w:sz w:val="28"/>
          <w:szCs w:val="28"/>
        </w:rPr>
        <w:t xml:space="preserve"> по адресу: г. Екатеринбург, ул. Белинского, д. 163 (здание государственного бюджетного общеобразовательного учреждения Свердловской области, реализующего адаптированные основные общеобразовательные программы, «Центр психолого-медико-социального сопровождения «Эхо», 2 этаж) в рабочие дни: с 09.00 часов </w:t>
        <w:br/>
        <w:t>до 17.00 часов (в пятницу с 09.00 часов до 16.00 часов), перерыв: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заявке указаны в пунктах 14–16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принимается на бумажном и электронном носителях в одном экземпляре в запечатанном конверте. На конверте указывается наименование конкурса, направления и тематики конкурса, наименование организации, юридический адрес организации, ставится печать и подпись руковод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коммерческая организация вправе представить на конкурс не более одного проекта по каждой тематике направлений перечня с запрашиваемой суммой субсидии не более максимального размера субсидии на один проект, определенного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ждый проект оформляется отдельной заяв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тавленные заявки возврату и дальнейшему копированию </w:t>
        <w:br/>
        <w:t>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 по проведению конкурса размещены </w:t>
        <w:br/>
        <w:t>на официальном сайте Министерства в информационно-телекоммуникационной сети «Интернет» (minobraz.egov66.ru) в разделе «Взаимодействие с СОНК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сультации по вопросам подготовки и приема заявок на конкурс можно получить по телефону: (343) 210-21-22, по электронной почте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mco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Баженова Валентина Леонидовна, Седухина Алёна Сергеев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объявлению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ений и тематик направлений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</w:t>
        <w:br/>
        <w:t>в 2020 году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и тематика направления конкурса </w:t>
              <w:br/>
              <w:t>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ксимальный размер субсидии 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дин проект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ий объем субсидии по тематике направления и направлению конкурса </w:t>
              <w:br/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Образование детей, просветительская деятельность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ллектуальное развитие обучающихся, проявляющих способности к точным и естественным наукам, формирование навыков работы и управления современным высокотехнологичным оборудованием с целью мотивации на работу в реальном сектор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5,0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5,0</w:t>
            </w:r>
          </w:p>
        </w:tc>
      </w:tr>
      <w:tr>
        <w:trPr>
          <w:trHeight w:val="4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правление «Психолого-педагогическое и социальное сопровождение детей с ограниченными возможностями здоровья и детей-инвалидов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правление «Профилактика социально опасных форм п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 формирование здорового образа жизни детей и молодеж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здорового образа жизн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os-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20:00Z</dcterms:created>
  <dc:creator>Гудкова Татьяна Анатольевна</dc:creator>
  <dc:description/>
  <cp:keywords/>
  <dc:language>en-US</dc:language>
  <cp:lastModifiedBy>Петрова Ольга Геннадьевна</cp:lastModifiedBy>
  <cp:lastPrinted>2020-04-15T09:22:00Z</cp:lastPrinted>
  <dcterms:modified xsi:type="dcterms:W3CDTF">2020-06-19T04:23:00Z</dcterms:modified>
  <cp:revision>3</cp:revision>
  <dc:subject/>
  <dc:title/>
</cp:coreProperties>
</file>