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32"/>
          <w:szCs w:val="32"/>
        </w:rPr>
        <w:t>Объявление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0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 (далее – Министерство) объявляет о проведении конкурса по предоставлению </w:t>
        <w:br/>
        <w:t>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0 году (далее – конкурс) с 16 апреля по 14 июл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рядком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утвержденным постановлением Правительства Свердловской области от 02.04.2020 № 207-ПП  (далее – Порядок)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атриотическое, в том числе военно-патриотическое, воспитание граждан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азвитие гражданской активности детей и молодежи, в том числе добровольчества (волонт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частию в конкурсе приглашаются некоммерческие организации, созданные в формах, предусмотренных Федеральным законом от 12 января </w:t>
        <w:br/>
        <w:t xml:space="preserve">1996 года № 7-ФЗ «О некоммерческих организациях», осуществляющие </w:t>
        <w:br/>
        <w:t xml:space="preserve">на территории Свердловской области в соответствии со своими учредительными документами виды деятельности по вышеуказанным направлениям, </w:t>
        <w:br/>
        <w:t>и соответствующие требованиям пункта 1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допускаются к участию в конкурсе некоммерческие организации, указанные в пунктах 9 и 11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направлений и тематик направлений конкурса (далее – перечень), максимальный размер субсидии на один проект (программу, мероприятие) </w:t>
        <w:br/>
        <w:t>(далее – проект), и количество проектов по направлениям (тематикам) конкурса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Заявка на участие в конкурсе принимается с 16 апреля 2020 года по 20 мая </w:t>
        <w:br/>
        <w:t>2020 года (включительно)</w:t>
      </w:r>
      <w:r>
        <w:rPr>
          <w:rFonts w:cs="Liberation Serif" w:ascii="Liberation Serif" w:hAnsi="Liberation Serif"/>
          <w:sz w:val="28"/>
          <w:szCs w:val="28"/>
        </w:rPr>
        <w:t xml:space="preserve"> по адресу: г. Екатеринбург, ул. Белинского, д. 163 (здание государственного бюджетного общеобразовательного учреждения Свердловской области, реализующего адаптированные основные общеобразовательные программы, «Центр психолого-медико-социального сопровождения «Эхо», 2 этаж) в рабочие дни: с 09.00 часов </w:t>
        <w:br/>
        <w:t>до 17.00 часов (в пятницу с 09.00 часов до 16.00 часов), перерыв: с 13.00 до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заявке указаны в пунктах 14-16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принимается на бумажном и электронном носителях в одном экземпляре в запечатанном конверте. На конверте указывается наименование конкурса, направления и тематики конкурса, наименование организации, юридический адрес организации, ставится печать и подпись руковод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коммерческая организация вправе представить на конкурс не более одного проекта по каждой тематике направлений перечня с запрашиваемой суммой субсидии не более максимального размера субсидии на один проект, определенного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ждый проект оформляется отдельной заяв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тавленные заявки возврату и дальнейшему копированию </w:t>
        <w:br/>
        <w:t>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 по проведению конкурса размещены </w:t>
        <w:br/>
        <w:t>на официальном сайте Министерства в информационно-телекоммуникационной сети «Интернет» (minobraz.egov66.ru) в разделе «Взаимодействие с СОНК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сультации по вопросам подготовки и приема заявок на конкурс можно получить по телефону: (343) 210-21-22, по электронной почте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co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s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Баженова Валентина Леонидовна, Седухина Алёна Сергее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объявлению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ений и тематик направлений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</w:t>
        <w:br/>
        <w:t>в 2020 году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2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и тематика направлений конкурса </w:t>
              <w:br/>
              <w:t>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ксимальный размер субсидии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один проект,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ое количество прое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2"/>
        <w:gridCol w:w="1701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правление «Развитие межнационального сотрудничества, сохранение </w:t>
              <w:br/>
              <w:t xml:space="preserve">и защита самобытности, культуры, языков и традиций народов </w:t>
              <w:br/>
              <w:t>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культуры, обычаев и традиций народов Урала, реализация этнокультурных образовате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этнических и межконфессиональных отношений, формирование у молодежи российской идентичности (россия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Патриотическое, в том числе военно-патриотическое, воспитание граждан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уникального образа Свердловской области, продвижение промышленного имиджа путем создания и распространения медиа- (интернет-, аудио-, видео-, печатной) продукции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у молодежи гражданской осознанности своих прав, свобод и обязанностей, формирование прав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ероприятий, направленных на вовлечение молодежи в поиск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8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и развитие казачества в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гражданско-патриотических мероприятий, популяризация государственных символов Российской Федерации 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сторической памяти, сохранение историко-культурного наследия Урала, уважения к историческому прошлому и памятным датам России, развитие исторической реконструкции, с применением современных образовательных методик и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региональных социально-педагогических </w:t>
              <w:br/>
              <w:t>и (или) образовательных проектов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 23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Вовлечение детей и молодежи в социально-экономическую, общественно-политическую и культурную жизнь об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 в сфере поддержки работающе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молодых граждан</w:t>
              <w:br/>
              <w:t>к семейной жизни, формирование ценностей института семьи, материнства,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ирование у детей и молодых граждан ценностных установок на здоровый образ жизни </w:t>
              <w:br/>
              <w:t>и экологическую 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и развитие молодежного движения КВН в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молодежн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8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правление «Развитие гражданской активности детей и молодежи, </w:t>
              <w:br/>
              <w:t>в том числе добровольчества (волонтерства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и развитие добровольческого (волонтерского)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0" w:leader="none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 262,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Всего размер субсидии по направлению конкурса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* Общий объем финансовых средств на конкурс.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os-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1:00Z</dcterms:created>
  <dc:creator>Гудкова Татьяна Анатольевна</dc:creator>
  <dc:description/>
  <cp:keywords/>
  <dc:language>en-US</dc:language>
  <cp:lastModifiedBy>Петрова Ольга Геннадьевна</cp:lastModifiedBy>
  <cp:lastPrinted>2020-04-15T09:22:00Z</cp:lastPrinted>
  <dcterms:modified xsi:type="dcterms:W3CDTF">2020-04-15T04:23:00Z</dcterms:modified>
  <cp:revision>41</cp:revision>
  <dc:subject/>
  <dc:title/>
</cp:coreProperties>
</file>