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рядке предоставления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и молодежной политики Свердловской области (далее – Министерство) подготовлен проект постановления Правительства Свердловской области «Об утверждении порядка предоставления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» (далее – проект постано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ект постановления разработан в соответствии со статье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8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</w:rPr>
        <w:t xml:space="preserve"> Бюджетного кодекса Российской Федерации, Федеральным законом от 12 января 1996 года № 7-ФЗ «О некоммерческих организациях», с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</w:t>
        <w:br/>
        <w:t xml:space="preserve">не являющимся государственными (муниципальными) учреждениями», со статьей 7 Закона Свердловской области от 27 января 2012 года № 4-ОЗ </w:t>
        <w:br/>
        <w:t>«О государственной поддержке некоммерческих организаций в Свердлов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 постановления определяет общие подходы к проведению конкурсного отбора среди социально ориентированных некоммерческих организаций (далее – СОНКО), действующих на территории Свердловской области, для предоставления субсидий на реализацию проектов (программ, мероприятий) в сфере образования и молодежной политики по следующим направле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просвещение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национального сотрудничества, сохранения и защиты самобытности, культуры, языков и традиций народ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, в том числе военно-патриотическое воспитание граждан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сихолого-педагогическое и социальное сопровождение детей </w:t>
        <w:br/>
        <w:t>с ограниченными возможностями здоровья и детей-инвали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влечение детей и молодежи в социально-экономическую, общественно-политическую и культурную жизнь об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й активности детей и молодежи, в том числе добровольчества (волонтерств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оциально опасных форм поведения и формирование здорового образа жизни детей и молодеж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ект постановления проходит установленную законодательством процедуру согласования. Планируется, что постановление вступит в силу в 1 квартале 2020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ый текст проекта постановления размещен на официальном сайте Министерства в информационно-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s://minobraz.egov66.ru/</w:t>
        </w:r>
      </w:hyperlink>
      <w:r>
        <w:rPr>
          <w:sz w:val="28"/>
          <w:szCs w:val="28"/>
        </w:rPr>
        <w:t>) в рубрике «Взаимодействие с СОНКО»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inobraz.egov66.ru/document/category/58" \l "document_lis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minobraz.egov66.ru/document/category/58#document_list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изнает утратившими силу постановления Правительства Свердлов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8.2017 № 559-ПП «Об утверждении Положения о проведении конкурса среди некоммерческих организаций, реализующих образовательные программы технической направленно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5.2018 № 280-ПП «Об утверждении Положения о конкурсе среди некоммерческих организаций, реализующих проекты по оказанию психолого-педагогической, медицинской и социальной помощи детям-инвалида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6.2018 № 377-ПП «Об утверждении Положения о конкурсе среди некоммерческих организаций, реализующих образовательные программы патриотической направленно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05.2019 № 316-ПП «Об утверждении положения о конкурсе среди частных образовательных организаций и национально-культурных автономий, реализующих этнокультурные образовательные проекты в Свердловской област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 29.08.2019 № 546-ПП «Об утверждении Положения о конкурсе среди некоммерческих организаций, реализующих социально-педагогические проекты по военно-патриотическому и информационно-медийному направлениям, формированию гражданской активности и личностному развитию детей </w:t>
        <w:br/>
        <w:t>и молодежи в Свердловской области».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az.egov6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32:00Z</dcterms:created>
  <dc:creator>user</dc:creator>
  <dc:description/>
  <cp:keywords/>
  <dc:language>en-US</dc:language>
  <cp:lastModifiedBy>Петрова Ольга Геннадьевна</cp:lastModifiedBy>
  <cp:lastPrinted>2020-01-23T09:43:00Z</cp:lastPrinted>
  <dcterms:modified xsi:type="dcterms:W3CDTF">2020-01-23T05:12:00Z</dcterms:modified>
  <cp:revision>5</cp:revision>
  <dc:subject/>
  <dc:title>Заместителю Министра</dc:title>
</cp:coreProperties>
</file>