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ИНФОРМАЦИЯ</w:t>
      </w:r>
    </w:p>
    <w:p>
      <w:pPr>
        <w:pStyle w:val="Style19"/>
        <w:tabs>
          <w:tab w:val="clear" w:pos="708"/>
          <w:tab w:val="left" w:pos="142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 порядке предоставления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нистерство образования и молодежной политики Свердловской области (далее – Министерство) информирует, что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2020 года конкурс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  <w:br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 предоставлению из областного бюджета субсид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оциально ориентированным некоммерческим организация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реализующим проекты (программы, мероприятия) в сфере образования и молодежной политики Свердловской области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водятся в соответствии с Порядко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едоставления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и молодежной политики Свердловской области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твержденным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становлением Правительства Свердловской области от 02.04.2020 </w:t>
        <w:br/>
        <w:t xml:space="preserve">№ 207-ПП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рядок опубликован на официальном сайте Министерства </w:t>
        <w:br/>
        <w:t xml:space="preserve">в информационно-телекоммуникационной сети «Интернет» (minobraz.egov66.ru) </w:t>
        <w:br/>
        <w:t xml:space="preserve">в разделе «Взаимодействие с СОНКО» (далее – сайт Министерства) </w:t>
        <w:br/>
        <w:t xml:space="preserve">(ссылка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minobraz.egov66.ru/uploads/document/2042/207-pp.pdf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пунктом 5 Порядка субсидии предоставляются некоммерческим организациям на реализацию проектов по следующим направлениям деятельност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ние детей, просветительская деятельность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атриотическое, в том числе военно-патриотическое, воспитание граждан Российской Федерац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сихолого-педагогическое и социальное сопровождение детей </w:t>
        <w:br/>
        <w:t>с ограниченными возможностями здоровья и детей-инвалид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влечение детей и молодежи в социально-экономическую, общественно-политическую и культурную жизнь общест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гражданской активности детей и молодежи, в том числе добровольчества (волонтерств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филактика социально опасных форм поведения и формирование здорового образа жизни детей и молоде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рмативные правовые акты по проведению конкурсов в 2020 году размещены на официальном сайте Министерства в разделе «Взаимодействие с СОНК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щаем внимание, что в соответствии с пунктом 2 постановления Правительства Свердловской области от 02.04.2020 № 207-ПП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признаны утратившими силу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 Правительства Свердловской области от 03.08.2017 </w:t>
        <w:br/>
        <w:t>№ 559-ПП «Об утверждении Положения о конкурсе среди некоммерческих организаций, реализующих образовательные программы технической направленности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 Правительства Свердловской области от 10.05.2018 </w:t>
        <w:br/>
        <w:t>№ 280-ПП «Об утверждении Положения о конкурсе среди некоммерческих организаций, реализующих проекты по оказанию психолого-педагогической, медицинской и социальной помощи детям-инвалидам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 Правительства Свердловской области от 22.06.2018 </w:t>
        <w:br/>
        <w:t>№ 377-ПП «Об утверждении Положения о конкурсе среди некоммерческих организаций, реализующих образовательные программы патриотической направленности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 Правительства Свердловской области от 30.05.2019 </w:t>
        <w:br/>
        <w:t>№ 316-ПП «Об утверждении Положения о конкурсе среди частных образовательных организаций и национально-культурных автономий, реализующих этнокультурные образовательные проекты в Свердловской области»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 Правительства Свердловской области от 29.08.2019 </w:t>
        <w:br/>
        <w:t>№ 546-ПП «Об утверждении Положения о конкурсе среди некоммерческих организаций, реализующих социально-педагогические проекты по военно-патриотическому и информационно-медийному направлениям, формированию гражданской активности и личностному развитию детей и молодежи в Свердловской области».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онтактная информация Министер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для взаимодействия по вопросу предоставления из областного бюджета субсидий социально ориентированным некоммерческим организациям, реализующим проекты (программы, мероприятия) в сфере образования </w:t>
        <w:br/>
        <w:t>и молодежной политики Свердловской области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36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977"/>
        <w:gridCol w:w="1581"/>
        <w:gridCol w:w="3084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89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Фамилия,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right="-89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мя, отчество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олж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Электронная почт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олощенко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на Соломоно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чальник отдела обеспечения деятельности подведомственных организаций и развития негосударственного сектора в системе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(343)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12-00-04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доб. 054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/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i.voloshchenko@egov66.ru</w:t>
              </w:r>
            </w:hyperlink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етрова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льга Геннадьевн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Главный специалист отдела обеспечения деятельности подведомственных организаций и развития негосударственного сектора в системе образ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(343)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312-00-04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доб. 068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textAlignment w:val="auto"/>
              <w:rPr/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26"/>
                  <w:szCs w:val="26"/>
                </w:rPr>
                <w:t>o.petrova@egov66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4" w:hanging="49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obraz.egov66.ru/uploads/document/2042/207-pp.pdf" TargetMode="External"/><Relationship Id="rId3" Type="http://schemas.openxmlformats.org/officeDocument/2006/relationships/hyperlink" Target="mailto:i.voloshchenko@egov66.ru" TargetMode="External"/><Relationship Id="rId4" Type="http://schemas.openxmlformats.org/officeDocument/2006/relationships/hyperlink" Target="mailto:o.petrova@egov66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4:00Z</dcterms:created>
  <dc:creator>Гудкова Татьяна Анатольевна</dc:creator>
  <dc:description/>
  <dc:language>en-US</dc:language>
  <cp:lastModifiedBy>Котлярова Ольга Ивановна</cp:lastModifiedBy>
  <cp:lastPrinted>2020-04-15T09:22:00Z</cp:lastPrinted>
  <dcterms:modified xsi:type="dcterms:W3CDTF">2020-11-06T09:34:00Z</dcterms:modified>
  <cp:revision>2</cp:revision>
  <dc:subject/>
  <dc:title/>
</cp:coreProperties>
</file>