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уководителям частных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и национально- культурных автономий Свердло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длении срока приема докум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конкурс в 2019 году</w:t>
      </w:r>
    </w:p>
    <w:p>
      <w:pPr>
        <w:pStyle w:val="Normal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) информирует о продлении сроков приема документов на конкурс среди частных образовательных организаций и национально-культурных автономий, реализующих этнокультурные образовательные проекты в Свердловской области, в 2019 году (далее – Конкурс) до 20 сентября 2019 года включитель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ение, регламентирующее порядок проведения, критерии конкурсного отбора и порядок предоставления бюджетных средств организациям-победителям конкурса, утвержденное постановлением Правительства Свердловской области от 30.05.2019 № 316-ПП «Об утверждении положения о конкурсе среди частных образовательных организаций и национально-культурных автономий, реализующих этнокультурные образовательные проекты в Свердловской области», и приказ о проведении конкурса в 2019 году размещены на официальном сайте министерства образования </w:t>
      </w:r>
      <w:hyperlink r:id="rId2">
        <w:r>
          <w:rPr>
            <w:rStyle w:val="InternetLink"/>
            <w:sz w:val="28"/>
            <w:szCs w:val="28"/>
          </w:rPr>
          <w:t>www.minobraz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66.ru</w:t>
        </w:r>
      </w:hyperlink>
      <w:r>
        <w:rPr>
          <w:sz w:val="28"/>
          <w:szCs w:val="28"/>
        </w:rPr>
        <w:t xml:space="preserve"> в разделе </w:t>
      </w:r>
      <w:r>
        <w:rPr>
          <w:b/>
          <w:sz w:val="28"/>
          <w:szCs w:val="28"/>
        </w:rPr>
        <w:t>Детская оздоровительная кампания и межведомственное взаимодействие/ Патриотическое воспит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ём документов на конкурс проводится в рабочие дни </w:t>
      </w:r>
      <w:r>
        <w:rPr>
          <w:sz w:val="28"/>
          <w:szCs w:val="28"/>
        </w:rPr>
        <w:t xml:space="preserve">по адре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0004, г. Екатеринбург, ул. Малышева, 101, кабинет 428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: документы принимаются на электронном и бумажном носител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(343) 312-00-04 (доб. 87) Дени Мария Викторовна.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конкурсных докумен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пятница с 9-00 до 17.00, обеденный перерыв с 13.00                    до 14.00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e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39:00Z</dcterms:created>
  <dc:creator>User</dc:creator>
  <dc:description/>
  <cp:keywords/>
  <dc:language>en-US</dc:language>
  <cp:lastModifiedBy>Дени Мария Викторовна</cp:lastModifiedBy>
  <cp:lastPrinted>2012-09-03T15:47:00Z</cp:lastPrinted>
  <dcterms:modified xsi:type="dcterms:W3CDTF">2019-09-16T08:39:00Z</dcterms:modified>
  <cp:revision>2</cp:revision>
  <dc:subject/>
  <dc:title/>
</cp:coreProperties>
</file>