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Руководителям частных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 и национально- культурных автономий Свердлов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 году</w:t>
      </w:r>
    </w:p>
    <w:p>
      <w:pPr>
        <w:pStyle w:val="Normal"/>
        <w:ind w:firstLine="567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нистерство образования и молодежной политики Свердловской области (далее – Министерство) информирует о проведении конкурса среди частных образовательных организаций и национально-культурных автономий, реализующих этнокультурные образовательные проекты в Свердловской области, в 2019 году (далее – Конкурс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ложение, регламентирующее порядок проведения, критерии конкурсного отбора и порядок предоставления бюджетных средств организациям-победителям конкурса, утвержденное постановлением Правительства Свердловской области от 30.05.2019 № 316-ПП «Об утверждении положения о конкурсе среди частных образовательных организаций и национально-культурных автономий, реализующих этнокультурные образовательные проекты в Свердловской области», и приказ о проведении конкурса в 2019 году размещены на официальном сайте министерства образования </w:t>
      </w:r>
      <w:hyperlink r:id="rId2">
        <w:r>
          <w:rPr>
            <w:rStyle w:val="InternetLink"/>
            <w:sz w:val="28"/>
            <w:szCs w:val="28"/>
          </w:rPr>
          <w:t>www.minobraz.</w:t>
        </w:r>
        <w:r>
          <w:rPr>
            <w:rStyle w:val="InternetLink"/>
            <w:sz w:val="28"/>
            <w:szCs w:val="28"/>
            <w:lang w:val="en-US"/>
          </w:rPr>
          <w:t>egov</w:t>
        </w:r>
        <w:r>
          <w:rPr>
            <w:rStyle w:val="InternetLink"/>
            <w:sz w:val="28"/>
            <w:szCs w:val="28"/>
          </w:rPr>
          <w:t>66.ru</w:t>
        </w:r>
      </w:hyperlink>
      <w:r>
        <w:rPr>
          <w:sz w:val="28"/>
          <w:szCs w:val="28"/>
        </w:rPr>
        <w:t xml:space="preserve"> в разделе </w:t>
      </w:r>
      <w:r>
        <w:rPr>
          <w:b/>
          <w:sz w:val="28"/>
          <w:szCs w:val="28"/>
        </w:rPr>
        <w:t>Детская оздоровительная кампания и межведомственное взаимодействие/ Патриотическое воспитани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ём документов на конкурс проводится в рабочие дни с 02 сентября по 13 сентября 2019 года</w:t>
      </w:r>
      <w:r>
        <w:rPr>
          <w:sz w:val="28"/>
          <w:szCs w:val="28"/>
        </w:rPr>
        <w:t xml:space="preserve"> (включительно) по адресу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20004, г. Екатеринбург, ул. Малышева, 101, кабинет 428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ращаем внимание: документы принимаются на электронном и бумажном носителях. </w:t>
      </w:r>
      <w:r>
        <w:rPr>
          <w:sz w:val="28"/>
          <w:szCs w:val="28"/>
        </w:rPr>
        <w:t>Конкурсная комиссия в течение 5 дней после окончания срока приёма конкурсных документов осуществляет вскрытие конвертов, определяет соответствие перечню представленных организациями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лефон для справок: (343) 312-00-04 (доб. 87) Дени Мария Викторовна.</w:t>
      </w:r>
      <w:r>
        <w:rPr>
          <w:sz w:val="18"/>
          <w:szCs w:val="1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ёма конкурсных документов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едельник – пятница с 9-00 до 17.00, обеденный перерыв с 13.00                    до 14.00.</w:t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Шрифт абзаца по умолчанию 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color w:val="000000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obraz.egov66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37:00Z</dcterms:created>
  <dc:creator>User</dc:creator>
  <dc:description/>
  <cp:keywords/>
  <dc:language>en-US</dc:language>
  <cp:lastModifiedBy>Кука Кристина Евгеньевна</cp:lastModifiedBy>
  <cp:lastPrinted>2012-09-03T15:47:00Z</cp:lastPrinted>
  <dcterms:modified xsi:type="dcterms:W3CDTF">2019-08-22T09:23:00Z</dcterms:modified>
  <cp:revision>30</cp:revision>
  <dc:subject/>
  <dc:title/>
</cp:coreProperties>
</file>