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rPr/>
      </w:pP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Отчетная информация  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b w:val="false"/>
          <w:b w:val="false"/>
          <w:sz w:val="23"/>
          <w:szCs w:val="23"/>
        </w:rPr>
      </w:pP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Министерства образования и молодежной политики Свердловской области о ходе достижения показателей, содержащихся в указах Президента Российской Федерации от </w:t>
      </w:r>
      <w:r>
        <w:rPr>
          <w:rStyle w:val="FontStyle83"/>
          <w:rFonts w:cs="Liberation Serif" w:ascii="Liberation Serif" w:hAnsi="Liberation Serif"/>
          <w:sz w:val="23"/>
          <w:szCs w:val="23"/>
        </w:rPr>
        <w:t xml:space="preserve">7 </w:t>
      </w: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мая 2012 года № 597 </w:t>
      </w:r>
      <w:r>
        <w:rPr>
          <w:rStyle w:val="FontStyle88"/>
          <w:rFonts w:cs="Liberation Serif" w:ascii="Liberation Serif" w:hAnsi="Liberation Serif"/>
          <w:sz w:val="23"/>
          <w:szCs w:val="23"/>
        </w:rPr>
        <w:t>«О мероприятиях по реализации государственной социальной политики»</w:t>
      </w: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,                     от </w:t>
      </w:r>
      <w:r>
        <w:rPr>
          <w:rStyle w:val="FontStyle83"/>
          <w:rFonts w:cs="Liberation Serif" w:ascii="Liberation Serif" w:hAnsi="Liberation Serif"/>
          <w:sz w:val="23"/>
          <w:szCs w:val="23"/>
        </w:rPr>
        <w:t xml:space="preserve">7 </w:t>
      </w:r>
      <w:r>
        <w:rPr>
          <w:rStyle w:val="FontStyle82"/>
          <w:rFonts w:cs="Liberation Serif" w:ascii="Liberation Serif" w:hAnsi="Liberation Serif"/>
          <w:sz w:val="23"/>
          <w:szCs w:val="23"/>
        </w:rPr>
        <w:t>мая 2012 года № 599</w:t>
      </w:r>
      <w:r>
        <w:rPr>
          <w:rStyle w:val="FontStyle82"/>
          <w:rFonts w:cs="Liberation Serif" w:ascii="Liberation Serif" w:hAnsi="Liberation Serif"/>
          <w:b w:val="false"/>
          <w:sz w:val="23"/>
          <w:szCs w:val="23"/>
        </w:rPr>
        <w:t xml:space="preserve"> </w:t>
      </w:r>
      <w:r>
        <w:rPr>
          <w:rStyle w:val="FontStyle88"/>
          <w:rFonts w:cs="Liberation Serif" w:ascii="Liberation Serif" w:hAnsi="Liberation Serif"/>
          <w:sz w:val="23"/>
          <w:szCs w:val="23"/>
        </w:rPr>
        <w:t>«О мерах по реализации государственной политики в области образования и науки»,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sz w:val="23"/>
          <w:szCs w:val="23"/>
        </w:rPr>
      </w:pP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по </w:t>
      </w:r>
      <w:r>
        <w:rPr>
          <w:rStyle w:val="FontStyle88"/>
          <w:rFonts w:cs="Liberation Serif" w:ascii="Liberation Serif" w:hAnsi="Liberation Serif"/>
          <w:sz w:val="23"/>
          <w:szCs w:val="23"/>
        </w:rPr>
        <w:t>состоянию на 1 июля 2020 года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color w:val="FF6600"/>
          <w:sz w:val="14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835"/>
        <w:gridCol w:w="992"/>
        <w:gridCol w:w="1560"/>
        <w:gridCol w:w="1134"/>
        <w:gridCol w:w="850"/>
        <w:gridCol w:w="851"/>
        <w:gridCol w:w="992"/>
        <w:gridCol w:w="850"/>
        <w:gridCol w:w="25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ind w:left="-108" w:hanging="0"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омер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Еди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ица измере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ветст-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ind w:left="-108" w:hanging="0"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четная дата (период) значения показател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Значе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целе-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плано-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факти-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кло-н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82"/>
          <w:rFonts w:ascii="Liberation Serif" w:hAnsi="Liberation Serif" w:cs="Liberation Serif"/>
          <w:b w:val="false"/>
          <w:b w:val="false"/>
          <w:color w:val="FF6600"/>
          <w:sz w:val="4"/>
          <w:szCs w:val="4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835"/>
        <w:gridCol w:w="992"/>
        <w:gridCol w:w="1560"/>
        <w:gridCol w:w="1134"/>
        <w:gridCol w:w="850"/>
        <w:gridCol w:w="851"/>
        <w:gridCol w:w="992"/>
        <w:gridCol w:w="850"/>
        <w:gridCol w:w="2552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6600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 </w:t>
            </w: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,5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065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>
          <w:trHeight w:val="1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 средней заработной плате в сфере общего образования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достижение целевого показателя уровня средней заработной платы связано с тем, что в значениях средней заработной платы работников организаций, реализующих программы общего образования, учтены отпускные </w:t>
              <w:br/>
              <w:t xml:space="preserve">за июнь–август 2020 года, начисленные педагогическим работникам государственных </w:t>
              <w:br/>
              <w:t xml:space="preserve">и муниципальных общеобразовательных организаций, расположенных </w:t>
              <w:br/>
              <w:t>на территории Свердл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 xml:space="preserve"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к среднемесячной начисленной заработной плате наемных работников в организациях, у индивидуальных предпринимателей </w:t>
              <w:br/>
              <w:t xml:space="preserve">и физических лиц (среднемесячному доходу от трудовой деятельности) по Свердл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" w:cs="Liberation Serif" w:ascii="Liberation Serif" w:hAnsi="Liberation Serif"/>
                <w:spacing w:val="-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,8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  <w:highlight w:val="yellow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pacing w:val="-2"/>
                <w:sz w:val="20"/>
                <w:szCs w:val="20"/>
              </w:rPr>
              <w:t>Отношение средней заработной платы преподавателей образовательных организаций высшего образования к 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нистерство образования     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" w:cs="Liberation Serif" w:ascii="Liberation Serif" w:hAnsi="Liberation Serif"/>
                <w:color w:val="000000"/>
                <w:spacing w:val="-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" w:cs="Liberation Serif" w:ascii="Liberation Serif" w:hAnsi="Liberation Serif"/>
                <w:color w:val="000000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3,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Отношение средней заработной платы научных сотрудников к 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0,9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Доступность дошкольного образования детей в возрасте от 3-х до 7 лет (отношение численности детей в возрасте от 3-х до 7 лет, получающих дошкольное образо</w:t>
              <w:softHyphen/>
              <w:t>вание в текущем году, к сумме численности детей в возрасте от 3-х до 7 лет, получающих дошкольное образование в текущем году,                                  и численности детей в возрасте от 3-х до 7 лет, находящихся в очереди на получение дошкольного образования в текуще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нистерство образования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8" w:firstLine="432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6" w:firstLine="392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,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оступность дошкольного образования для дет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т 3 до 7 лет по данным системы по состоянию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а 01.01.2020 составила 99,97%.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 достижение целевого показателя (100%) доступности дошкольного образования для детей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возрасте от 3 до 7 дет объясняется следующими факторам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часть детей, получивших путевки в дошкольные образовательные организации, оставлен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 очереди по причине подачи заявления родителями (законными представителями)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 смену дошкольной 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часть детей – это дети, которым в конце года исполнилось 3 год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 которые получат путевки в период январского комплектов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аким образом, очередь, связанная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 непредоставлением мест детям старше 3 лет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 дошкольных 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Свердловской области, отсу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хват детей в возрасте от 5 до 18 лет программами дополнительного образования (удельный вес численности детей, получающих услуги дополнительного образования, в общей численности детей в возрасте от 5 до 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нистерство образования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по Указу)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Доля занятого населения в возрасте от 25 до 65 лет, прошедшего повышение квалификации и (или) профессиональную подготовку в общей численности занятого в области экономики населения этой возрас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нистерство образования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январь-декабрь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АОУ ДПО СО «ИРО», ГАПОУ СО «Уральский политехнический колледж-МЦК», профессиональными образовательными организациями Свердловской области, учебными центрам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ри предприятиях Свердловской области осуществляется обучение граждан по программам профессиональной подготовки, переподготовк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 повышения квалификации по профессиям рабочих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 должностям служащих, по программам дополнительно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 учетом неформального, информального образования доля населения Свердловской области, прошедшего различные формы подготовки, составляет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%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 указанием Министра общего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 профессионального образования Свердловской области от 22.02.2017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0 ежеквартально проводится мониторинг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о повышению квалификации и (или) профессиональной переподготовки занятого населения в возраст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т 25 до 65 лет</w:t>
            </w:r>
          </w:p>
        </w:tc>
      </w:tr>
      <w:tr>
        <w:trPr>
          <w:trHeight w:val="5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                      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Удельный вес числа организаций среднего профессионального образования и организаций высшего образования, здания которых приспособлены                для обучения лиц с 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нистерство образования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январь-декабрь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евышение планового показателя связано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 уменьшением количества профессиональных образовательных организаций, подведомственных Министерству образования </w:t>
              <w:br/>
              <w:t xml:space="preserve">и молодежной политик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вердловской области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 связи с реорганизаци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 95 до 93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 увеличением количества профессиональных образовательных организаций – участников мероприятий по созданию в образовательных организациях условий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ля получения детьми-инвалидами качественного образования</w:t>
            </w:r>
          </w:p>
        </w:tc>
      </w:tr>
    </w:tbl>
    <w:p>
      <w:pPr>
        <w:pStyle w:val="Style39"/>
        <w:widowControl/>
        <w:rPr>
          <w:rStyle w:val="FontStyle82"/>
          <w:rFonts w:ascii="Liberation Serif" w:hAnsi="Liberation Serif" w:cs="Liberation Serif"/>
          <w:b w:val="false"/>
          <w:b w:val="false"/>
          <w:color w:val="FF6600"/>
          <w:sz w:val="18"/>
        </w:rPr>
      </w:pPr>
      <w:r>
        <w:rPr/>
      </w:r>
    </w:p>
    <w:p>
      <w:pPr>
        <w:pStyle w:val="Style91"/>
        <w:widowControl/>
        <w:spacing w:lineRule="auto" w:line="240"/>
        <w:ind w:left="0" w:hanging="0"/>
        <w:rPr>
          <w:rStyle w:val="FontStyle88"/>
          <w:rFonts w:ascii="Liberation Serif" w:hAnsi="Liberation Serif" w:cs="Liberation Serif"/>
          <w:b w:val="false"/>
          <w:b w:val="false"/>
          <w:sz w:val="20"/>
        </w:rPr>
      </w:pPr>
      <w:r>
        <w:rPr>
          <w:rStyle w:val="FontStyle88"/>
          <w:rFonts w:cs="Liberation Serif" w:ascii="Liberation Serif" w:hAnsi="Liberation Serif"/>
          <w:b w:val="false"/>
          <w:sz w:val="20"/>
        </w:rPr>
        <w:t>* – проектируемое значение среднемесячного дохода от трудовой деятельности по Свердловской области на 2020 год (38 003 рубля)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0"/>
        </w:rPr>
        <w:t>** – указаны данные по муниципальному бюджетному образовательному учреждению высшего образования «Екатеринбургская академия современного искусства» (институт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Liberation Serif" w:hAnsi="Liberation Serif" w:cs="Liberation Serif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3.8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Liberation Serif" w:hAnsi="Liberation Serif" w:cs="Liberation Serif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left="0"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 w:before="0" w:after="0"/>
      <w:ind w:lef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 w:before="0" w:after="0"/>
      <w:ind w:lef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43:00Z</dcterms:created>
  <dc:creator>user</dc:creator>
  <dc:description/>
  <cp:keywords/>
  <dc:language>en-US</dc:language>
  <cp:lastModifiedBy>Стрижаченко Юлия Анатольевна</cp:lastModifiedBy>
  <cp:lastPrinted>2020-07-23T14:39:00Z</cp:lastPrinted>
  <dcterms:modified xsi:type="dcterms:W3CDTF">2020-07-24T13:43:00Z</dcterms:modified>
  <cp:revision>2</cp:revision>
  <dc:subject/>
  <dc:title>Форма 1</dc:title>
</cp:coreProperties>
</file>