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536" w:hanging="382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4536" w:hanging="382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вета стратегического развития Министерства образования </w:t>
      </w:r>
    </w:p>
    <w:p>
      <w:pPr>
        <w:pStyle w:val="Normal"/>
        <w:ind w:left="4536" w:hanging="382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молодежной политики Свердловской области</w:t>
      </w:r>
    </w:p>
    <w:p>
      <w:pPr>
        <w:pStyle w:val="Normal"/>
        <w:ind w:left="4536" w:hanging="382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4536" w:hanging="382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95"/>
        <w:gridCol w:w="426"/>
        <w:gridCol w:w="4556"/>
      </w:tblGrid>
      <w:tr>
        <w:trPr>
          <w:trHeight w:val="830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right" w:pos="316" w:leader="none"/>
              </w:tabs>
              <w:ind w:hanging="5245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чей группы по 1.11111</w:t>
              <w:tab/>
              <w:t>1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ктуган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р образования и молодежной политики Свердловской области, председатель Сове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right" w:pos="508" w:leader="none"/>
              </w:tabs>
              <w:ind w:hanging="5245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2</w:t>
              <w:tab/>
              <w:t>2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к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Министра образования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молодежной политики Свердловской области, заместитель председателя Сове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15" w:type="dxa"/>
            <w:tcBorders/>
          </w:tcPr>
          <w:p>
            <w:pPr>
              <w:pStyle w:val="Normal"/>
              <w:tabs>
                <w:tab w:val="clear" w:pos="708"/>
                <w:tab w:val="center" w:pos="-2368" w:leader="none"/>
                <w:tab w:val="right" w:pos="316" w:leader="none"/>
                <w:tab w:val="right" w:pos="508" w:leader="none"/>
              </w:tabs>
              <w:ind w:hanging="5245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  <w:tab/>
              <w:tab/>
              <w:t>3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Зот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реализации стратегических программ и модернизации инфраструктуры системы образования Министерства образования и молодежной политики Свердловской области, секретарь Сове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01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лаженков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образования дете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 особыми образовательными потребностями департамента обще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 дополнительного образования Министерства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молодежной политики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яткин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кола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управления проектной деятельностью и цифрового развития образования Министерства образования и молодежной политики Свердловской области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ущин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ег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департамента молодежной политики Министерства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молодежной политики Свердловской области</w:t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ча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рис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зидент Регионального общественного фонда «Семья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XX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век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Зверева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Еле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председатель региональной общественной молодежной организации «Свердловская областная организации Российского Союза Молодежи», руководитель экспертного совета «Общественность»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ильбер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Ю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директор общества с ограниченной ответственностью «ТОТЕМ», руководитель экспертного совета «СМИ»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Кансафарова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Татьяна Ана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исполнительный вице-президент Регионального объединения работодателей «Свердловский областной Союз промышленников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и предпринимателей», руководитель экспертного совета «Бизнес»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рскан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дополнительного образования, летнего отдых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 сопровождения одаренных детей департамента обще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 дополнительного образования Министерства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молодежной политики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илин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ксан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бюджетного отдела Министерства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молодежной политики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кольска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общего образования департамента обще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 дополнительного образования Министерства образования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молодежной политики Свердловской области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Терешков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Владимир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путат Законодательного собрания Свердловской области, председатель Комитета по финансам, бюджету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 налогам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Терлы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Надежд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первого проректора, начальник Управления инновационного маркетинга федерального государственного автономного образовательного учреждения высшего образования «Уральский федеральный университет имени первого Президента России Б.Н. Ельцина»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руководитель экспертного совета «Наука»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Третьяков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Антон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департамента общего и дополнительного образования Министерства образования и молодежной политики Свердловской области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мно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итоговой аттест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 оценки качества образования департамента общего и дополнительного образования Министерства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 молодежной политики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валие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ьберт Наи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департамента профессионального образования Министерства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молодежной политики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иловски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воспитания, профилактики и комплексной безопасности системы образования Министерства образ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молодежной политики Свердловской области</w:t>
            </w:r>
          </w:p>
        </w:tc>
      </w:tr>
    </w:tbl>
    <w:p>
      <w:pPr>
        <w:pStyle w:val="Style19"/>
        <w:tabs>
          <w:tab w:val="clear" w:pos="708"/>
          <w:tab w:val="left" w:pos="759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5:00Z</dcterms:created>
  <dc:creator>user</dc:creator>
  <dc:description/>
  <cp:keywords/>
  <dc:language>en-US</dc:language>
  <cp:lastModifiedBy>Шапошникова Юлия Сергеевна</cp:lastModifiedBy>
  <cp:lastPrinted>2020-05-21T09:26:00Z</cp:lastPrinted>
  <dcterms:modified xsi:type="dcterms:W3CDTF">2021-01-26T04:54:00Z</dcterms:modified>
  <cp:revision>33</cp:revision>
  <dc:subject/>
  <dc:title/>
</cp:coreProperties>
</file>