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8.2016                                                                                                         № 358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организации и осуществления контроля эффективности реализации антикоррупционных мер в Министерстве образования и молодежной политики Свердлов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7 Плана мероприятий органов государственной власти Свердловской области по противодействию коррупции на 2016–2017 годы, утвержденного распоряжением Губернатора Свердловской области от 18.04.2016 № 95-РГ, а также пункта 1-1 Плана работы Министерства общего и профессионального образования Свердловской области по противодействию коррупции на 2016–2017 годы, утвержденного приказом Министерства общего и профессионального образования Свердловской области от 05.04.2016 № 135-Д (с изменениями от 27.05.2016 № 222-Д, от 09.06.2016 № 241-Д)</w:t>
      </w:r>
    </w:p>
    <w:p>
      <w:pPr>
        <w:pStyle w:val="Normal"/>
        <w:spacing w:lineRule="atLeast" w:line="18"/>
        <w:rPr>
          <w:b/>
          <w:b/>
          <w:caps/>
          <w:sz w:val="28"/>
          <w:szCs w:val="28"/>
        </w:rPr>
      </w:pPr>
      <w:bookmarkStart w:id="0" w:name="sub_1"/>
      <w:bookmarkEnd w:id="0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осуществления контроля эффективности реализации антикоррупционных мер в Министерстве образования и молодежной политики Свердловской области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 молодежной политики Свердл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______________№_____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«Об утверждении Порядка организации и осуществления контроля эффективности реализации антикоррупционных мер в Министерстве образования и молодежной полити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контроля эффективности реализации антикоррупционных мер в Министерстве образования и молодежной политики Свердл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1"/>
      <w:r>
        <w:rPr>
          <w:sz w:val="28"/>
          <w:szCs w:val="28"/>
        </w:rPr>
        <w:t xml:space="preserve">1. </w:t>
      </w:r>
      <w:bookmarkEnd w:id="7"/>
      <w:r>
        <w:rPr>
          <w:sz w:val="28"/>
          <w:szCs w:val="28"/>
        </w:rPr>
        <w:t>Порядок организации и осуществления контроля эффективности реализации антикоррупционных мер в Министерстве образования и молодежной политики Свердловской области (далее – Порядок) представляет собой осуществляемую внутри Министерства деятельность, организуемую и координируемую Министром образования и молодежной политики Свердловской области (далее – Министр) и направленную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коснительное соблюдение всеми подразделениями и должностными лицами Министерства образования и молодежной политики Свердловской области (далее – Министерство), а также всеми подведомственными Министерству государственными организациями положений нормативных правовых актов Российской Федерации, Свердловской области и внутренних нормативных документов Министерства, регулирующих вопросы осуществления антикорруп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от практического осуществления запланированных к реализации мер по противодействию коррупции, определенных нормативными правовыми актами Российской Федерации, Свердловской области и внутренними нормативными документами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водимых в Министерстве антикорруп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ей в Министерстве систем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организации и осуществления контроля реализации антикоррупционных мер является создание в Министерстве эффективной системы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эффективности реализации антикоррупционных мер в Министерстве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состояния и эффективности противодействия коррупции (региональный антикоррупционный мониторинг) в Свердловской области, утвержденного Указом Губернатора Свердловской области от 03.11.2010 № 971-УГ «О мониторинге состояния и эффективности противодействия коррупции (антикоррупционном мониторинге) в Свердл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хода реализации мероприятий по противодействию коррупции (федеральный антикоррупционный мониторинг) в Свердловской области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о результатам анализа целевых показателей </w:t>
      </w:r>
      <w:r>
        <w:rPr>
          <w:bCs/>
          <w:iCs/>
          <w:sz w:val="28"/>
          <w:szCs w:val="28"/>
        </w:rPr>
        <w:t xml:space="preserve">реализации плана работы </w:t>
      </w:r>
      <w:r>
        <w:rPr>
          <w:sz w:val="28"/>
          <w:szCs w:val="28"/>
        </w:rPr>
        <w:t xml:space="preserve">Министерства по противодействию коррупции, а также целевых показателей </w:t>
      </w:r>
      <w:r>
        <w:rPr>
          <w:bCs/>
          <w:iCs/>
          <w:sz w:val="28"/>
          <w:szCs w:val="28"/>
        </w:rPr>
        <w:t xml:space="preserve">реализации плана мероприятий органов государственной власти Свердловской области </w:t>
      </w:r>
      <w:r>
        <w:rPr>
          <w:sz w:val="28"/>
          <w:szCs w:val="28"/>
        </w:rPr>
        <w:t>по противодействию коррупции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о результатам анализа исполнения </w:t>
      </w:r>
      <w:r>
        <w:rPr>
          <w:bCs/>
          <w:iCs/>
          <w:sz w:val="28"/>
          <w:szCs w:val="28"/>
        </w:rPr>
        <w:t xml:space="preserve">плана работы </w:t>
      </w:r>
      <w:r>
        <w:rPr>
          <w:sz w:val="28"/>
          <w:szCs w:val="28"/>
        </w:rPr>
        <w:t xml:space="preserve">Министерства по противодействию коррупции и </w:t>
      </w:r>
      <w:r>
        <w:rPr>
          <w:bCs/>
          <w:iCs/>
          <w:sz w:val="28"/>
          <w:szCs w:val="28"/>
        </w:rPr>
        <w:t xml:space="preserve">плана мероприятий органов государственной власти Свердловской области </w:t>
      </w:r>
      <w:r>
        <w:rPr>
          <w:sz w:val="28"/>
          <w:szCs w:val="28"/>
        </w:rPr>
        <w:t>по противодействию коррупции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утём рассмотрения 1 раз в полугодие результатов исполнения </w:t>
      </w:r>
      <w:r>
        <w:rPr>
          <w:bCs/>
          <w:iCs/>
          <w:sz w:val="28"/>
          <w:szCs w:val="28"/>
        </w:rPr>
        <w:t xml:space="preserve">плана работы </w:t>
      </w:r>
      <w:r>
        <w:rPr>
          <w:sz w:val="28"/>
          <w:szCs w:val="28"/>
        </w:rPr>
        <w:t>Министерства по противодействию коррупции на заседаниях Комиссии по противодействию коррупции Министерства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утём ежегодного рассмотрения на заседании Общественного совета при Министерстве итогов выполнения </w:t>
      </w:r>
      <w:r>
        <w:rPr>
          <w:bCs/>
          <w:iCs/>
          <w:sz w:val="28"/>
          <w:szCs w:val="28"/>
        </w:rPr>
        <w:t xml:space="preserve">плана работы </w:t>
      </w:r>
      <w:r>
        <w:rPr>
          <w:sz w:val="28"/>
          <w:szCs w:val="28"/>
        </w:rPr>
        <w:t>Министерства по противодействию коррупции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 государственной службы и кадров ежегодно (не позднее 25 числа месяца следующего за отчетным периодом) осуществляет анализ эффективности реализации антикоррупционных мер в Министерстве и направляет данную информацию Минис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user</dc:creator>
  <dc:description/>
  <cp:keywords/>
  <dc:language>en-US</dc:language>
  <cp:lastModifiedBy>Каратаева Елена Владимировна</cp:lastModifiedBy>
  <cp:lastPrinted>2016-08-23T10:43:00Z</cp:lastPrinted>
  <dcterms:modified xsi:type="dcterms:W3CDTF">2021-02-08T06:37:00Z</dcterms:modified>
  <cp:revision>3</cp:revision>
  <dc:subject/>
  <dc:title> </dc:title>
</cp:coreProperties>
</file>