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360" w:right="202" w:hanging="0"/>
        <w:jc w:val="center"/>
        <w:rPr/>
      </w:pPr>
      <w:r>
        <w:rPr>
          <w:b/>
          <w:i/>
          <w:sz w:val="26"/>
          <w:szCs w:val="26"/>
        </w:rPr>
        <w:t>о заседаниях Комиссии по противодействию коррупции Министерства общего и профессионального образования Свердловской области в 2016 году</w:t>
      </w:r>
    </w:p>
    <w:p>
      <w:pPr>
        <w:pStyle w:val="Normal"/>
        <w:ind w:left="-360" w:right="20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03.03.2016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странении нарушений, выявленных в ходе проверки финансово-хозяйственной деятельности ГАПОУ СО «Техникум индустрии и питания «Кулинар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АПОУ СО «Техникум индустрии и питания «Кулинар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противодействии коррупции при проведении закупок товаров, работ и услуг для государственных нужд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необходимости дальнейшей работы комиссий по противодействию коррупции, созданных в подведомственных Министерству общего и профессионального образования Свердловской области (далее – Министерство) образовательных организациях в соответствии с п.п. «а» п. 8 Национального плана противодействия коррупции на 2014-2015 годы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проекте плана работы Министерства по противодействию коррупции                            на 2016-2017 годы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 плане-графике проверок организации антикоррупционной работы в подведомственных Министерству образовательных организациях в первом полугодии 2016 года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19.05.2016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организации работы по противодействию коррупции в государственном автономном профессиональном образовательном учреждении Свердловской области «Екатеринбургский монтажный колледж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контрольной проверки ГБОУ СПО СО «Богдановический политехникум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контрольной проверки ГКУВУ СО «Специальная общеобразовательная школа закрытого типа № 124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 результатах проверки организации работы по противодействию коррупции в ГКУВУ СО «Специальная общеобразовательная школа закрытого типа № 124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 обращении директора ГАПОУ СО «Техникум индустрии питания и услуг «Кулинар» (далее – техникум «Кулинар») Ф.Г. Исламгалиева о договоре об оказании медицинских услуг между техникумом «Кулинар» и МАУ «Детская городская поликлиника № 13»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антикоррупционном просвещении обучающихся образовательных организаций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/>
      </w:pPr>
      <w:r>
        <w:rPr>
          <w:sz w:val="26"/>
          <w:szCs w:val="26"/>
        </w:rPr>
        <w:t>7. Об исполнении Плана работы Министерства общего и профессионального образования Свердловской области по противодействию коррупции на 2016–2017                               за 1 квартал 2016 года.</w:t>
      </w:r>
    </w:p>
    <w:p>
      <w:pPr>
        <w:pStyle w:val="Normal"/>
        <w:tabs>
          <w:tab w:val="clear" w:pos="708"/>
          <w:tab w:val="left" w:pos="10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 плане-графике проверок организации антикоррупционной работы в подведомственных Министерству образовательных организациях во втором полугодии 2016 года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31.08.2016 состоялось заседание Комиссии по следующим вопросам:</w:t>
      </w:r>
    </w:p>
    <w:p>
      <w:pPr>
        <w:pStyle w:val="Normal"/>
        <w:ind w:left="-360" w:right="72" w:firstLine="540"/>
        <w:jc w:val="both"/>
        <w:rPr/>
      </w:pPr>
      <w:r>
        <w:rPr>
          <w:sz w:val="26"/>
          <w:szCs w:val="26"/>
        </w:rPr>
        <w:t>1. О нарушениях, выявленных в ходе проверки хозяйственно-финансовой деятельности в ГКОУ СО «Нижнетагильская школа-интернат № 1, реализующая адаптированные основные общеобразовательные программы».</w:t>
      </w:r>
    </w:p>
    <w:p>
      <w:pPr>
        <w:pStyle w:val="Normal"/>
        <w:ind w:left="-360"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КОУ СО «Нижнетагильская школа-интернат № 1, реализующая адаптированные основные общеобразовательные программы».</w:t>
      </w:r>
    </w:p>
    <w:p>
      <w:pPr>
        <w:pStyle w:val="Style16"/>
        <w:ind w:lef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нарушениях, выявленных в ходе проверки хозяйственно-финансовой деятельности в ГАПОУ СО «Слободотуринский аграрно-экономический техникум».</w:t>
      </w:r>
    </w:p>
    <w:p>
      <w:pPr>
        <w:pStyle w:val="Normal"/>
        <w:ind w:left="-360"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Слободотуринский аграрно-экономически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результатах контрольной проверки ГБПОУ СО «Екатеринбургский техникум химического машиностроения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6. О результатах рассмотрения Ленинским районным судом города Нижний Тагил искового заявления о взыскании денежных средств с директора ГБОУ СПО СО «Нижнетагильский торгово-экономический колледж» С.В. Голицын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7. Об освещении в средствах массовой информации антикоррупционной деятельности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8. О результатах проверок организации антикоррупционной работы в подведомственных Министерству образовательных организациях в первом полугодии             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9. Об исполнении Плана работы Министерства общего и профессионального образования Свердловской области по противодействию коррупции на 2016–2017 годы                     в первом полугодии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10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первом полугодии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sz w:val="26"/>
          <w:szCs w:val="26"/>
        </w:rPr>
        <w:t>11. О правоприменительной практики 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Министерства общего и профессионального образования Свердловской области и подведомственных ему образовательных организаций и их должностных лиц в первом полугодии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 результатах мониторинга выявления фактов нахождения лиц, состоящих в отношениях родства (свойства) с руководителями подведомственных Министерству общего и профессионального образования Свердловской области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07.12.2016 состоялось заседание Комиссии по следующим вопросам:</w:t>
      </w:r>
    </w:p>
    <w:p>
      <w:pPr>
        <w:pStyle w:val="Normal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организации работы по противодействию коррупции в ГАПОУ СО «Каменск-Уральский политехнический колледж».</w:t>
      </w:r>
    </w:p>
    <w:p>
      <w:pPr>
        <w:pStyle w:val="Normal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АПОУ СО «Первоуральский металлургический колледж».</w:t>
      </w:r>
    </w:p>
    <w:p>
      <w:pPr>
        <w:pStyle w:val="Normal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контрольной проверки ГБПОУ СО «Екатеринбургский техникум химического машиностроения».</w:t>
      </w:r>
    </w:p>
    <w:p>
      <w:pPr>
        <w:pStyle w:val="Normal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ценке коррупционных рисков, возникающих при исполнении Министерством своих функций, а также при предоставлении государственных услуг.</w:t>
      </w:r>
    </w:p>
    <w:p>
      <w:pPr>
        <w:pStyle w:val="Normal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комплексе организационных, разъяснительных и иных мер по соблюдению государственными гражданскими служащими Министерства, а также работниками подведомственных Министерству образовательных организац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Министерства и подведомственных ему образовательных организаций и их должностных лиц в 3 квартал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3 квартал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б исполнении Плана работы Министерства по противодействию коррупции на 2016–2017 в 3 квартал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 плане-графике проверок организации антикоррупционной работы в подведомственных Министерству образовательных организациях в первом полугодии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 плане работы Комиссии по противодействию коррупции на 2017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Разно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user</dc:creator>
  <dc:description/>
  <cp:keywords/>
  <dc:language>en-US</dc:language>
  <cp:lastModifiedBy>Козлитина Алена Владимировна</cp:lastModifiedBy>
  <cp:lastPrinted>2016-12-13T10:32:00Z</cp:lastPrinted>
  <dcterms:modified xsi:type="dcterms:W3CDTF">2019-12-17T08:57:00Z</dcterms:modified>
  <cp:revision>2</cp:revision>
  <dc:subject/>
  <dc:title>Информация</dc:title>
</cp:coreProperties>
</file>