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20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я </w:t>
      </w:r>
    </w:p>
    <w:p>
      <w:pPr>
        <w:pStyle w:val="Normal"/>
        <w:ind w:left="-360" w:right="202" w:hanging="0"/>
        <w:jc w:val="center"/>
        <w:rPr/>
      </w:pPr>
      <w:r>
        <w:rPr>
          <w:b/>
          <w:i/>
          <w:sz w:val="28"/>
          <w:szCs w:val="28"/>
        </w:rPr>
        <w:t>о заседаниях Комиссии по противодействию коррупции Министерства общего и профессионального образования Свердловской области в 2015 году</w:t>
      </w:r>
    </w:p>
    <w:p>
      <w:pPr>
        <w:pStyle w:val="Normal"/>
        <w:ind w:left="-360" w:right="202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360" w:right="202" w:firstLine="540"/>
        <w:jc w:val="both"/>
        <w:rPr/>
      </w:pPr>
      <w:r>
        <w:rPr>
          <w:b/>
          <w:sz w:val="26"/>
          <w:szCs w:val="26"/>
        </w:rPr>
        <w:t>1. 05.03.2015 состоялось заседание Комиссии по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 устранении нарушений, выявленных в ходе проверки ГБОУ СПО СО «Нижнетагильский торгово-экономический колледж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 организации работы по противодействию коррупции в ГБОУ СПО СО «Нижнетагильский торгово-экономический колледж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 устранении нарушений, выявленных в ходе проверки ГАОУ СПО СО «Ирбитский мотоциклетный техникум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 организации работы по противодействию коррупции в СПО СО «Ирбитский мотоциклетный техникум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 нарушениях, выявленных в ходе проверки  ГКВСОУ СО «Вечерняя (сменная) общеобразовательная школа № 2».</w:t>
      </w:r>
    </w:p>
    <w:p>
      <w:pPr>
        <w:pStyle w:val="Normal"/>
        <w:tabs>
          <w:tab w:val="clear" w:pos="708"/>
          <w:tab w:val="left" w:pos="1080" w:leader="none"/>
        </w:tabs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б организации работы по противодействию коррупции в ГКВСОУ СО «Вечерняя (сменная) общеобразовательная школа № 2».</w:t>
      </w:r>
    </w:p>
    <w:p>
      <w:pPr>
        <w:pStyle w:val="Normal"/>
        <w:tabs>
          <w:tab w:val="clear" w:pos="708"/>
          <w:tab w:val="left" w:pos="1080" w:leader="none"/>
        </w:tabs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 Плане работы Министерства общего и профессионального образования Свердловской области по противодействию коррупции на 2015 год.</w:t>
      </w:r>
    </w:p>
    <w:p>
      <w:pPr>
        <w:pStyle w:val="Normal"/>
        <w:tabs>
          <w:tab w:val="clear" w:pos="708"/>
          <w:tab w:val="left" w:pos="1080" w:leader="none"/>
        </w:tabs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исполнительного органа государственной власти Свердловской области, подведомственных учреждений и их должностных лиц в целях выработки и принятия мер по предупреждению и устранению причин выявленных нарушений) в 1 квартале 2015 года.</w:t>
      </w:r>
    </w:p>
    <w:p>
      <w:pPr>
        <w:pStyle w:val="Normal"/>
        <w:tabs>
          <w:tab w:val="clear" w:pos="708"/>
          <w:tab w:val="left" w:pos="1080" w:leader="none"/>
        </w:tabs>
        <w:ind w:left="-360" w:right="20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0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11.06.2015 состоялось заседание Комиссии по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 нарушениях, выявленных в ходе проверки  ГКВСОУ СО «Вечерняя (сменная) общеобразовательная школа № 2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 организации работы по противодействию коррупции в ГКВСОУ СО «Вечерняя (сменная) общеобразовательная школа № 2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 нарушениях, выявленных в ходе проверки ГАОУ СПО СО «Нижнетагильский государственный профессиональный колледж имени Никиты Акинфиевича Демидова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 организации работы по противодействию коррупции в ГАОУ СПО СО «Нижнетагильский государственный профессиональный колледж имени Никиты Акинфиевича Демидова».</w:t>
      </w:r>
    </w:p>
    <w:p>
      <w:pPr>
        <w:pStyle w:val="Normal"/>
        <w:tabs>
          <w:tab w:val="clear" w:pos="708"/>
          <w:tab w:val="left" w:pos="1080" w:leader="none"/>
        </w:tabs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 противодействии коррупции при проведении Министерством общего и профессионального образования Свердловской области закупок товаров, работ и услуг для государственных нужд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ind w:left="-360" w:right="202" w:firstLine="540"/>
        <w:jc w:val="both"/>
        <w:rPr/>
      </w:pPr>
      <w:r>
        <w:rPr>
          <w:sz w:val="26"/>
          <w:szCs w:val="26"/>
        </w:rPr>
        <w:t>6. Об исполнении Плана работы Министерства общего и профессионального образования Свердловской области по противодействию коррупции на 2015 год во 2 квартале.</w:t>
      </w:r>
    </w:p>
    <w:p>
      <w:pPr>
        <w:pStyle w:val="Normal"/>
        <w:tabs>
          <w:tab w:val="clear" w:pos="708"/>
          <w:tab w:val="left" w:pos="1080" w:leader="none"/>
        </w:tabs>
        <w:ind w:left="-36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исполнительного органа государственной власти Свердловской области, подведомственных учреждений и их должностных лиц в целях выработки и принятия мер по предупреждению и устранению причин выявленных нарушений) за 2 квартал 2015 года.</w:t>
      </w:r>
    </w:p>
    <w:p>
      <w:pPr>
        <w:pStyle w:val="Normal"/>
        <w:ind w:left="-5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-540" w:right="20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23.09.2015 состоялось заседание Комиссии по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54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 нарушениях, выявленных в ходе проверки ГКОУ СО «Верхнепышминская СКОШИ имени Мартиросяна С.А.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540" w:right="202" w:firstLine="540"/>
        <w:jc w:val="both"/>
        <w:rPr/>
      </w:pPr>
      <w:r>
        <w:rPr>
          <w:sz w:val="26"/>
          <w:szCs w:val="26"/>
        </w:rPr>
        <w:t>2. Об организации работы в ГКОУ СО «Верхнепышминская СКОШИ им. Мартиросяна С.А.» по противодействию коррупци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54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 результатах контрольной проверки ГБОУ СПО СО «Нижнетагильский торгово-экономический колледж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54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 результатах контрольной проверки ГАОУ СПО СО «Нижнетагильский государственный профессиональный колледж имени Никиты Акинфиевича Демидова».</w:t>
      </w:r>
    </w:p>
    <w:p>
      <w:pPr>
        <w:pStyle w:val="Normal"/>
        <w:tabs>
          <w:tab w:val="clear" w:pos="708"/>
          <w:tab w:val="left" w:pos="1080" w:leader="none"/>
        </w:tabs>
        <w:ind w:left="-54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б освещении в средствах массовой информации антикоррупционной деятельности Министерства общего и профессионального образования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ind w:left="-54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б исполнении Плана работы Министерства общего и профессионального образования Свердловской области по противодействию коррупции на 2015 год в 3 квартале.</w:t>
      </w:r>
    </w:p>
    <w:p>
      <w:pPr>
        <w:pStyle w:val="Normal"/>
        <w:tabs>
          <w:tab w:val="clear" w:pos="708"/>
          <w:tab w:val="left" w:pos="1080" w:leader="none"/>
        </w:tabs>
        <w:ind w:left="-540" w:right="202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исполнительного органа государственной власти Свердловской области, подведомственных учреждений и их должностных лиц в целях выработки и принятия мер по предупреждению и устранению причин выявленных нарушений) за 3 квартал 2015 года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202" w:firstLine="540"/>
        <w:jc w:val="both"/>
        <w:rPr/>
      </w:pPr>
      <w:r>
        <w:rPr>
          <w:b/>
          <w:sz w:val="26"/>
          <w:szCs w:val="26"/>
        </w:rPr>
        <w:t>4. 15.12.2015 состоялось заседание Комиссии по вопросам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 нарушениях, выявленных в ходе проверки ГБОУ СПО СО «Богдановический политехникум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 нарушениях, выявленных в ходе проверки в ГКСУВУ СО детей и подростков с девиантным поведением «Специальная общеобразовательная школа закрытого типа №124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 организации работы по противодействию коррупции в ГКСУВУ СО детей и подростков с девиантным поведением «Специальная общеобразовательная школа закрытого типа №124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 нарушениях, выявленных в ходе проверки в ГБОУ СПО СО «</w:t>
      </w:r>
      <w:r>
        <w:rPr>
          <w:bCs/>
          <w:sz w:val="26"/>
          <w:szCs w:val="26"/>
        </w:rPr>
        <w:t>Екатеринбургск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хнику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химичес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ашиностроения»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б организации работы по противодействию коррупции в ГБОУ СПО СО «</w:t>
      </w:r>
      <w:r>
        <w:rPr>
          <w:bCs/>
          <w:sz w:val="26"/>
          <w:szCs w:val="26"/>
        </w:rPr>
        <w:t>Екатеринбургск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хнику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химичес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ашиностроения»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 противодействии коррупции при осуществлении контрольных функций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 результатах контроля финансово-хозяйственной деятельности подведомственных организаций в 2015 году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Об организации работы по рассмотрению обращений граждан и организаций, содержащих информацию о фактах коррупции в 2015 году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б исполнении Плана работы Министерства общего и профессионального образования Свердловской области по противодействию коррупции на 2015 год за год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О плане работы Комиссии по противодействию коррупции Министерства общего и профессионального образования Свердловской области на 2016 год.</w:t>
      </w:r>
    </w:p>
    <w:p>
      <w:pPr>
        <w:pStyle w:val="Normal"/>
        <w:tabs>
          <w:tab w:val="clear" w:pos="708"/>
          <w:tab w:val="left" w:pos="1080" w:leader="none"/>
        </w:tabs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исполнительного органа государственной власти Свердловской области, подведомственных учреждений и их должностных лиц в целях выработки и принятия мер по предупреждению и устранению причин выявленных нарушений) за 4 квартал 2015 года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7:00Z</dcterms:created>
  <dc:creator>user</dc:creator>
  <dc:description/>
  <cp:keywords/>
  <dc:language>en-US</dc:language>
  <cp:lastModifiedBy>Козлитина Алена Владимировна</cp:lastModifiedBy>
  <cp:lastPrinted>2016-01-13T10:59:00Z</cp:lastPrinted>
  <dcterms:modified xsi:type="dcterms:W3CDTF">2019-12-17T08:57:00Z</dcterms:modified>
  <cp:revision>2</cp:revision>
  <dc:subject/>
  <dc:title>Информация</dc:title>
</cp:coreProperties>
</file>