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з протокола заседания комиссии по организации отбора муниципальных образований, расположенных на территории Свердловской области, предоставления и контроля за расходованием субсидий и иных межбюджетных трансфертов из областного бюджета местным бюджетам, предоставляемых в рамках мероприятий государственной программы Свердловской области «Развитие системы образования и реализация молодежной политики в Свердловской области до 2025 года»,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Екатеринбург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04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5 марта 2021 года </w:t>
              <w:br/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образования </w:t>
              <w:br/>
              <w:t xml:space="preserve">и молодежной политики </w:t>
              <w:br/>
              <w:t>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исутствовали: </w:t>
      </w:r>
      <w:r>
        <w:rPr>
          <w:rFonts w:cs="Liberation Serif" w:ascii="Liberation Serif" w:hAnsi="Liberation Serif"/>
          <w:sz w:val="28"/>
          <w:szCs w:val="28"/>
        </w:rPr>
        <w:t>члены комиссии по организации отбора муниципальных образований, расположенных на территории Свердловской области, предоставления и контроля за расходованием субсидий и иных межбюджетных трансфертов из областного бюджета местным бюджетам, предоставляемых</w:t>
        <w:br/>
        <w:t>в рамках мероприятий государственной программы Свердловской области «Развитие системы образования и реализация молодежной политики</w:t>
        <w:br/>
        <w:t>в Свердловской области до 2025 года»,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вестка:</w:t>
      </w:r>
      <w:r>
        <w:rPr>
          <w:rFonts w:eastAsia="Calibri" w:cs="Liberation Serif" w:ascii="Liberation Serif" w:hAnsi="Liberation Serif"/>
          <w:bCs/>
          <w:sz w:val="16"/>
          <w:szCs w:val="1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б осуществлении конкурсного отбора муниципальных образований, расположенных на территории Свердловской области, на предоставление</w:t>
        <w:br/>
        <w:t>в 2021 году субсидий из областного бюджета бюджетам муниципальных образований, расположенных на территории Свердловской области,</w:t>
        <w:br/>
        <w:t>на обеспечение мероприятий по оборудованию спортивных площадок</w:t>
        <w:br/>
        <w:t>в общеобразовательных организациях в рамках государственной программы Свердловской области «Развитие системы образования и реализация молодежной политики в Свердловской области до 2025 года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се муниципальные образования, расположенные на территории Свердловской области (далее – муниципальные образования), представившие заявки на участие в конкурсном отборе муниципальных образований, расположенных на территории Свердловской области (далее – муниципальные образования), на предоставление в 2021 году субсидий из областного бюджета бюджетам муниципальных образований на обеспечение мероприятий</w:t>
        <w:br/>
        <w:t xml:space="preserve">по оборудованию спортивных площадок в общеобразовательных организациях (далее – отбор) с приложением документов, считать допущенными к отбору. </w:t>
      </w:r>
    </w:p>
    <w:p>
      <w:pPr>
        <w:pStyle w:val="Normal"/>
        <w:tabs>
          <w:tab w:val="clear" w:pos="708"/>
          <w:tab w:val="left" w:pos="86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На основании проведенной в соответствии с пунктами 7, 12 и 13 Порядка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обеспечение мероприятий по оборудованию спортивных площадок</w:t>
        <w:br/>
        <w:t>в общеобразовательных организациях, приведенного в приложении № 9</w:t>
        <w:br/>
        <w:t>к государственной программе Свердловской области «Развитие системы образования и реализация молодежной политики в Свердловской области</w:t>
        <w:br/>
        <w:t xml:space="preserve">до 2025 года», утвержденной постановлением Правительства Свердловской области от 19.12.2019 № 920-ПП (далее – Порядок),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экспертизы поступивших</w:t>
        <w:br/>
        <w:t xml:space="preserve">от муниципальных образований заявок на участие в отборе с приложением документов, результаты которой отражены в </w:t>
      </w:r>
      <w:r>
        <w:rPr>
          <w:rFonts w:cs="Liberation Serif" w:ascii="Liberation Serif" w:hAnsi="Liberation Serif"/>
          <w:color w:val="000000"/>
          <w:sz w:val="28"/>
          <w:szCs w:val="28"/>
        </w:rPr>
        <w:t>информации об определении муниципальных образований – победителей отбор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(прилагается)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8 муниципальных образований (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е образование Красноуфимский округ, городской округ Первоуральск, городской округ Дегтярск, Ачитский городской округ, Муниципальное образование Алапаевское, город Нижний Тагил, Муниципальное образование «город Екатеринбург», Муниципальное образование «город Ирбит» Свердловской области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) считать прошедшими отбор;  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12 муниципальных образований (</w:t>
      </w:r>
      <w:r>
        <w:rPr>
          <w:rFonts w:cs="Liberation Serif" w:ascii="Liberation Serif" w:hAnsi="Liberation Serif"/>
          <w:color w:val="000000"/>
          <w:sz w:val="28"/>
          <w:szCs w:val="28"/>
        </w:rPr>
        <w:t>городской округ Рефтинский, Муниципальное образование Каменский городской округ, Волчанский городской округ, Тавдинский городской округ, Североуральский городской округ, городской округ Краснотурьинск, Сосьвинский городской округ, Каменск-Уральский городской округ Свердловской области, Березовский городской округ, Кировградский городской округ, Туринский городской округ, Серовский городской округ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) считать не прошедшими отбор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методико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асчет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ъема субсидий из областного бюджета бюджетам муниципальных образований на обеспечение мероприятий по оборудованию спортивных площадок в общеобразовательных организациях, приведенной в приложении № 2 к Порядку, </w:t>
      </w:r>
      <w:r>
        <w:rPr>
          <w:rFonts w:cs="Liberation Serif" w:ascii="Liberation Serif" w:hAnsi="Liberation Serif"/>
          <w:sz w:val="28"/>
          <w:szCs w:val="28"/>
        </w:rPr>
        <w:t xml:space="preserve">одобр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спределение </w:t>
      </w:r>
      <w:r>
        <w:rPr>
          <w:rFonts w:cs="Liberation Serif" w:ascii="Liberation Serif" w:hAnsi="Liberation Serif"/>
          <w:sz w:val="28"/>
          <w:szCs w:val="28"/>
        </w:rPr>
        <w:t>субсидий</w:t>
        <w:br/>
        <w:t xml:space="preserve">из областного бюджета бюджетам муниципальных образова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беспечение мероприятий по оборудованию спортивных площадок в общеобразовательных организациях в 2021 году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делу </w:t>
      </w:r>
      <w:r>
        <w:rPr>
          <w:rFonts w:cs="Liberation Serif" w:ascii="Liberation Serif" w:hAnsi="Liberation Serif"/>
          <w:sz w:val="28"/>
          <w:szCs w:val="28"/>
        </w:rPr>
        <w:t>реализации стратегических программ и модернизации инфраструктуры системы образов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еспечить размещение результатов отбора на официальном сайте Министерства в информационно-телекоммуникационной сети «Интернет» (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minobraz.egov66.ru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ind w:left="142" w:hanging="0"/>
        <w:rPr>
          <w:rFonts w:ascii="Liberation Serif" w:hAnsi="Liberation Serif" w:cs="Liberation Serif"/>
          <w:b/>
          <w:b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Liberation Serif" w:hAnsi="Liberation Serif" w:cs="Liberation Serif"/>
          <w:b/>
          <w:b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sz w:val="20"/>
          <w:szCs w:val="20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3261"/>
      </w:tblGrid>
      <w:tr>
        <w:trPr>
          <w:trHeight w:val="92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 образования и молодежной политики Свердловской области, 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А. Сер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№ 1 к выписке из протокола заседания комиссии по организации отбора муниципальных образований, расположенных на территории Свердловской области, предоставления и контроля за расходованием субсидий и иных межбюджетных трансфертов из областного бюджета местным бюджетам, предоставляемых в рамках мероприятий государственной программы Свердловской области «Развитие системы образования и реализация молодежной политики в Свердловской области до 2025 года»,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 </w:t>
      </w:r>
      <w:r>
        <w:rPr>
          <w:rFonts w:cs="Liberation Serif" w:ascii="Liberation Serif" w:hAnsi="Liberation Serif"/>
          <w:color w:val="000000"/>
          <w:sz w:val="20"/>
          <w:szCs w:val="20"/>
        </w:rPr>
        <w:t>от 15.03.2021 № 9</w:t>
      </w:r>
    </w:p>
    <w:p>
      <w:pPr>
        <w:pStyle w:val="Normal"/>
        <w:ind w:left="1006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1006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№ 2 к протоколу заседания комиссии по организации отбора муниципальных образований, расположенных на территории Свердловской области, предоставления и контроля за расходованием субсидий и иных межбюджетных трансфертов из областного бюджета местным бюджетам, предоставляемых в рамках мероприятий государственной программы Свердловской области «Развитие системы образования и реализация молодежной политики в Свердловской области до 2025 года»,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 </w:t>
      </w:r>
      <w:r>
        <w:rPr>
          <w:rFonts w:cs="Liberation Serif" w:ascii="Liberation Serif" w:hAnsi="Liberation Serif"/>
          <w:color w:val="000000"/>
          <w:sz w:val="20"/>
          <w:szCs w:val="20"/>
        </w:rPr>
        <w:t>от 15.03.2021 № 9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14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об определении муниципальных образований, расположенных на территории Свердловской области, – победителей конкурсного отбора муниципальных образований,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расположенных на территории Свердловской области, на предоставление в 2021 году субсидий из областного бюджета бюджетам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ых образований,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расположенных на территории Свердловской области, на обеспечение мероприятий по оборудованию спортивных площадок в общеобразовательных организациях</w:t>
      </w:r>
    </w:p>
    <w:p>
      <w:pPr>
        <w:pStyle w:val="Normal"/>
        <w:ind w:firstLine="709"/>
        <w:jc w:val="center"/>
        <w:rPr>
          <w:rFonts w:ascii="Liberation Serif" w:hAnsi="Liberation Serif" w:eastAsia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ного отбора муниципальных образований, расположенных на территории Свердловской области (далее – муниципальные образования), на предоставление в 2021 году субсид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 областного бюджета бюджетам муниципальных образований на обеспечение мероприятий по оборудованию спортивных площадок</w:t>
        <w:br/>
        <w:t xml:space="preserve">в общеобразовательных организациях </w:t>
      </w:r>
      <w:r>
        <w:rPr>
          <w:rFonts w:cs="Liberation Serif" w:ascii="Liberation Serif" w:hAnsi="Liberation Serif"/>
          <w:sz w:val="28"/>
          <w:szCs w:val="28"/>
        </w:rPr>
        <w:t xml:space="preserve">(далее – отбор, субсидия) с целью определения муниципальных образований – победителей отбора в соответствии с пунктом 12 Порядка </w:t>
      </w:r>
      <w:r>
        <w:rPr>
          <w:rFonts w:cs="LiberationSerif;Times New Roman" w:ascii="Liberation Serif" w:hAnsi="Liberation Serif"/>
          <w:sz w:val="28"/>
          <w:szCs w:val="28"/>
        </w:rPr>
        <w:t>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обеспечение мероприятий по оборудованию спортивных площадок в общеобразовательных организациях, приведенного в приложении № 9 к государственной программе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</w:t>
        <w:br/>
        <w:t xml:space="preserve">от 19.12.2019 № 920-ПП (далее – Порядок), </w:t>
      </w:r>
      <w:r>
        <w:rPr>
          <w:rFonts w:cs="Liberation Serif" w:ascii="Liberation Serif" w:hAnsi="Liberation Serif"/>
          <w:sz w:val="28"/>
          <w:szCs w:val="28"/>
        </w:rPr>
        <w:t>определен рейтинг муниципальных образований, представивших заявки</w:t>
        <w:br/>
        <w:t>на участие в отборе. Среди муниципальных образований, представивших заявки на участие в отборе, отсутствуют муниципальные образования, в которых обеспечение мероприятий по оборудованию спортивных площадок</w:t>
        <w:br/>
        <w:t xml:space="preserve">в общеобразовательных организациях предусматривается с целью выполнения поручений Президента Российской Федерации. </w:t>
      </w:r>
    </w:p>
    <w:p>
      <w:pPr>
        <w:pStyle w:val="Normal"/>
        <w:tabs>
          <w:tab w:val="clear" w:pos="708"/>
          <w:tab w:val="left" w:pos="1710" w:leader="none"/>
        </w:tabs>
        <w:ind w:firstLine="709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Рейтинг муниципальных образований, представивших заявк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21"/>
        <w:gridCol w:w="6237"/>
      </w:tblGrid>
      <w:tr>
        <w:trPr>
          <w:trHeight w:val="5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строки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униципального образования,</w:t>
              <w:br/>
              <w:t>расположенного на территории Свердл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и время регистрации заявки на участие в отборе</w:t>
              <w:br/>
              <w:t>в журнале приема заявок на участие в отбор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  <w:gridCol w:w="6237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образование Красноуфимски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.01.2021 10:0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й округ Первоураль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.01.2021 14:29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й округ Рефтин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2.02.2021 15: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образование Камен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3.02.2021 12:5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й округ Дегт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4.02.2021 13:54</w:t>
            </w:r>
          </w:p>
        </w:tc>
      </w:tr>
      <w:tr>
        <w:trPr>
          <w:trHeight w:val="1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чит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5.02.2021 11: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чан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5.02.2021 11:4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образование Алапаев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2.2021 11: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авдин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2.2021 11: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вероураль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2.2021 14: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д Нижний Таги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2.2021 14: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й округ Краснотурьи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02.2021 14:4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сьвин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02.2021 10:4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менск-Уральский городской округ Свердл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02.2021 11: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образование «город Екатеринбур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02.2021 14: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резов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02.2021 11: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ровград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02.2021 12:3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образование «город Ирбит» Свердл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02.2021 14:3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урин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.02.2021 11:2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ровский городско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.02.2021 12:0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  <w:bookmarkStart w:id="0" w:name="sub_1912004"/>
      <w:bookmarkStart w:id="1" w:name="sub_1912004"/>
      <w:bookmarkEnd w:id="1"/>
    </w:p>
    <w:p>
      <w:pPr>
        <w:pStyle w:val="Normal"/>
        <w:autoSpaceDE w:val="false"/>
        <w:ind w:firstLine="720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Для определения муниципальных образований – победителей отбора заявки на участие в отборе с приложенными документами, 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указанными в </w:t>
      </w:r>
      <w:hyperlink w:anchor="sub_1908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ункте 8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орядка, рассматриваются согласно рейтингу муниципальных образований, представивших заявки, в порядке возрастания порядкового номера заявки на участие в отбо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>Согласно части пятой пункта 12 Порядка муниципальное образование считается соответствующим критериям отбора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1) представления документов, указанных в </w:t>
      </w:r>
      <w:hyperlink w:anchor="sub_1908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ункте 8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орядка,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2) представления документов, указанных в </w:t>
      </w:r>
      <w:hyperlink w:anchor="sub_1908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ункте 8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орядка, подготовленных с соблюдением требований, установленных к документам подпунктами 2-8 пункта 7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3) соответствия критериям, указанным в </w:t>
      </w:r>
      <w:hyperlink w:anchor="sub_19071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одпунктах 1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и </w:t>
      </w:r>
      <w:hyperlink w:anchor="sub_19079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9 пункта 7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Согласно части шестой пункта 12 Порядка муниципальному образованию, соответствующему критериям отбора, при одновременном выполнении условий, указанных в </w:t>
      </w:r>
      <w:hyperlink w:anchor="sub_191201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одпунктах 1-3 части пятой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ункта 12 Порядка, распределяется субсидия в соответствии с методикой расчета объема субсидий из областного бюджета бюджетам муниципальных образований на обеспечение мероприятий по оборудованию спортивных площадок в общеобразовательных организациях, приведенной в </w:t>
      </w:r>
      <w:hyperlink w:anchor="sub_19200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риложении N 2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к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>Согласно пункту 13 Порядка муниципальное образование считается не прошедшим отбор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1) представления документов, указанных в </w:t>
      </w:r>
      <w:hyperlink w:anchor="sub_1908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ункте 8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орядка, не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2) представления документов, указанных в </w:t>
      </w:r>
      <w:hyperlink w:anchor="sub_1908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ункте 8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орядка, подготовленных с нарушением требований, установленных к документам подпунктами 2-8 пункта 7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3) несоответствия критериям, указанным в </w:t>
      </w:r>
      <w:hyperlink w:anchor="sub_19071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одпунктах 1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и </w:t>
      </w:r>
      <w:hyperlink w:anchor="sub_19079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9 пункта 7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</w:rPr>
        <w:t>4) невозможности распределения субсидии исходя лимитов бюджетных обязательств, доведенных до Министерства образования и молодежной политики Свердловской области как получателя средств областного бюджета на предоставление субсидий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5) нерассмотрения заявки в порядке, определенном </w:t>
      </w:r>
      <w:hyperlink w:anchor="sub_1912004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частями четвертой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, </w:t>
      </w:r>
      <w:hyperlink w:anchor="sub_1912005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ятой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и </w:t>
      </w:r>
      <w:hyperlink w:anchor="sub_1912006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шестой пункта 12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орядка, согласно рейтингу муниципальных образований, представивших заявки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1559"/>
        <w:gridCol w:w="1559"/>
        <w:gridCol w:w="1843"/>
        <w:gridCol w:w="1418"/>
        <w:gridCol w:w="1275"/>
        <w:gridCol w:w="1418"/>
        <w:gridCol w:w="1276"/>
        <w:gridCol w:w="1134"/>
        <w:gridCol w:w="1275"/>
      </w:tblGrid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именование муниципального образования, расположенного на территории Свердловской области               (далее – МО)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Критерии отбо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экспертизы заявки</w:t>
              <w:br/>
              <w:t>на участие</w:t>
              <w:br/>
              <w:t>в отбор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личие у МО потребности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Наличие заявки на участие в отборе,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 том числе содержащей информацию, предусмотренную подпунктом 2 пункта 7 Порядка, формы, и подписанной главой (главой администрации) МО или уполномоченным и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Наличие утвержденной муниципальной программы, в том числе содержащей мероприятие по обеспечению мероприятий по оборудованию спортивных площадок в общеобразователь-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Наличие выписки из решения о местном бюджете (сводной бюджетной росписи местного бюджета) на соответствующий финансовый год,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предусматривающего (предусматривающей) бюджетные ассигнования на исполнение расходных обязательств МО, возникающих при обеспечении мероприятий по оборудованию спортивных площадок в общеобразовательных организациях, в объеме, необходимом для их исполнения, с учетом предельного уровня софинансирования Свердловской областью указанных расходных обязательств МО (далее - выписка из решения о местном бюджете (сводной бюджетной росписи местного бюджета) на соответствующий финансовый год), или гарантийного письма о направлении в соответствующем финансовом году средств местного бюджета на исполнение расходных обязательств МО, возникающих при обеспечении мероприятий по оборудованию спортивных площадок в общеобразовательных организациях, в объеме, необходимом для их исполнения, с учетом предельного уровня софинансирования Свердловской областью указанных расходных обязательств МО, подготовленного по форме, установленной Министерством в извещении о проведении отбора, с заполнением всех предусмотренных полей формы и подписанного главой (главой администрации) МО или уполномоченным им лицом (при условии отсутствия на дату формирования заявки на участие в отборе возможности представления выписки из решения о местном бюджете (сводной бюджетной росписи местного бюджета) на соответствующий финансовый год) (далее – гарантийное пись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личие плана (схемы) расположения спортивной площадки в общеобразовате-льной организации, отображающего (отображающей) результат проведения запланирован-ных работ по обеспечению мероприятий              по оборудованию спортивной площадки                   в общеобра-зовательной организации,               за подписью главы (главы администрации) МО или уполномочен-ного им лица (далее – 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личие копии (копий) сметного (сметных) расчета (расчетов) стоимости обеспечения мероприятий по оборудованию спортивной площадки в общеобразова-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Наличие копии (копий) положительного (положительных) заключения (заключений) уполномоченных на проведение государственной экспертизы проектной документации и результатов инженерных изысканий исполнительных органов государственной власти Свердловской области или подведомствен-ных им государственных учреждений о достоверности определения сметной стоимости обеспечения мероприятий по оборудованию спортивной площадки в общеобразовате-льной организации (копии (копий) положительного (положительных) заключения (заключений) экспертизы уполномоченных на проведение государственной экспертизы проектной документации и результатов инженерных изысканий исполнительных органов государственной власти Свердловской области или подведомствен-ных им государственных учреждений (в части проверки достоверности определения сметной стоимости обеспечения мероприятий по оборудованию спортивной площадки в общеобразовате-льной организации)) или мотивированного отказа уполномоченных на проведение государственной экспертизы проектной документации и результатов инженерных изысканий исполнительных органов государственной власти Свердловской области или подведомствен-ных им государственных учреждений в проведении проверки достоверности (экспертизы в части проверки достоверности) определения сметной стоимости обеспечения мероприятий по оборудованию спортивной площадки в общеобразовате-льной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далее – мотивирован-ный от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Наличие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копии (копий) положительно-го (положи-тельных) заключения (заключений) о проверке сметной стоимости обеспечения мероприятий по оборудованию спортивной площадки в общеобразова-тельной организации (в случае наличия мотивирован-ного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Сметные расчеты стоимости обеспечения мероприятий по оборудов-анию спортивной площадки в общеобразо-вательной организации, представ-ленные вместе с заявкой на участие в отборе, предусмат-ривают в обязатель-ном порядке выполнение следующих видов работ по капитально-му и (или) текущему ремонту, включающих в том числе установку спортивного оборудова-ния, на территории спортивной площадки, включенной в заявку: обустрой-ство футбольного поля с устройством покрытия, беговой дорожки, баскетболь-ной и (или) волейболь-ной площадки, площадки со спортивным оборудованием, в том числе для сдачи обучающи-мися общеобразо-вательных организаций нормативов Всероссий-ского физкуль-турно-спортивного комплекса «Готов к труду и обороне!» (вид работ должен быть указан либо на первой странице сметного расчета (сметных расчетов) в строке «Наименование работ и затрат, наименова-ние объекта», либо в наименова-ниях разделов сметного расчета (сметных расчетов))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Liberation Serif" w:hAnsi="Liberation Serif" w:cs="Arial"/>
                <w:color w:val="000000"/>
                <w:sz w:val="16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ое образование Красноуфимски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мотивированный отказ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оответ-ствует критериям отбора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(одновременно выполнены условия, указанные в </w:t>
            </w:r>
            <w:hyperlink w:anchor="sub_191201">
              <w:r>
                <w:rPr>
                  <w:rStyle w:val="InternetLink"/>
                  <w:rFonts w:cs="Arial" w:ascii="Liberation Serif" w:hAnsi="Liberation Serif"/>
                  <w:color w:val="000000"/>
                  <w:sz w:val="16"/>
                  <w:szCs w:val="16"/>
                </w:rPr>
                <w:t>подпунктах 1-3 части пятой</w:t>
              </w:r>
            </w:hyperlink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 пункта 12 Порядка)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; муниципаль-ному образова-нию предус-мотрено распределение субсидии из областного бюджета на обеспечение мероприятий по оборудов-анию спортив-ных площадок в общеобра-зователь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ородской округ 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мотивированный отказ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оответ-ствует критериям отбора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(одновременно выполнены условия, указанные в </w:t>
            </w:r>
            <w:hyperlink w:anchor="sub_191201">
              <w:r>
                <w:rPr>
                  <w:rStyle w:val="InternetLink"/>
                  <w:rFonts w:cs="Arial" w:ascii="Liberation Serif" w:hAnsi="Liberation Serif"/>
                  <w:color w:val="000000"/>
                  <w:sz w:val="16"/>
                  <w:szCs w:val="16"/>
                </w:rPr>
                <w:t>подпунктах 1-3 части пятой</w:t>
              </w:r>
            </w:hyperlink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 пункта 12 Порядка)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; муниципаль-ному образова-нию предус-мотрено распределение субсидии из областного бюджета на обеспечение мероприятий по оборудов-анию спортив-ных площадок в общеобра-зователь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ородской округ Реф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 текущем состоянии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спортивной площадки отсутствуют данные, подтверждающие текущее состояние спортивной площадки; в информации о планируемых к проведению мероприятиях не указаны конкрет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                              с замечаниями: наименования объектов на спортивной площадке, указанные в плане, не в полной мере соответствуют наименованиям объектов на спортивной площадке, установленным Поряд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 с замечаниями: в наименованиях разделов сметного расчета не в полной мере используются наименования объектов на спортивной площадке, установленные Порядком и указанные в наименовании сметного расчета (в строке «Наименова-ние работ и затрат, наименование объек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: в наименова-ниях разделов сметного расчета не в полной мере использу-ются наименова-ния объектов на спортивной площадке, установлен-ные Порядком и указанные в наименова-нии сметного расчета (в строке «Наименова-ние работ и затрат, наименова-ние объект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2 и 3 пункта 13 Поряд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ое образование Каме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в информации об обосновании выбора общеобразователь-ной организации отсутствуют конкретные подтверждающие сведения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                              с замечаниями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в наименова-ниях сметных расчетов и разделов в них  не в полной мере используются наименования объектов на спортивной площадке, установленные Порядком и указанные в пл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 наименова-ниях сметных расчетов, указанных                 в положитель-ном заключе-нии о проверке сметной стоимости, не в полной мере используются наименования объектов на спортивной площадке, установленные Порядком и указанные в 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: в наименова-ниях сметных расчетов и разделов в них не в полной мере используют-ся наимено-вания объектов на спортивной площадке, установлен-ные Поряд-ком и указанные в пл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 и 3 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ородской округ 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мотивированный отказ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оответ-ствует критериям отбора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>(одновременно выполнены условия, указанные пункта 12 Порядка)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; муниципаль-ному образова-нию предус-мотрено распределение субсидии из областного бюджета на обеспечение мероприятий по оборудов-анию спортив-ных площадок в общеобра-зователь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чит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мотивированный отказ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оответ-ствует критериям отбора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(одновременно выполнены условия, указанные в </w:t>
            </w:r>
            <w:hyperlink w:anchor="sub_191201">
              <w:r>
                <w:rPr>
                  <w:rStyle w:val="InternetLink"/>
                  <w:rFonts w:cs="Arial" w:ascii="Liberation Serif" w:hAnsi="Liberation Serif"/>
                  <w:color w:val="000000"/>
                  <w:sz w:val="16"/>
                  <w:szCs w:val="16"/>
                </w:rPr>
                <w:t>подпунктах 1-3 части пятой</w:t>
              </w:r>
            </w:hyperlink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 пункта 12 Порядка)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; муниципаль-ному образова-нию предус-мотрено распределение субсидии из областного бюджета на обеспечение мероприятий по оборудов-анию спортив-ных площадок в общеобра-зователь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олча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                             с замечаниями: наименования объектов на спортивной площадке, указанные в плане, не в полной мере соответствуют наименованиям объектов на спортивной площадке, установленным Порядком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 с замечаниями: в наименованиях разделов сметных расчетов не в полной мере используются наименования объектов на спортивной площадке, установленные Порядком и указанные в наименованиях сметных расчетов (в строке «Наименова-ние работ и затрат, наименование объекта»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отсутствует (представлено письмо ГАОУ СО «Управление государственной экспертизы» по вопросу проведения экспертизы проектной документации и результатов инженерных изысканий, что не соответствует содержанию установленного мотивированного отказ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ет (представлен документ с наименова-нием, не соответствую-щим Поря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: в наимено-ваниях разделов сметных расчетов не в полной мере используют-ся наимено-вания объектов на спортивной площадке, установлен-ные Порядком и указанные в наименова-ниях сметных расчетов (в строке «Наименова-ние работ и затрат, наименова-ние объект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-3 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ое образование Алапа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мотивированный отказ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оответ-ствует критериям отбора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(одновременно выполнены условия, указанные в </w:t>
            </w:r>
            <w:hyperlink w:anchor="sub_191201">
              <w:r>
                <w:rPr>
                  <w:rStyle w:val="InternetLink"/>
                  <w:rFonts w:cs="Arial" w:ascii="Liberation Serif" w:hAnsi="Liberation Serif"/>
                  <w:color w:val="000000"/>
                  <w:sz w:val="16"/>
                  <w:szCs w:val="16"/>
                </w:rPr>
                <w:t>подпунктах 1-3 части пятой</w:t>
              </w:r>
            </w:hyperlink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 пункта 12 Порядка)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; муниципаль-ному образова-нию предус-мотрено распределение субсидии из областного бюджета на обеспечение мероприятий по оборудов-анию спортив-ных площадок в общеобра-зователь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Тавди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 численности обучающихся не указаны сведения по уровням образования; в информации об обосновании выбора общеобразователь-ной организации содержание планируемых работ (строительство) не соответствует целевому назначению субсидии; в информации о планируемых к проведению мероприятиях не указаны конкрет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                             с замечаниями: наименования документа и объектов на спортивной площадке, указанные в документе, не в полной мере соответствуют наименованиям плана и объектов на спортивной площадке, установленным Порядком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ет (представлен сметный расчет с иным наименова-нием, не соответствую-щим Поряд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отсутствует (представлено письмо ГАОУ СО «Управление государственной экспертизы» с разъяснениями о необходимости проведения государственной экспертизы проектной документации, что не соответствует содержанию установленного мотивированного отказ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ет (представлен документ с наименовани-ем, не соответ-ствующим Поря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-3 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евероураль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 результатах физкультурно-спортивной деятельности общеобразователь-ной организации не представлены конкретные подтверждающие сведения; в информации о планируемых к проведению мероприятиях представлена иная дополнительная информация, не относящаяся к планируемым к проведению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отсутствует (представлен документ с иным наименованием, не соответствую-щим Порядку), наименования объектов на спортивной площадке, указанные в документе, не соответствуют наименованиям объектов на спортивной площадке, установленным Порядком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ют (представлены сметные расчеты с иным наименова-нием, не соответствую-щим Поряд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отсутствует (представлено письмо ГАОУ СО «Управление государственной экспертизы», содержание которого не соответствует  установленному мотивирован-ному отказ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ет (представлены документы с наименовани-ями, не соответствую-щими Поря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-3 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ород Ниж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мотивированный отказ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оответ-ствует критериям отбора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(одновременно выполнены условия, указанные в </w:t>
            </w:r>
            <w:hyperlink w:anchor="sub_191201">
              <w:r>
                <w:rPr>
                  <w:rStyle w:val="InternetLink"/>
                  <w:rFonts w:cs="Arial" w:ascii="Liberation Serif" w:hAnsi="Liberation Serif"/>
                  <w:color w:val="000000"/>
                  <w:sz w:val="16"/>
                  <w:szCs w:val="16"/>
                </w:rPr>
                <w:t>подпунктах 1-3 части пятой</w:t>
              </w:r>
            </w:hyperlink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 пункта 12 Порядка)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; муниципаль-ному образова-нию предус-мотрено распределение субсидии из областного бюджета на обеспечение мероприятий по оборудов-анию спортив-ных площадок в общеобра-зователь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Городской округ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 результатах физкультурно-спортивной деятельности общеобразователь-ной организации не в полной мере представлены сведения о наименованиях мероприятий (например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«Баскетбол», «Футбол») и периоде их проведения; в информации о текущем состоянии спортивной площадки представлена иная дополнительная информация, не относящаяся к описанию текущего состояния спортивной площадки; в информации о планируемых к проведению мероприятиях не указаны конкретные мероприятия, запланированные к проведению в 2021/2022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ом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сьви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в информации о результатах физкультурно-спортивной деятельности общеобразователь-ной организации не представлены конкретные подтверждающие сведения;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б обосновании выбора общеобразователь-ной организации отсутствуют конкретные подтверждающие сведения; отсутствует информация о текущем состоянии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отсутствует (представлен документ с иным наименованием, не соответствую-щим Порядку), наименования объектов на спортивной площадке, указанные в документе, не соответствуют наименованиям объектов на спортивной площадке, установленным Порядком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ют (представлены сметные расчеты с иным наименова-нием, не соответствую-щим Поряд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ет (представлен документ с наименовани-ем, не соответ-ствующим Поря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-3 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аменск-Уральский городской округ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не соблюдена установленная форма заявки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                             с замечаниями: наименования объектов на спортивной площадке, указанные в плане, не в полной мере соответствуют наименованиям объектов на спортивной площадке, установленным Порядком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 с замечаниями: в наименованиях сметных расчетов и  разделов в них не в полной мере исполь-зуются наименования объектов на спортивной площадке, установленные Поря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ет (представлен документ с наименовани-ем, не соответ-ствующим Поря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-3 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ое образование «город Екатеринбу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мотивированный отказ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оответ-ствует критериям отбора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(одновременно выполнены условия, указанные в </w:t>
            </w:r>
            <w:hyperlink w:anchor="sub_191201">
              <w:r>
                <w:rPr>
                  <w:rStyle w:val="InternetLink"/>
                  <w:rFonts w:cs="Arial" w:ascii="Liberation Serif" w:hAnsi="Liberation Serif"/>
                  <w:color w:val="000000"/>
                  <w:sz w:val="16"/>
                  <w:szCs w:val="16"/>
                </w:rPr>
                <w:t>подпунктах 1-3 части пятой</w:t>
              </w:r>
            </w:hyperlink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 пункта 12 Порядка)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; муниципаль-ному образова-нию предус-мотрено распределение субсидии из областного бюджета на обеспечение мероприятий по оборудов-анию спортив-ных площадок в общеобра-зователь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Берез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 результатах физкультурно-спортивной деятельности общеобразователь-ной организации не в полной мере представлены сведения о периоде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проведения мероприятий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ет (представлен документ с наименовани-ем, не соответствую-щим Поря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 и 2 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ировград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б обосновании выбора общеобразователь-ной организации отсутствуют конкретные подтверждающие сведе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                             с замечаниями: наименования объектов на спортивной площадке, указанные в плане, не в полной мере соответствуют наименованиям объектов на спортивной площадке, установленным Порядком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 с замечаниями: в наименованиях разделов  сметных расчетов не в полной мере используются наименования объектов на спортивной площадке, установленные Порядком и указанные в наименованиях сметных расчетов (в строке «Наименова-ние работ и затрат, наименование объекта»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ет (представлен документ с наименовани-ем, не соответ-ствующим Поря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: в наимено-ваниях разделов сметных расчетов не в полной мере используют-ся наиме-нования объектов на спортивной площадке, установлен-ные Порядком и указанные в наименова-ниях сметных расчетов (в строке «Наименова-ние работ и затрат, наименова-ние объект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-3 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Муниципальное образование «город Ирбит»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ютс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мотивированный отказ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оответ-ствует критериям отбора </w:t>
            </w:r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(одновременно выполнены условия, указанные в </w:t>
            </w:r>
            <w:hyperlink w:anchor="sub_191201">
              <w:r>
                <w:rPr>
                  <w:rStyle w:val="InternetLink"/>
                  <w:rFonts w:cs="Arial" w:ascii="Liberation Serif" w:hAnsi="Liberation Serif"/>
                  <w:color w:val="000000"/>
                  <w:sz w:val="16"/>
                  <w:szCs w:val="16"/>
                </w:rPr>
                <w:t>подпунктах 1-3 части пятой</w:t>
              </w:r>
            </w:hyperlink>
            <w:r>
              <w:rPr>
                <w:rFonts w:cs="Arial" w:ascii="Liberation Serif" w:hAnsi="Liberation Serif"/>
                <w:color w:val="000000"/>
                <w:sz w:val="16"/>
                <w:szCs w:val="16"/>
              </w:rPr>
              <w:t xml:space="preserve"> пункта 12 Порядка)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; муниципаль-ному образова-нию предус-мотрено распределение субсидии из областного бюджета на обеспечение мероприятий по оборудов-анию спортив-ных площадок в общеобра-зовательных организа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Турин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не соблюдена установленная форма заявки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 планируемых к проведению мероприятиях не указаны конкретные мероприят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                             с замечаниями: наименования документа и объектов на спортивной площадке, указанные в документе, не в полной мере соответствуют наименованиям плана и объектов на спортивной площадке, установленным Порядком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ются с замечаниями: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держание сводного сметного расчета                         не соответствует целевому назначению субсидии (строитель-ство не финансиру-ется в рамках субсидии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 наименова-ниях сметных расчетов и разделов в них не в полной мере используются наименования объектов на спортивной площадке, установленные Поря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тсутствует (представлен документ с наименовани-ем, не соответ-ствующим Поря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-3 пункта 13 Поря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еро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заявкой на участие в отборе подтверждена потребность 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имеется с замечаниями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б обосновании выбора общеобразователь-ной организации отсутствуют конкретные подтверждающие сведения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в информации о текущем состоянии спортивной площадки отсутствуют данные, в полной мере подтверждающие текущее состояние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  <w:lang w:eastAsia="en-US"/>
              </w:rPr>
              <w:t>рассмотрение документа не осуществлялос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ется                              с замечаниями: наименования объектов на спортивной площадке, указанные в плане, не в полной мере соответствуют наименованиям объектов на спортивной площадке, установленным Порядком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имеются с замечаниями: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 наименова-ниях разделов сметных расчетов не в полной мере используются наименования объектов на спортивной площадке, установленные Поряд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облюдение критерия отбора не обеспе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муниципаль-ное образова-ние считается не прошедшим отбор в соответствии с подпунк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 и 3 пункта 13 Порядка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"/>
          <w:szCs w:val="2"/>
        </w:rPr>
      </w:pPr>
      <w:r>
        <w:rPr>
          <w:rFonts w:cs="Liberation Serif" w:ascii="Liberation Serif" w:hAnsi="Liberation Serif"/>
          <w:color w:val="000000"/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bookmarkStart w:id="2" w:name="sub_1912004"/>
      <w:bookmarkStart w:id="3" w:name="sub_1912005"/>
      <w:bookmarkEnd w:id="2"/>
      <w:bookmarkEnd w:id="3"/>
      <w:r>
        <w:rPr>
          <w:rFonts w:cs="Liberation Serif" w:ascii="Liberation Serif" w:hAnsi="Liberation Serif"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*</w:t>
      </w:r>
      <w:r>
        <w:rPr>
          <w:color w:val="000000"/>
        </w:rPr>
        <w:t> </w:t>
      </w:r>
      <w:r>
        <w:rPr>
          <w:rFonts w:cs="Liberation Serif" w:ascii="Liberation Serif" w:hAnsi="Liberation Serif"/>
          <w:color w:val="000000"/>
          <w:sz w:val="20"/>
          <w:szCs w:val="20"/>
        </w:rPr>
        <w:t>В связи с приостановлением постановлением Правительства Свердловской области от 25.02.2021 № 100-ПП «О внесении изменений в государственную программу Свердловской области «Развитие системы образования и реализация молодежной политики в Свердловской области до 2025 года», утвержденную постановлением Правительства Свердловской области от 19.12.2019 № 920-ПП», по 31 декабря 2021 года включительно действия в приложении № 9 к государственной программе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№ 920-ПП, подпунктов 3 и 4 пункта 7, подпунктов 1 и 2 пункта 8 (основание: Федеральный закон</w:t>
        <w:br/>
        <w:t>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1 году», Закон Свердловской области от 19 ноября 2020 года № 116-ОЗ «О внесении изменения в статью 34 Закона Свердловской области «Об отдельных межбюджетных трансфертах, предоставляемых из областного бюджета и местных бюджетов в Свердловской области» и приостановлении действия положений отдельных законов Свердловской области», постановление правительства Свердловской области от 14.01.2021 № 4-ПП «О приостановлении действия отдельных положений Правил, устанавливающих общие требования к формированию, предоставлению и распределению субсидий из областного бюджета бюджетам муниципальных образований, расположенных на территории Свердловской области, утвержденных постановлением Правительства Свердловской области от 29.01.2020 № 38-ПП»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firstLine="708"/>
        <w:jc w:val="both"/>
        <w:rPr/>
      </w:pPr>
      <w:bookmarkStart w:id="4" w:name="sub_1912005"/>
      <w:bookmarkEnd w:id="4"/>
      <w:r>
        <w:rPr>
          <w:rFonts w:cs="Liberation Serif" w:ascii="Liberation Serif" w:hAnsi="Liberation Serif"/>
          <w:color w:val="000000"/>
          <w:sz w:val="28"/>
          <w:szCs w:val="28"/>
        </w:rPr>
        <w:t>Перечень муниципальных образований,</w:t>
      </w:r>
      <w:r>
        <w:rPr>
          <w:rFonts w:cs="Arial" w:ascii="Liberation Serif" w:hAnsi="Liberation Serif"/>
          <w:color w:val="000000"/>
          <w:sz w:val="28"/>
          <w:szCs w:val="28"/>
        </w:rPr>
        <w:t xml:space="preserve"> соответствующих критериям отбора (при одновременном выполнении условий, указанных в </w:t>
      </w:r>
      <w:hyperlink w:anchor="sub_191201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одпунктах 1-3 части пятой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пункта 12 Порядка)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отношении которых предусмотрено распределение субсидий в 2021 году </w:t>
      </w:r>
      <w:r>
        <w:rPr>
          <w:rFonts w:cs="Arial" w:ascii="Liberation Serif" w:hAnsi="Liberation Serif"/>
          <w:color w:val="000000"/>
          <w:sz w:val="28"/>
          <w:szCs w:val="28"/>
        </w:rPr>
        <w:t>в соответствии с методикой расчета объема субсидий из областного бюджета бюджетам муниципальных образований на обеспечение мероприятий по оборудованию спортивных площадок</w:t>
        <w:br/>
        <w:t xml:space="preserve">в общеобразовательных организациях, приведенной в </w:t>
      </w:r>
      <w:hyperlink w:anchor="sub_19200">
        <w:r>
          <w:rPr>
            <w:rStyle w:val="InternetLink"/>
            <w:rFonts w:cs="Arial" w:ascii="Liberation Serif" w:hAnsi="Liberation Serif"/>
            <w:color w:val="000000"/>
            <w:sz w:val="28"/>
            <w:szCs w:val="28"/>
          </w:rPr>
          <w:t>приложении N 2</w:t>
        </w:r>
      </w:hyperlink>
      <w:r>
        <w:rPr>
          <w:rFonts w:cs="Arial" w:ascii="Liberation Serif" w:hAnsi="Liberation Serif"/>
          <w:color w:val="000000"/>
          <w:sz w:val="28"/>
          <w:szCs w:val="28"/>
        </w:rPr>
        <w:t xml:space="preserve"> к Порядку (с указанием объема субсидии)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5104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ровень расчетной бюджетной обеспеченности (процентов)</w:t>
              <w:br/>
              <w:t>в соответствии с приказом Министерства финансов Свердловской области от 28.12.2020 № 4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асчет объема субсидии (тыс. рублей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5104"/>
        <w:gridCol w:w="481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е образование Красноуфимский окру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1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1 936,40000*(55/100)=12 065,02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ородской округ Первоураль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7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 400,96400*(50/100)=5200,48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ородской округ Дегтяр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 983,98200*(55/100)=8241,19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читский городской окру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7 016,18920*(55/100)=14 858,904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е образование Алапаевск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22 677,18000*(55/100)=12 472,4490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ород Нижний Таги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4,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 009,80200*(50/100)=10 004,90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е образование «город Екатеринбург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 959,07320*(50/100)=8479,536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е образование «город Ирбит» Сверд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9 807,76913*(55/100)=16 394,27302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того распределено средств областного бюджета, тыс. рублей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7 716,75578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 xml:space="preserve">Субсидии вышеуказанным муниципальным образованиям распределены в пределах лимитов бюджетных обязательств, доведенных до Министерства образования и молодежной политики Свердловской области как получателя средств областного бюджета на предоставление субсидий в 2021 году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0" w:leader="none"/>
          <w:tab w:val="center" w:pos="7371" w:leader="none"/>
        </w:tabs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ind w:left="5387" w:hanging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риложение № 2 к выписке из протокола заседания комиссии по организации отбора муниципальных образований, расположенных на территории Свердловской области, предоставления и контроля за расходованием субсидий и иных межбюджетных трансфертов из областного бюджета местным бюджетам, предоставляемых в рамках мероприятий государственной программы Свердловской области «Развитие системы образования и реализация молодежной политики в Свердловской области</w:t>
        <w:br/>
        <w:t>до 2025 года»,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 от 15.03.2021 № 9</w:t>
      </w:r>
    </w:p>
    <w:p>
      <w:pPr>
        <w:pStyle w:val="Normal"/>
        <w:ind w:left="5387" w:hanging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ind w:left="5387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риложение № 3 к протоколу заседания комиссии по организации отбора муниципальных образований, расположенных на территории Свердловской области, предоставления и контроля за расходованием субсидий и иных межбюджетных трансфертов из областного бюджета местным бюджетам, предоставляемых в рамках мероприятий государственной программы Свердловской области «Развитие системы образования и реализация молодежной политики в Свердловской области до 2025 года», ответственными за реализацию которых определены курируемые Заместителем Министра образования и молодежной политики Свердловской области структурные подразделения Министерства образования и молодежной политики Свердловской области от 15.03.2021 № 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АСПРЕДЕЛЕНИЕ</w:t>
        <w:br/>
        <w:t>субсидий из областного бюджета бюджетам муниципальных образований, расположенных на территории Свердловской области,</w:t>
        <w:br/>
        <w:t>на обеспечение мероприятий по оборудованию спортивных площадок</w:t>
        <w:br/>
        <w:t>в 2021 году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095"/>
        <w:gridCol w:w="2726"/>
      </w:tblGrid>
      <w:tr>
        <w:trPr>
          <w:trHeight w:val="1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мер ст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именование муниципального образования, расположенного на территории </w:t>
              <w:br/>
              <w:t>Свердловской обла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Объем субсидии </w:t>
              <w:br/>
              <w:t xml:space="preserve">с учетом распределения </w:t>
              <w:br/>
              <w:t>(тыс. рублей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"/>
          <w:szCs w:val="2"/>
        </w:rPr>
      </w:pPr>
      <w:r>
        <w:rPr>
          <w:rFonts w:cs="Liberation Serif" w:ascii="Liberation Serif" w:hAnsi="Liberation Serif"/>
          <w:color w:val="000000"/>
          <w:sz w:val="2"/>
          <w:szCs w:val="2"/>
        </w:rPr>
      </w:r>
    </w:p>
    <w:tbl>
      <w:tblPr>
        <w:tblW w:w="9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095"/>
        <w:gridCol w:w="2737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е образование Алапаевск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 472,44900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читский городской окру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 858,9040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ородской округ Дегтярс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241,190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униципальное образование </w:t>
              <w:br/>
              <w:t>«город Екатеринбург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479,536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ородской округ «город Ирбит» </w:t>
              <w:br/>
              <w:t>Свердловской област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 394,2730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е образование</w:t>
              <w:br/>
              <w:t>Красноуфимский окру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 065,02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ород Нижний Таги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 004,90100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ородской округ Первоуральс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200,48200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6" w:firstLine="58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2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7 716,755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1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">
    <w:name w:val="st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???????? ?????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pspan">
    <w:name w:val="sp_span"/>
    <w:qFormat/>
    <w:rPr/>
  </w:style>
  <w:style w:type="character" w:styleId="Style25">
    <w:name w:val="Название Знак"/>
    <w:qFormat/>
    <w:rPr>
      <w:rFonts w:ascii="Calibri" w:hAnsi="Calibri" w:eastAsia="Calibri" w:cs="Calibri"/>
      <w:b/>
      <w:sz w:val="72"/>
      <w:szCs w:val="72"/>
      <w:lang w:val="en-US"/>
    </w:rPr>
  </w:style>
  <w:style w:type="character" w:styleId="Style2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character" w:styleId="Style27">
    <w:name w:val="Основной текст Знак"/>
    <w:qFormat/>
    <w:rPr>
      <w:sz w:val="32"/>
      <w:szCs w:val="24"/>
      <w:lang w:val="en-US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Copytarget">
    <w:name w:val="copy_target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76" w:before="280" w:after="142"/>
    </w:pPr>
    <w:rPr/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</w:rPr>
  </w:style>
  <w:style w:type="paragraph" w:styleId="15">
    <w:name w:val="???????? ?????1"/>
    <w:basedOn w:val="Normal"/>
    <w:qFormat/>
    <w:pPr>
      <w:widowControl w:val="false"/>
      <w:shd w:fill="FFFFFF" w:val="clear"/>
      <w:spacing w:lineRule="exact" w:line="318"/>
      <w:ind w:hanging="460"/>
    </w:pPr>
    <w:rPr>
      <w:sz w:val="26"/>
      <w:szCs w:val="26"/>
    </w:rPr>
  </w:style>
  <w:style w:type="paragraph" w:styleId="Style39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eastAsia="Calibri" w:cs="Arial"/>
      <w:i/>
      <w:iCs/>
      <w:color w:val="353842"/>
      <w:shd w:fill="F0F0F0" w:val="clear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AR PL SungtiL GB;Times New Roman" w:cs="Liberation Mon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e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4:00Z</dcterms:created>
  <dc:creator>user</dc:creator>
  <dc:description/>
  <cp:keywords/>
  <dc:language>en-US</dc:language>
  <cp:lastModifiedBy>Котова Марина Алексеевна</cp:lastModifiedBy>
  <cp:lastPrinted>2020-10-13T16:51:00Z</cp:lastPrinted>
  <dcterms:modified xsi:type="dcterms:W3CDTF">2021-03-17T11:51:00Z</dcterms:modified>
  <cp:revision>148</cp:revision>
  <dc:subject/>
  <dc:title/>
</cp:coreProperties>
</file>