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ЪЯВЛЕНИЕ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конкурса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                  в соответствии с целями и задачами проекта «Уральская инженерная школа», в 2021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Конкурс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в соответствии с целями                                        и задачами проекта «Уральская инженерная школа» в 2021 году проводится                                        в соответствии с постановлением Правительства Свердловской области                             от 18.10.2017 № 772-ПП «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 утверждении Положения о конкурсе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в соответствии с целями и задачами проекта «Уральская инженерная школа</w:t>
      </w:r>
      <w:r>
        <w:rPr>
          <w:rFonts w:cs="Liberation Serif" w:ascii="Liberation Serif" w:hAnsi="Liberation Serif"/>
          <w:sz w:val="28"/>
          <w:szCs w:val="28"/>
        </w:rPr>
        <w:t xml:space="preserve">» (далее – Положение о конкурсе) Министерством образования </w:t>
        <w:br/>
        <w:t>и молодежной политики Свердловской области (далее – Министер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На участие в конкурсе имеют право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муниципальные дошкольные образовательные организации, расположенные на территории Свердловской области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, осуществляющие образовательную деятельность в соответствии                            с целями и задачами проекта «Уральская инженерная школа» </w:t>
        <w:br/>
        <w:t xml:space="preserve">(далее – организаци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разовательная деятельность осуществляется организациями посредством реализации 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>на основании лицензии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дополнительных образовательных программ                       и направлена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. Наличие в приложении к лицензии на осуществление образовательной деятельности указания о реализации организацией дополнительного образования детей и взрослых является обязатель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>Справочно: общеобразовательные организации, реализующие образовательные программы дошкольного образования, к участию в конкурсе           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вота победителей конкурса составляет </w:t>
      </w:r>
      <w:r>
        <w:rPr>
          <w:rFonts w:cs="Liberation Serif" w:ascii="Liberation Serif" w:hAnsi="Liberation Serif"/>
          <w:b/>
          <w:sz w:val="28"/>
          <w:szCs w:val="28"/>
        </w:rPr>
        <w:t>не более 10 организаци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Размер средств областного бюджета, выделяемых на поддержку каждой организации – победителя конкурса, составляет </w:t>
      </w:r>
      <w:r>
        <w:rPr>
          <w:rFonts w:cs="Liberation Serif" w:ascii="Liberation Serif" w:hAnsi="Liberation Serif"/>
          <w:b/>
          <w:sz w:val="28"/>
          <w:szCs w:val="28"/>
        </w:rPr>
        <w:t>360,0 тыс. рубле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курс проводится на основании результатов деятельности организации                   </w:t>
      </w:r>
      <w:r>
        <w:rPr>
          <w:rFonts w:cs="Liberation Serif" w:ascii="Liberation Serif" w:hAnsi="Liberation Serif"/>
          <w:b/>
          <w:sz w:val="28"/>
          <w:szCs w:val="28"/>
        </w:rPr>
        <w:t>за последний период (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не менее одного учебного года</w:t>
      </w:r>
      <w:r>
        <w:rPr>
          <w:rFonts w:cs="Liberation Serif" w:ascii="Liberation Serif" w:hAnsi="Liberation Serif"/>
          <w:b/>
          <w:sz w:val="28"/>
          <w:szCs w:val="28"/>
        </w:rPr>
        <w:t>) в два этап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первом этапе конкурса осуществляется техническая экспертиза                            на основании критериев участия в первом этапе конкурса, указанных в пункте 19 Положения о конкурсе, подтверждаемых конкурс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втором этапе конкурса осуществляется экспертиза конкурсных документов на основании критериев конкурсного отбора, указанных в пункте 20 Положения о кон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Каждой организации, подавшей конкурсные документы на участие                                в конкурсе, будет выдан </w:t>
      </w:r>
      <w:r>
        <w:rPr>
          <w:rFonts w:cs="Liberation Serif" w:ascii="Liberation Serif" w:hAnsi="Liberation Serif"/>
          <w:b/>
          <w:sz w:val="28"/>
          <w:szCs w:val="28"/>
        </w:rPr>
        <w:t>сертификат, подтверждающий участие организации                             в конкурсе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Состав конкурсной комиссии, порядок и сроки приема конкурсных документов от организаций утверждены приказом Министерства от 05.04.2021 </w:t>
        <w:br/>
        <w:t xml:space="preserve">№ 320-Д «О проведении конкурса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в соответствии </w:t>
        <w:br/>
        <w:t>с целями и задачами проекта «Уральская инженерная школа», в 2021 год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Организации представляют пакеты конкурсных документов                                  в соответствии с перечнем, установленным приложением № 1 к Положению                   о конкурсе (прилагается). В состав пакета конкурсных документов включается,                 в том числе заявка организации на участие в конкурсе, подготовленная по форме согласно приложению № 2 к Положению о конкурсе (прилагается), согласованная с руководителем органа местного самоуправления муниципального образования, расположенного на территории Свердловской области, осуществляющего управление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9. </w:t>
      </w:r>
      <w:r>
        <w:rPr>
          <w:rFonts w:cs="Liberation Serif" w:ascii="Liberation Serif" w:hAnsi="Liberation Serif"/>
          <w:b/>
          <w:sz w:val="28"/>
          <w:szCs w:val="28"/>
        </w:rPr>
        <w:t xml:space="preserve">Конкурсные документы принимаются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с 15 по 21 апреля 2021 года (включительно) </w:t>
      </w:r>
      <w:r>
        <w:rPr>
          <w:rFonts w:cs="Liberation Serif" w:ascii="Liberation Serif" w:hAnsi="Liberation Serif"/>
          <w:b/>
          <w:sz w:val="28"/>
          <w:szCs w:val="28"/>
        </w:rPr>
        <w:t xml:space="preserve">по адресу: г. Екатеринбург, ул. Малышева, д. 33, (каб. 410) </w:t>
        <w:br/>
        <w:t>в рабочие дни с 08.30 часов до 17.00 часов, (в пятницу с 08.30 часов до 16.00 часов), перерыв с 13 часов 00 минут до 13 часов 48 минут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За несвоевременную доставку конкурсных документов почтовой связью конкурсная комиссия ответственности не нес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9. Конкурсные документы представляются на бумажном и электронном носителях в одном экземпляре в закрытом виде (в запечатанном конверте)                         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в объеме одной папки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 конверте указывается наименование конкурса и организации, юридический адрес организации, ставится печать и подпись руководителя организации или уполномоченного им л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Документы на бумажном носителе формируются в папки (скоросшиватели, регистраторы), должны быть оформлены в Microsoft Word, 14 кеглем, через одинарный интервал, шрифтом Times New Roman, иметь стандартные поля. Представленные конкурсные документы возврату и дальнейшему копирова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Одна организация подает только </w:t>
      </w:r>
      <w:r>
        <w:rPr>
          <w:rFonts w:cs="Liberation Serif" w:ascii="Liberation Serif" w:hAnsi="Liberation Serif"/>
          <w:b/>
          <w:sz w:val="28"/>
          <w:szCs w:val="28"/>
        </w:rPr>
        <w:t>один пакет конкурсных документов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Победителями конкурса будут признаны организации, занявшие                              в рейтинге организаций позиции с 1 по 10 и набравшие не менее 15 баллов                              по результатам экспертизы конкурс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 </w:t>
      </w:r>
      <w:r>
        <w:rPr>
          <w:rFonts w:cs="Liberation Serif" w:ascii="Liberation Serif" w:hAnsi="Liberation Serif"/>
          <w:b/>
          <w:sz w:val="28"/>
          <w:szCs w:val="28"/>
        </w:rPr>
        <w:t xml:space="preserve">Средства областного бюджета на поддержку организаций – победителей конкурса будут предоставлены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е иных межбюджетных трансфертов из областного бюджета бюджетам муниципальных образований, расположенных на территории Свердловской области,</w:t>
      </w:r>
      <w:r>
        <w:rPr>
          <w:rFonts w:cs="Liberation Serif" w:ascii="Liberation Serif" w:hAnsi="Liberation Serif"/>
          <w:b/>
          <w:sz w:val="28"/>
          <w:szCs w:val="28"/>
        </w:rPr>
        <w:t xml:space="preserve"> во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 xml:space="preserve"> квартале 2021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. Контактный телефон в Министерстве образования и молодежной политики Свердловской области </w:t>
      </w:r>
      <w:r>
        <w:rPr>
          <w:rFonts w:cs="Liberation Serif" w:ascii="Liberation Serif" w:hAnsi="Liberation Serif"/>
          <w:b/>
          <w:sz w:val="28"/>
          <w:szCs w:val="28"/>
        </w:rPr>
        <w:t>для получения консультаций по вопросам подготовки конкурсных документов – 8 (343) 312-00-04 (доб. 08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Чепик Дарья Сергеевна,</w:t>
      </w:r>
      <w:r>
        <w:rPr>
          <w:rFonts w:cs="Liberation Serif" w:ascii="Liberation Serif" w:hAnsi="Liberation Serif"/>
          <w:sz w:val="28"/>
          <w:szCs w:val="28"/>
        </w:rPr>
        <w:t xml:space="preserve"> ведущий специалист отдела общего образования Министерства образования и молодежной политики Свердл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щаем Ваше внимание, что в соответствии с постановлением Главного государственного санитарного врача Российской Федерации от 16.10.2020 № 31 «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» в Министерстве соблюдается масочный режим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Примечание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каз Министерства образования от 05.04.2021 № 320-Д «О проведении конкурса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в соответствии  с целями и задачами проекта «Уральская инженерная школа», в 2021 году» размещен на официальном сайте Министерства </w:t>
      </w:r>
      <w:r>
        <w:rPr>
          <w:rFonts w:cs="Liberation Serif" w:ascii="Liberation Serif" w:hAnsi="Liberation Serif"/>
          <w:sz w:val="24"/>
          <w:szCs w:val="24"/>
          <w:lang w:val="en-US"/>
        </w:rPr>
        <w:t>minobraz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egov</w:t>
      </w:r>
      <w:r>
        <w:rPr>
          <w:rFonts w:cs="Liberation Serif" w:ascii="Liberation Serif" w:hAnsi="Liberation Serif"/>
          <w:sz w:val="24"/>
          <w:szCs w:val="24"/>
        </w:rPr>
        <w:t>66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 xml:space="preserve"> в информационно-телекоммуникационной сети «Интернет» (раздел «Документы», подраздел «Приказы Министерства»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0"/>
          <w:szCs w:val="20"/>
        </w:rPr>
        <w:t>Дата размещения объявления: 05.04.2021.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ПЕРЕЧЕНЬ</w:t>
        <w:br/>
        <w:t xml:space="preserve">документов, представляемых на конкурс среди муниципальных дошкольных образовательных организаций, расположенных на территории                          Свердловской области, осуществляющих образовательную деятельность                               в соответствии с целями и задач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 xml:space="preserve">проекта «Уральская инженерная школа»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sub_1101"/>
      <w:bookmarkEnd w:id="0"/>
      <w:r>
        <w:rPr>
          <w:rFonts w:cs="Liberation Serif" w:ascii="Liberation Serif" w:hAnsi="Liberation Serif"/>
          <w:sz w:val="28"/>
          <w:szCs w:val="28"/>
        </w:rPr>
        <w:t>1. Опись конкурсных документов, подписанная руководителем организации или иным лицом, уполномоченным действовать от имен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101"/>
      <w:bookmarkStart w:id="2" w:name="sub_1102"/>
      <w:bookmarkEnd w:id="1"/>
      <w:bookmarkEnd w:id="2"/>
      <w:r>
        <w:rPr>
          <w:rFonts w:cs="Liberation Serif" w:ascii="Liberation Serif" w:hAnsi="Liberation Serif"/>
          <w:sz w:val="28"/>
          <w:szCs w:val="28"/>
        </w:rPr>
        <w:t>2. Заявка организации на участие в конкурсе за подписью руководителя организации или иного лица, уполномоченного действовать от имени организации, согласованная с руководителем органа местного самоуправления муниципального образования, расположенного на территории Свердловской области, осуществляющего управление в сфере образования</w:t>
      </w:r>
      <w:hyperlink w:anchor="sub_111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*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sub_1102"/>
      <w:bookmarkEnd w:id="3"/>
      <w:r>
        <w:rPr>
          <w:rFonts w:cs="Liberation Serif" w:ascii="Liberation Serif" w:hAnsi="Liberation Serif"/>
          <w:sz w:val="28"/>
          <w:szCs w:val="28"/>
        </w:rPr>
        <w:t>3. Копии лицензии на право ведения образовательной деятельности по дополнительным образовательным программам, устава организации, заверенные руководителем организации или иным лицом, уполномоченным действовать                                 от имени организации**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4" w:name="sub_1104"/>
      <w:bookmarkEnd w:id="4"/>
      <w:r>
        <w:rPr>
          <w:rFonts w:cs="Liberation Serif" w:ascii="Liberation Serif" w:hAnsi="Liberation Serif"/>
          <w:sz w:val="28"/>
          <w:szCs w:val="28"/>
        </w:rPr>
        <w:t>4. Выписка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5" w:name="sub_1104"/>
      <w:bookmarkStart w:id="6" w:name="sub_1105"/>
      <w:bookmarkEnd w:id="5"/>
      <w:bookmarkEnd w:id="6"/>
      <w:r>
        <w:rPr>
          <w:rFonts w:cs="Liberation Serif" w:ascii="Liberation Serif" w:hAnsi="Liberation Serif"/>
          <w:sz w:val="28"/>
          <w:szCs w:val="28"/>
        </w:rPr>
        <w:t>5. Копия документа, подтверждающего назначение на должность руководител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7" w:name="sub_1105"/>
      <w:bookmarkStart w:id="8" w:name="sub_1106"/>
      <w:bookmarkEnd w:id="7"/>
      <w:bookmarkEnd w:id="8"/>
      <w:r>
        <w:rPr>
          <w:rFonts w:cs="Liberation Serif" w:ascii="Liberation Serif" w:hAnsi="Liberation Serif"/>
          <w:sz w:val="28"/>
          <w:szCs w:val="28"/>
        </w:rPr>
        <w:t>6. Копия документа, подтверждающего полномочия лица, подписавшего заявку организации на участие в конкурсе и заверившего копии конкурсных документов (в случае подписания описи конкурсных документов, заявки организации на участие в конкурсе, пояснительной записки и заверения конкурсных документов не руководителем организации, а иным лицом, уполномоченным действовать от имени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9" w:name="sub_1106"/>
      <w:bookmarkStart w:id="10" w:name="sub_1107"/>
      <w:bookmarkEnd w:id="9"/>
      <w:bookmarkEnd w:id="10"/>
      <w:r>
        <w:rPr>
          <w:rFonts w:cs="Liberation Serif" w:ascii="Liberation Serif" w:hAnsi="Liberation Serif"/>
          <w:sz w:val="28"/>
          <w:szCs w:val="28"/>
        </w:rPr>
        <w:t>7. Решение коллегиального органа управления организацией, действующего в соответствии с уставом организации, об участии организации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1" w:name="sub_1107"/>
      <w:bookmarkStart w:id="12" w:name="sub_1108"/>
      <w:bookmarkEnd w:id="11"/>
      <w:bookmarkEnd w:id="12"/>
      <w:r>
        <w:rPr>
          <w:rFonts w:cs="Liberation Serif" w:ascii="Liberation Serif" w:hAnsi="Liberation Serif"/>
          <w:sz w:val="28"/>
          <w:szCs w:val="28"/>
        </w:rPr>
        <w:t>8. Копия (копии) дополнительной образовательной программы (дополнительных образовательных программ), подтверждающей (подтверждающих) осуществление организацией образовательной деятельности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, заверенная (заверенные) руководителем организации или иным лицом, уполномоченным действовать от имени организации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3" w:name="sub_1108"/>
      <w:bookmarkStart w:id="14" w:name="sub_1109"/>
      <w:bookmarkEnd w:id="13"/>
      <w:bookmarkEnd w:id="14"/>
      <w:r>
        <w:rPr>
          <w:rFonts w:cs="Liberation Serif" w:ascii="Liberation Serif" w:hAnsi="Liberation Serif"/>
          <w:sz w:val="28"/>
          <w:szCs w:val="28"/>
        </w:rPr>
        <w:t>9. Информационно-аналитическая справка, заверенная руководителем организации (или иным лицом, уполномоченным действовать от имени организации), о результатах работы организации за последний период (не менее одного учебного года) по осуществлению образовательной деятельности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, в том числе обязательно содержащей сведения****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5" w:name="sub_1109"/>
      <w:bookmarkEnd w:id="15"/>
      <w:r>
        <w:rPr>
          <w:rFonts w:cs="Liberation Serif" w:ascii="Liberation Serif" w:hAnsi="Liberation Serif"/>
          <w:sz w:val="28"/>
          <w:szCs w:val="28"/>
        </w:rPr>
        <w:t>о применяемых в процессе осуществления образовательной деятельности формах работы с обучающимися, обеспечивающих формирование у обучающихся интереса к техническому образованию, инженерным дисциплинам, математике и предметам естественно-научного цик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доле обучающихся, охваченных образовательной деятельностью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, от общего числа обучающихся организации (с указанием количественных данных, использованных для расчета до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еализованных мероприятиях по ранней профориентации обучающихся на техническое образование, инженерные дисциплины, математику и предметы естественно-научного цикла (с указанием количества обучающихся, принявших участие в мероприятиях по ранней профориентации, и дат проведения данных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созданных условиях программно-методического и материально-технического оснащения образовательного процесса, позволяющего осуществлять образовательную деятельность, направленную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действующих кадровых условиях организации, позволяющих осуществлять образовательную деятельность, направленную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частии в мероприятиях муниципального и (или) областного, и (или) федерального уровней, проводимых в соответствии с целями и задачами проекта «Уральская инженерная школа», подтвержденном соответствующими документами (копии грамот, свидетельств, сертификатов) (с указанием дат и мест проведения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езентации на муниципальном и (или) областном, и (или) федеральном уровнях особенностей осуществления образовательной деятельности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, подтвержденной соответствующими документами (копии публикаций в средствах массовой информации, скриншоты страниц сайтов в сети «Интернет» и и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организованном сотрудничестве и интеграции в образовательном пространстве с другими образовательными организациями, промышленными предприятиями Свердловской области с целью обеспечения осуществления образовательной деятельности в соответствии с целями и задачами проекта «Уральская инженерная школа» (с описанием направлений взаимодей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о-аналитическая справка оформляется на бланке организации, заверяется руководителем организации или иным лицом, уполномоченным действовать от имени организации: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6" w:name="sub_11091"/>
      <w:r>
        <w:rPr>
          <w:rFonts w:cs="Liberation Serif" w:ascii="Liberation Serif" w:hAnsi="Liberation Serif"/>
          <w:sz w:val="28"/>
          <w:szCs w:val="28"/>
        </w:rPr>
        <w:t>10. Видеоролик продолжительностью от 5 до 10 минут, демонстрирующий осуществление организацией образовательной деятельности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.</w:t>
      </w:r>
      <w:bookmarkEnd w:id="16"/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110"/>
      <w:bookmarkEnd w:id="17"/>
      <w:r>
        <w:rPr>
          <w:rFonts w:cs="Liberation Serif" w:ascii="Liberation Serif" w:hAnsi="Liberation Serif"/>
          <w:sz w:val="28"/>
          <w:szCs w:val="28"/>
        </w:rPr>
        <w:t>11. План мероприятий («дорожная карта») по осуществлению образовательной деятельности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, на очередной учебный год (с указанием дат и мест проведения планируемых мероприятий, кратким описанием планируемых мероприятий), заверенный руководителем организации или иным лицом, уполномоченным действовать от имени организации*****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110"/>
      <w:bookmarkEnd w:id="18"/>
      <w:r>
        <w:rPr>
          <w:rFonts w:cs="Liberation Serif" w:ascii="Liberation Serif" w:hAnsi="Liberation Serif"/>
          <w:sz w:val="28"/>
          <w:szCs w:val="28"/>
        </w:rPr>
        <w:t>12. Копия (копии) документа (документов): договора (договоров) или соглашения (соглашений), подтверждающего (подтверждающих) сотрудничество и интеграцию в образовательном пространстве с другими образовательными организациями, промышленными предприятиями Свердловской области с целью обеспечения осуществления образовательной деятельности в соответствии с целями и задачами проекта «Уральская инженерная школа», заверенная (заверенные) руководителем организации или иным лицом, уполномоченным действовать от имени организации***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Технико-экономическое обоснование расходования средств областного бюджета, предусматривающее совершенствование в организации программно-методического и материально-технического оснащения образовательного процесса, позволяющее осуществлять образовательную деятельность, направленную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, с указанием перечня товаров (учебно-наглядное, учебно-лабораторное, учебно-практическое оборудование и (или) программное обеспечение, необходимое для функционирования оборудования, и (или) учебно-наглядные пособия), планируемых к приобретению (с приложением пояснительной записки, подписанной руководителем организации или иным лицом, уполномоченным действовать от имени организации, обосновывающей включение каждой позиции товара с точки зрения обеспечения осуществления образовательной деятельности в соответствии с целями и задачами проекта «Уральская инженерная школа»), заверенное руководителем организации или иным лицом, уполномоченным действовать от имени организации****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4. План мероприятий по распространению опыта осуществления образовательной деятельности в соответствии с целями и задачами проекта «Уральская инженерная школа» среди образовательного сообщества </w:t>
        <w:br/>
        <w:t>на очередно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лан мероприятий оформляется на бланке организации, заверяется руководителем организации или иным лицом, уполномоченным действовать </w:t>
        <w:br/>
        <w:t>от имени организации: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bookmarkStart w:id="19" w:name="sub_1111"/>
      <w:bookmarkStart w:id="20" w:name="sub_1111"/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* Заявка заполняется на бланке организации в соответствии с формой, представленной в </w:t>
      </w:r>
      <w:hyperlink w:anchor="sub_1200">
        <w:r>
          <w:rPr>
            <w:rStyle w:val="InternetLink"/>
            <w:rFonts w:cs="Liberation Serif" w:ascii="Liberation Serif" w:hAnsi="Liberation Serif"/>
            <w:color w:val="000000"/>
            <w:sz w:val="20"/>
            <w:szCs w:val="20"/>
          </w:rPr>
          <w:t>приложении № 2</w:t>
        </w:r>
      </w:hyperlink>
      <w:r>
        <w:rPr>
          <w:rFonts w:cs="Liberation Serif" w:ascii="Liberation Serif" w:hAnsi="Liberation Serif"/>
          <w:sz w:val="20"/>
          <w:szCs w:val="20"/>
        </w:rPr>
        <w:t xml:space="preserve"> к Положению о конкурсе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в соответствии с целями и задачами проекта «Уральская инженер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bookmarkStart w:id="21" w:name="sub_1111"/>
      <w:bookmarkStart w:id="22" w:name="sub_1222"/>
      <w:bookmarkEnd w:id="21"/>
      <w:bookmarkEnd w:id="22"/>
      <w:r>
        <w:rPr>
          <w:rFonts w:cs="Liberation Serif" w:ascii="Liberation Serif" w:hAnsi="Liberation Serif"/>
          <w:sz w:val="20"/>
          <w:szCs w:val="20"/>
        </w:rPr>
        <w:t>** Копия заверяется руководителем организации или иным лицом, уполномоченным действовать                        от имени организации, по форме: «копия верна»,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bookmarkStart w:id="23" w:name="sub_1222"/>
      <w:bookmarkStart w:id="24" w:name="sub_1333"/>
      <w:bookmarkEnd w:id="23"/>
      <w:bookmarkEnd w:id="24"/>
      <w:r>
        <w:rPr>
          <w:rFonts w:cs="Liberation Serif" w:ascii="Liberation Serif" w:hAnsi="Liberation Serif"/>
          <w:sz w:val="20"/>
          <w:szCs w:val="20"/>
        </w:rPr>
        <w:t>*** Копия заверяется руководителем организации или иным лицом, уполномоченным действовать                         от имени организации, по форме: «копия верна»,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bookmarkStart w:id="25" w:name="sub_1333"/>
      <w:bookmarkStart w:id="26" w:name="sub_1444"/>
      <w:bookmarkEnd w:id="25"/>
      <w:bookmarkEnd w:id="26"/>
      <w:r>
        <w:rPr>
          <w:rFonts w:cs="Liberation Serif" w:ascii="Liberation Serif" w:hAnsi="Liberation Serif"/>
          <w:sz w:val="20"/>
          <w:szCs w:val="20"/>
        </w:rPr>
        <w:t>**** Информационно-аналитическая справка оформляется на бланке организации, заверяется руководителем организации или иным лицом, уполномоченным действовать от имени организации: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bookmarkStart w:id="27" w:name="sub_1444"/>
      <w:bookmarkStart w:id="28" w:name="sub_1555"/>
      <w:bookmarkEnd w:id="27"/>
      <w:bookmarkEnd w:id="28"/>
      <w:r>
        <w:rPr>
          <w:rFonts w:cs="Liberation Serif" w:ascii="Liberation Serif" w:hAnsi="Liberation Serif"/>
          <w:sz w:val="20"/>
          <w:szCs w:val="20"/>
        </w:rPr>
        <w:t>***** План мероприятий («дорожная карта») оформляется на бланке организации, заверяется руководителем организации или иным лицом, уполномоченным действовать от имени организации: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bookmarkStart w:id="29" w:name="sub_1555"/>
      <w:bookmarkStart w:id="30" w:name="sub_1666"/>
      <w:bookmarkEnd w:id="29"/>
      <w:bookmarkEnd w:id="30"/>
      <w:r>
        <w:rPr>
          <w:rFonts w:cs="Liberation Serif" w:ascii="Liberation Serif" w:hAnsi="Liberation Serif"/>
          <w:sz w:val="20"/>
          <w:szCs w:val="20"/>
        </w:rPr>
        <w:t>****** Копия заверяется руководителем организации или иным лицом, уполномоченным действовать                                   от имени организации, по форме: «копия верна»,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1666"/>
      <w:bookmarkStart w:id="32" w:name="sub_1777"/>
      <w:bookmarkEnd w:id="31"/>
      <w:r>
        <w:rPr>
          <w:rFonts w:cs="Liberation Serif" w:ascii="Liberation Serif" w:hAnsi="Liberation Serif"/>
          <w:sz w:val="20"/>
          <w:szCs w:val="20"/>
        </w:rPr>
        <w:t>******* Технико-экономическое обоснование составляется на сумму 360,0 тыс. рублей с указанием банковских реквизитов организации, оформляется на бланке организации, подписывается руководителем организации или иным лицом, уполномоченным действовать от имени организации, ставится печать, дата.</w:t>
      </w:r>
      <w:bookmarkEnd w:id="32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В конкурсную комиссию конкурса среди муниципальных дошкольных образовательных организаций, расположенных на территории Свердлов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осуществляющих образовательную деятельность в соответствии                           с целями и задачами проекта «Уральская инженерная школа»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Регистрационный номер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Дата регистрации заявки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(заполняется членом организационной групп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ЗАЯВКА</w:t>
        <w:br/>
        <w:t xml:space="preserve">на участие в конкурсе </w:t>
      </w:r>
      <w:r>
        <w:rPr>
          <w:rFonts w:eastAsia="Times New Roman" w:cs="Liberation Serif" w:ascii="Liberation Serif" w:hAnsi="Liberation Serif"/>
          <w:b/>
          <w:bCs/>
          <w:color w:val="26282F"/>
          <w:sz w:val="28"/>
          <w:szCs w:val="28"/>
          <w:lang w:eastAsia="ru-RU"/>
        </w:rPr>
        <w:t xml:space="preserve">среди муниципальных дошкольных образовательных организаций, расположенных на территории Свердловской области,  осуществляющих образовательную деятельность в соответствии с целями                            и задачами проекта «Уральская инженер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огласно Положению о конкурсе среди муниципальных дошкольных образовательных организаций, расположенных на территории Свердловской области,  осуществляющих образовательную деятельность в соответствии                         с целями и задачами проекта «Уральская инженерная школа» (далее – Положение),  сообщаем  о  согласии  участвовать в конкурсе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в соответствии с целями и задачами проекта «Уральская инженерная школа», на  условиях, установленных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ведения о муниципальной дошкольной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лное наименование (в соответствии с устав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иды деятельности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Ф.И.О. руководителя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Ф.И.О. научного руководителя (при наличии)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чтовый адрес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Контактный  телефон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Факс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E-mail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Наличие сайта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Банковские реквизиты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Руководитель муниципальной дошко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образовательной организации 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или иное лицо, уполномоченно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действовать от имен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муниципальной дошко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образовательной организаци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                                          __________/________________/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eastAsia="ru-RU"/>
        </w:rPr>
        <w:t xml:space="preserve">                                                    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(подпись)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ечать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огласовано: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_________________________                    /__________/________________/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(должность)                                                (подпись)  (расшифровка подписи)</w:t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9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7:00Z</dcterms:created>
  <dc:creator>Гудкова Татьяна Анатольевна</dc:creator>
  <dc:description/>
  <cp:keywords/>
  <dc:language>en-US</dc:language>
  <cp:lastModifiedBy>Чепик Дарья Сергеевна</cp:lastModifiedBy>
  <cp:lastPrinted>2017-11-28T17:04:00Z</cp:lastPrinted>
  <dcterms:modified xsi:type="dcterms:W3CDTF">2021-04-19T05:43:00Z</dcterms:modified>
  <cp:revision>9</cp:revision>
  <dc:subject/>
  <dc:title/>
</cp:coreProperties>
</file>